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lucrărilor de restabilire a iluminatului stradal din satul Pivniceni, r-nul Donduseni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Pivnic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68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Satul Pivniceni r-nul Dondus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5192103/0251921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pivniceniprimaria@gmail.com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993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ări de restabilire a iluminatului stradal din s.Pivniceni,r-nul Dondus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8800 lei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Fără </w:t>
            </w:r>
            <w:r>
              <w:rPr>
                <w:lang w:val="ro-RO"/>
              </w:rPr>
              <w:t>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361000 lei cu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45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Devizele de chieltuieli F 3,1 </w:t>
            </w:r>
            <w:r>
              <w:rPr>
                <w:sz w:val="24"/>
                <w:szCs w:val="24"/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e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sau Decizie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Copie. Confirmata </w:t>
            </w:r>
            <w:r>
              <w:rPr>
                <w:sz w:val="24"/>
                <w:szCs w:val="24"/>
                <w:lang w:val="en-US"/>
              </w:rPr>
              <w:t>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7 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claratie privind personalul de specialitate propus pentru implementarea contractului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eastAsia="zh-CN"/>
              </w:rPr>
              <w:t>F3.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24"/>
                <w:szCs w:val="24"/>
                <w:lang w:val="en-US" w:eastAsia="zh-CN"/>
              </w:rPr>
              <w:t>îndeplinirea corespunzătoare a contractulu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eastAsia="zh-CN"/>
              </w:rPr>
              <w:t>F3.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eastAsia="PMingLiU;新細明體" w:cs="Cambria"/>
                <w:sz w:val="24"/>
                <w:szCs w:val="24"/>
                <w:lang w:val="ro-RO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Declarație privind experiența similar</w:t>
            </w:r>
            <w:r>
              <w:rPr>
                <w:rFonts w:eastAsia="PMingLiU;新細明體" w:cs="Cambria" w:ascii="Cambria" w:hAnsi="Cambria"/>
                <w:sz w:val="24"/>
                <w:szCs w:val="24"/>
                <w:lang w:val="ro-RO" w:eastAsia="zh-CN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sz w:val="24"/>
                <w:szCs w:val="24"/>
                <w:lang w:val="en-US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iCs/>
                <w:sz w:val="24"/>
                <w:szCs w:val="24"/>
                <w:lang w:val="en-US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ţia de bună execuţ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% din valoarea de deviz-ofert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Se  solicită de la ofertantul desemnat cîştigător,la momentul semnării contractulu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ţie  bancar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Formularul F3.2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% din valoarea de deviz-ofert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3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Grafic de  executare a lucrărilo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5</w:t>
            </w:r>
            <w:r>
              <w:rPr>
                <w:rFonts w:eastAsia="PMingLiU;新細明體" w:cs="Cambria" w:ascii="Cambria" w:hAnsi="Cambria"/>
                <w:bCs/>
                <w:sz w:val="24"/>
                <w:szCs w:val="24"/>
                <w:lang w:val="en-US" w:eastAsia="zh-CN"/>
              </w:rPr>
              <w:t xml:space="preserve"> 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Cazier judi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Original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de conformitate / certificat de conformitat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 corpurile de ilumin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Copie. Confirmat de către ofertant conform legislației în vigoare. </w:t>
            </w:r>
            <w:r>
              <w:rPr>
                <w:sz w:val="24"/>
                <w:szCs w:val="24"/>
              </w:rPr>
              <w:t xml:space="preserve">Declarația va emisă de un organism acreditat </w:t>
            </w:r>
            <w:r>
              <w:rPr>
                <w:sz w:val="24"/>
                <w:szCs w:val="24"/>
                <w:lang w:val="ro-RO"/>
              </w:rPr>
              <w:t>din RMoldo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vizul valabil a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Original. Confirmat de către ofertant conform legislației în vigoare. Formularul F3.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atestare tehnico-profesională a dirigentului de șantie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. Confirmat de către ofertant conform legislației în vigoare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clarație privind lista principalelor lucrări executate în ultimii doi ani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Original. Confirmată de către ofertant conform legislației în vigoare.. Formularul F3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Obligatori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port financiar pentru anul 20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Copie. Confirmată de către ofertant conform legislației în vigoare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strarea accesului la personal/un organism tehnic de specialitate, care să garanteze asigurarea unui control al calități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umente prin care se demonstrează că operatorul economic are acces la laborator de încercări și testate a materialelor ce vor fi utilizate în conformitate cu natura și specificul lucrărilor ce fac obiectul viitorului contract. Copie. Confirmat de către ofertant conform legislației în vigoare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ioada de garanți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  <w:lang w:val="en-US"/>
              </w:rPr>
              <w:t>Min.3 ani în condiții de respectare a cerințelor d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Formular la libera alegere. Se prezinta si electronic. </w:t>
            </w:r>
            <w:r>
              <w:rPr>
                <w:i/>
                <w:iCs/>
                <w:sz w:val="24"/>
                <w:szCs w:val="24"/>
              </w:rPr>
              <w:t>Origi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18.08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Lisenco Boris____________________________</w:t>
      </w:r>
      <w:r>
        <w:rPr>
          <w:b/>
          <w:sz w:val="24"/>
          <w:szCs w:val="24"/>
          <w:lang w:val="en-US"/>
        </w:rPr>
        <w:t xml:space="preserve">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vniceniprimari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8:00Z</dcterms:created>
  <dc:creator>Computer</dc:creator>
  <dc:description/>
  <cp:keywords/>
  <dc:language>en-US</dc:language>
  <cp:lastModifiedBy>Ianik</cp:lastModifiedBy>
  <cp:lastPrinted>2019-09-09T15:09:00Z</cp:lastPrinted>
  <dcterms:modified xsi:type="dcterms:W3CDTF">2020-08-18T08:28:00Z</dcterms:modified>
  <cp:revision>23</cp:revision>
  <dc:subject/>
  <dc:title/>
</cp:coreProperties>
</file>