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Dezinfectanți (biodistructivi) pentru anul </w:t>
      </w:r>
      <w:r>
        <w:rPr>
          <w:b/>
          <w:sz w:val="24"/>
          <w:szCs w:val="24"/>
          <w:lang w:val="ro-RO"/>
        </w:rPr>
        <w:t>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pital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ro-RO"/>
          </w:rPr>
          <w:t>imsp-sr-ialoveni@mail.ru</w:t>
        </w:r>
      </w:hyperlink>
      <w:r>
        <w:rPr>
          <w:lang w:val="ro-RO"/>
        </w:rPr>
        <w:t xml:space="preserve"> ; srialov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706"/>
        <w:gridCol w:w="1276"/>
        <w:gridCol w:w="850"/>
        <w:gridCol w:w="4820"/>
        <w:gridCol w:w="127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rea și curățarea instrumentelor medicale (cu excepția opticelor) 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, bactericidă, fungicidă </w:t>
              <w:br/>
              <w:t>Cerinţe tehnice:</w:t>
              <w:br/>
              <w:t>- substanţă activă  Didecildimetilammoniu/dodecildiamin clorid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:</w:t>
              <w:br/>
              <w:t>≤ 6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si curatirea suprafetelor si dispozitivelor medicale (cu exceptia opticelor)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, bactericidă, fungicidă </w:t>
              <w:br/>
              <w:t>Cerinţe tehnice:</w:t>
              <w:br/>
              <w:t xml:space="preserve">- substanţă activă: aldehida glutarica, sare cuaternara de amoniu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și curățarea utilajului și dispozitivelor medicale</w:t>
              <w:br/>
              <w:t>(ambalaj ≤1 litri/k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</w:t>
            </w:r>
            <w:r>
              <w:rPr>
                <w:color w:val="000000"/>
                <w:lang w:val="en-US"/>
              </w:rPr>
              <w:t>*</w:t>
              <w:br/>
              <w:t>Acțiunea dezinfectantului:</w:t>
              <w:br/>
              <w:t>virucidă, bactericidă</w:t>
              <w:br/>
              <w:t>tuberculocidă  mycobacterium terrae</w:t>
              <w:br/>
              <w:t>Cerinţe tehnice:</w:t>
              <w:br/>
              <w:t xml:space="preserve">- substanțe active perborat/percarbonat de sodiu şi tetraacetiletilen diamină; </w:t>
              <w:br/>
              <w:t xml:space="preserve">- produs concentrat lichid/solid; </w:t>
              <w:br/>
              <w:t>- cu inhibitori de coroziune;</w:t>
              <w:br/>
              <w:t>- ambalaj ≤ 1 litri/kg inclusiv</w:t>
              <w:br/>
              <w:t>- termen total de valabilitate produs nu mai puțin de 2 ani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rea/dezinfectarea de grad înalt a dispozitivelor medicale (instrumente chirurgicale)</w:t>
              <w:br/>
              <w:t>(ambalaj ≤ 5 k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 (Sterilizare/dezinfectare de grad înalt)</w:t>
              <w:br/>
              <w:t>virucidă, bactericidă, tuberculocidă, mycobacterium terrae</w:t>
              <w:br/>
              <w:t>fungicida, sporicida</w:t>
              <w:br/>
              <w:t>Cerinţe tehnice:</w:t>
              <w:br/>
              <w:t>- substanțe  active  perborat/percarbonat de sodiu (acid peracetic) şi tetraacetiletilen diamină</w:t>
              <w:br/>
              <w:t xml:space="preserve">- produs solid; </w:t>
              <w:br/>
              <w:t>- cu inhibitori de coroziune;</w:t>
              <w:br/>
              <w:t>- ambalaj ≤ 5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ţia suprafețelor cu semnificație epidemiologică cît și alte tipuri de suprafeț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, bactericidă, tuberculocidă mycobacterium terrae, fungicidă </w:t>
              <w:br/>
              <w:t>Cerinţe tehnice:</w:t>
              <w:br/>
              <w:t xml:space="preserve">- substanță activă - diclorizocianurat de sodiu; </w:t>
              <w:br/>
              <w:t>- produs concentrat lichid/solid (comprimate/tablete/pastile);</w:t>
              <w:br/>
              <w:t>- termen total de valabilitate produs nu mai puțin de 2 ani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ţia suprafețelor cu semnificație epidemiologică cît și alte tipuri de suprafețe       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>virucidă, bactericidă, fungicidă</w:t>
              <w:br/>
              <w:t>tuberculocidă,  mycobacterium terrae</w:t>
              <w:br/>
              <w:t>Cerinţe tehnice:</w:t>
              <w:br/>
              <w:t>- substanță activă clorura: sare cuaternară de amoniu (se admit substanțe adăugătoare); sa nu contina aldehide, guanidină și fenoli;</w:t>
              <w:br/>
              <w:t>- produs concentrat lichid/solid;</w:t>
              <w:br/>
              <w:t>- ambalaj ≤ 1 litri inclusiv</w:t>
              <w:br/>
              <w:t>- termen total de valabilitate produs nu mai puțin de 2 ani</w:t>
              <w:br/>
              <w:t xml:space="preserve">Expoziția: ≤ 30 m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zinfecţia rapida pentru suprafețele cu semnificație epidemiologică cît și alte tipuri de suprafețe (concentrat) EXEMPLU: podea, pereți, etc..</w:t>
              <w:br/>
            </w:r>
            <w:r>
              <w:rPr>
                <w:color w:val="000000"/>
              </w:rPr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, bactericidă, fungicidă </w:t>
              <w:br/>
              <w:br/>
              <w:t>Cerinţe tehnice:</w:t>
              <w:br/>
              <w:t>- substanta activa: săruri cuaternare de amoniu</w:t>
              <w:br/>
              <w:t>- produs concentrat lichid</w:t>
              <w:br/>
              <w:t>- termen total de valabilitate produs nu mai puțin de 2 ani</w:t>
              <w:br/>
              <w:t>Expoziția: ≤ 15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zinfecţia rapida pentru suprafețele cu semnificație epidemiologică cît și alte tipuri de suprafețe EXEMPLU: mobilierul din sala de proceduri după fiecare pacient.</w:t>
              <w:br/>
            </w:r>
            <w:r>
              <w:rPr>
                <w:color w:val="000000"/>
              </w:rPr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 xml:space="preserve">virucidă, bactericidă, tuberculocidă,  mycobacterium terrae, fungicidă </w:t>
              <w:br/>
              <w:t>Cerinţe tehnice:</w:t>
              <w:br/>
              <w:t>- dotat cu pulverizator</w:t>
              <w:br/>
              <w:t>- substanta activa pe baza de alcool</w:t>
              <w:br/>
              <w:t>- produs gata pentru ultilizare</w:t>
              <w:br/>
              <w:t>- termen total de valabilitate produs nu mai puțin de 2 ani</w:t>
              <w:br/>
              <w:t>Expoziția: ≤ 120 secu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ţia deșeurilor medi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, bactericidă, tuberculocidă,  mycobacterium terrae</w:t>
              <w:br/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 ≤ 12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oxid de hidrogen 6%</w:t>
              <w:br/>
              <w:t>(ambalaj 5 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>- ambalaj 5 l, întunecat, cu inel de protectie, sigilat de la producător</w:t>
              <w:br/>
              <w:t>- substanța activă peroxid de hidrogen 6%</w:t>
              <w:br/>
              <w:t>- produs gata pentru ultilizare</w:t>
              <w:br/>
              <w:t>- utilizare simultan pentru dezinfecţie și prelucrare;</w:t>
              <w:br/>
              <w:t>- termen total de valabilitate nu mai puțin de 1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zinfecţia igienică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Acțiunea dezinfectantului:</w:t>
              <w:br/>
              <w:t>virucidă, bactericidă</w:t>
              <w:br/>
              <w:t>Cerinţe tehnice:</w:t>
              <w:br/>
              <w:t>- dotat cu dozator</w:t>
              <w:br/>
              <w:t>- pe baza etanol</w:t>
              <w:br/>
              <w:t>- produs gel;</w:t>
              <w:br/>
              <w:t>- produs gata pentru ultilizare</w:t>
              <w:br/>
              <w:t>- nu provoacă alergii, iritații a pielii;</w:t>
              <w:br/>
              <w:t>- termen total de valabilitate nu mai puțin de 2 ani</w:t>
              <w:br/>
              <w:t>Expoziția:</w:t>
              <w:br/>
              <w:t xml:space="preserve">≤  30 se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ţia igienică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Acțiunea dezinfectantului:</w:t>
              <w:br/>
              <w:t>virucidă, bactericidă, tuberculocidă</w:t>
              <w:br/>
              <w:t>Cerinţe tehnice:</w:t>
              <w:br/>
              <w:t>- dotat cu dozator</w:t>
              <w:br/>
              <w:t>- pe baza etanol</w:t>
              <w:br/>
              <w:t>- produs lichid;</w:t>
              <w:br/>
              <w:t>- produs gata pentru ultilizare</w:t>
              <w:br/>
              <w:t>- nu provoacă alergii, iritații a pielii;</w:t>
              <w:br/>
              <w:t>- termen total de valabilitate nu mai puțin de 2 ani</w:t>
              <w:br/>
              <w:t>Expoziția:</w:t>
              <w:br/>
              <w:t xml:space="preserve">≤  30 se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000</w:t>
            </w:r>
          </w:p>
        </w:tc>
      </w:tr>
      <w:tr>
        <w:trPr>
          <w:trHeight w:val="63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</w:rPr>
              <w:t>247</w:t>
            </w:r>
            <w:r>
              <w:rPr>
                <w:rFonts w:cs="Arial CYR" w:ascii="Arial CYR" w:hAnsi="Arial CYR"/>
                <w:lang w:val="ro-RO"/>
              </w:rPr>
              <w:t xml:space="preserve"> </w:t>
            </w:r>
            <w:r>
              <w:rPr>
                <w:rFonts w:cs="Arial CYR" w:ascii="Arial CYR" w:hAnsi="Arial CYR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637" w:hanging="1637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Martie – decembrie 2021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5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353"/>
        <w:gridCol w:w="5103"/>
        <w:gridCol w:w="1523"/>
      </w:tblGrid>
      <w:tr>
        <w:trPr/>
        <w:tc>
          <w:tcPr>
            <w:tcW w:w="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57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 </w:t>
            </w:r>
            <w:r>
              <w:rPr>
                <w:kern w:val="0"/>
                <w:lang w:val="en-US" w:bidi="ar-SA"/>
              </w:rPr>
              <w:t>- 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copie </w:t>
            </w:r>
            <w:r>
              <w:rPr>
                <w:kern w:val="0"/>
                <w:lang w:val="en-US" w:bidi="ar-SA"/>
              </w:rPr>
              <w:t>- confirmată prin aplicarea semnăturii electronice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kern w:val="0"/>
                <w:lang w:val="en-US" w:bidi="ar-SA"/>
              </w:rPr>
              <w:t>confirmată prin aplicarea semnăturii electronice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kern w:val="0"/>
                <w:lang w:val="en-US" w:bidi="ar-SA"/>
              </w:rPr>
              <w:t>confirmată prin aplicarea semnăturii electronice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 sau copie </w:t>
            </w:r>
            <w:r>
              <w:rPr>
                <w:kern w:val="0"/>
                <w:lang w:val="en-US" w:bidi="ar-SA"/>
              </w:rPr>
              <w:t>confirmată prin aplicarea semnăturii electronice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 sau Extrasul din Registrul Persoanelor Jurid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înregistrare în Registrul de stat a dispozitivelor medicale emis de Agenția Medicamentului și Dispozitivelor Medicale </w:t>
            </w:r>
            <w:r>
              <w:rPr>
                <w:i/>
                <w:iCs/>
                <w:color w:val="000000"/>
                <w:kern w:val="0"/>
                <w:lang w:val="en-US" w:bidi="ar-SA"/>
              </w:rPr>
              <w:t>Pentru dispozitivele medicale Înregistrate în Registrul de Stat al Dispozitivelor Medicale a Agentiei Medicamentului si Dispozitivelor Medical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- confirmată prin aplicarea semnăturii electronice (certificat); Original - aplicarea semnăturii electronice de către participant (declarație)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 w:bidi="ar-SA"/>
              </w:rPr>
              <w:t xml:space="preserve">Pentru dispozitivele medicale neînregistrate în registrul de stat se va prezenta următoarele documente: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 w:bidi="ar-SA"/>
              </w:rPr>
              <w:t xml:space="preserve">a) Declarația de conformitate CE și/sau Certificat de conformitate CE b) ISO 13485 sau ISO 9001 (în dependență de tipul produsului), </w:t>
            </w:r>
            <w:r>
              <w:rPr>
                <w:kern w:val="0"/>
                <w:lang w:val="en-US" w:bidi="ar-SA"/>
              </w:rPr>
              <w:t>Copie confirmată prin aplicarea semnăturii electronice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t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rm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ro-RO" w:bidi="ar-SA"/>
              </w:rPr>
              <w:t>n</w:t>
            </w:r>
            <w:r>
              <w:rPr>
                <w:kern w:val="0"/>
                <w:lang w:val="en-US" w:bidi="ar-SA"/>
              </w:rPr>
              <w:t>ul de valabilitat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rm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ro-RO" w:bidi="ar-SA"/>
              </w:rPr>
              <w:t>n</w:t>
            </w:r>
            <w:r>
              <w:rPr>
                <w:kern w:val="0"/>
                <w:lang w:val="en-US" w:bidi="ar-SA"/>
              </w:rPr>
              <w:t>ul d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valabilitate restant (la momentul li</w:t>
            </w:r>
            <w:r>
              <w:rPr>
                <w:kern w:val="0"/>
                <w:lang w:val="ro-RO" w:bidi="ar-SA"/>
              </w:rPr>
              <w:t>vră</w:t>
            </w:r>
            <w:r>
              <w:rPr>
                <w:kern w:val="0"/>
                <w:lang w:val="en-US" w:bidi="ar-SA"/>
              </w:rPr>
              <w:t>rii) va constitui 80% din t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rm</w:t>
            </w:r>
            <w:r>
              <w:rPr>
                <w:kern w:val="0"/>
                <w:lang w:bidi="ar-SA"/>
              </w:rPr>
              <w:t>еп</w:t>
            </w:r>
            <w:r>
              <w:rPr>
                <w:kern w:val="0"/>
                <w:lang w:val="en-US" w:bidi="ar-SA"/>
              </w:rPr>
              <w:t>ul total al produsului 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, nu mai mic de 12 lun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03" w:hRule="atLeast"/>
        </w:trPr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Fișă tehnică de securitate a produsului chimic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– în limba de circulație internațională și traducerea în limba română, confirmată prin aplicarea semnăturii electronice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 w:bidi="ar-SA"/>
              </w:rPr>
              <w:t>Instrucţiunea de utilizare a produsului, în limba engleză sau rusă inclusiv şi traducerea în limba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Prezentarea de către câștigâtor la prima livrare, copie sau original confirmată prin aplicarea semnăturii electronice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 xml:space="preserve">: licitație electronică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lang w:val="en-US"/>
        </w:rPr>
        <w:t>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6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6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Dinu Șargu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Leorda Tatiana</w:t>
      </w:r>
    </w:p>
    <w:p>
      <w:pPr>
        <w:pStyle w:val="Normal"/>
        <w:rPr>
          <w:lang w:val="ro-RO"/>
        </w:rPr>
      </w:pPr>
      <w:r>
        <w:rPr>
          <w:lang w:val="ro-RO"/>
        </w:rPr>
        <w:t>Tel. 02682118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shd w:val="clear" w:color="auto" w:fill="FFFFFF"/>
        <w:spacing w:before="138" w:after="138"/>
        <w:jc w:val="center"/>
        <w:rPr>
          <w:rStyle w:val="Strong"/>
          <w:rFonts w:ascii="Georgia" w:hAnsi="Georgia"/>
          <w:b/>
          <w:b/>
          <w:bCs/>
          <w:color w:val="333333"/>
          <w:lang w:val="en-US"/>
        </w:rPr>
      </w:pPr>
      <w:r>
        <w:rPr/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6a2c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be7734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6a2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b6a2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6a2c"/>
    <w:rPr>
      <w:i/>
      <w:iCs/>
    </w:rPr>
  </w:style>
  <w:style w:type="character" w:styleId="Docsign1" w:customStyle="1">
    <w:name w:val="doc_sign1"/>
    <w:basedOn w:val="DefaultParagraphFont"/>
    <w:qFormat/>
    <w:rsid w:val="009b6a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b6a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ой текст (2)"/>
    <w:basedOn w:val="DefaultParagraphFont"/>
    <w:qFormat/>
    <w:rsid w:val="00c815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5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9b6a2c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semiHidden/>
    <w:unhideWhenUsed/>
    <w:rsid w:val="009b6a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096DF-9644-414B-A26A-2C9747601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  <Pages>5</Pages>
  <Words>2048</Words>
  <Characters>11680</Characters>
  <CharactersWithSpaces>1370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7:00Z</dcterms:created>
  <dc:creator>Computer</dc:creator>
  <dc:description/>
  <dc:language>en-US</dc:language>
  <cp:lastModifiedBy>Администратор</cp:lastModifiedBy>
  <cp:lastPrinted>2021-02-26T12:54:00Z</cp:lastPrinted>
  <dcterms:modified xsi:type="dcterms:W3CDTF">2021-02-26T12:54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