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a de bunuri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8815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Cizme de pil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l din piele natural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zistente la produse chimice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Înălțimea nu mai mică de 240 m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zistente la temperaturi de la -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C pînă la +5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ascii="Times New Roman" w:hAnsi="Times New Roman"/>
                <w:sz w:val="24"/>
                <w:szCs w:val="24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ărim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– 5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– 30 perechi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– 30 perechi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– 30 perech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Ofertantul câștigător va livra pe cheltuielile proprii bunurile la locul de păstrate a Cumpărătorului la locul indicat de către acesta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MD"/>
              </w:rPr>
              <w:t>146.67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46.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vadă privind conform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 de conformitate emis de către autoritățile competente în copie prin aplicarea semnăturii si stampilei participantului.</w:t>
            </w:r>
            <w:bookmarkStart w:id="1" w:name="_GoBack"/>
            <w:bookmarkEnd w:id="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801632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1632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801632"/>
    <w:rPr>
      <w:color w:val="0563C1"/>
      <w:u w:val="single"/>
    </w:rPr>
  </w:style>
  <w:style w:type="character" w:styleId="295pt" w:customStyle="1">
    <w:name w:val="Основной текст (2) + 9.5 pt"/>
    <w:qFormat/>
    <w:rsid w:val="00801632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8016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b1b8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801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6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01632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01632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b1b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33</Words>
  <Characters>6459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PC</dc:creator>
  <dc:description/>
  <dc:language>en-US</dc:language>
  <cp:lastModifiedBy>PC</cp:lastModifiedBy>
  <cp:lastPrinted>2019-09-27T13:40:00Z</cp:lastPrinted>
  <dcterms:modified xsi:type="dcterms:W3CDTF">2019-09-2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