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lang w:val="en-US"/>
              </w:rPr>
            </w:pPr>
            <w:r>
              <w:rPr>
                <w:b/>
                <w:bCs/>
                <w:sz w:val="32"/>
                <w:szCs w:val="32"/>
              </w:rPr>
              <w:t>Gimnaziul nr.3,</w:t>
            </w:r>
          </w:p>
          <w:p>
            <w:pPr>
              <w:pStyle w:val="Normal"/>
              <w:jc w:val="center"/>
              <w:rPr>
                <w:b/>
                <w:b/>
                <w:bCs/>
                <w:sz w:val="32"/>
                <w:szCs w:val="32"/>
              </w:rPr>
            </w:pPr>
            <w:r>
              <w:rPr>
                <w:b/>
                <w:bCs/>
                <w:sz w:val="32"/>
                <w:szCs w:val="32"/>
              </w:rPr>
              <w:t>str. Gh. Casu, nr.10</w:t>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w:t>
            </w:r>
          </w:p>
        </w:tc>
      </w:tr>
      <w:tr>
        <w:trPr/>
        <w:tc>
          <w:tcPr>
            <w:tcW w:w="4786" w:type="dxa"/>
            <w:tcBorders/>
          </w:tcPr>
          <w:p>
            <w:pPr>
              <w:pStyle w:val="Normal"/>
              <w:jc w:val="center"/>
              <w:rPr>
                <w:sz w:val="22"/>
                <w:szCs w:val="22"/>
              </w:rPr>
            </w:pPr>
            <w:r>
              <w:rPr>
                <w:sz w:val="22"/>
                <w:szCs w:val="22"/>
              </w:rPr>
              <w:t>(</w:t>
            </w:r>
            <w:r>
              <w:rPr>
                <w:sz w:val="22"/>
                <w:szCs w:val="22"/>
                <w:lang w:val="en-US"/>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w:t>
      </w:r>
    </w:p>
    <w:p>
      <w:pPr>
        <w:pStyle w:val="Normal"/>
        <w:jc w:val="center"/>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1. Lucrari de reparatie generala Blocului "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701" w:type="dxa"/>
            <w:tcBorders>
              <w:left w:val="single" w:sz="6" w:space="0" w:color="000000"/>
            </w:tcBorders>
          </w:tcPr>
          <w:p>
            <w:pPr>
              <w:pStyle w:val="Normal"/>
              <w:snapToGrid w:val="false"/>
              <w:rPr>
                <w:sz w:val="24"/>
                <w:szCs w:val="24"/>
                <w:lang w:val="en-US"/>
              </w:rPr>
            </w:pPr>
            <w:r>
              <w:rPr>
                <w:sz w:val="24"/>
                <w:szCs w:val="24"/>
                <w:lang w:val="en-US"/>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1.1. Lucrari de reparatie generala sali de clasa et I si I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701" w:type="dxa"/>
            <w:tcBorders>
              <w:left w:val="single" w:sz="6" w:space="0" w:color="000000"/>
            </w:tcBorders>
          </w:tcPr>
          <w:p>
            <w:pPr>
              <w:pStyle w:val="Normal"/>
              <w:snapToGrid w:val="false"/>
              <w:rPr>
                <w:sz w:val="24"/>
                <w:szCs w:val="24"/>
                <w:lang w:val="en-US"/>
              </w:rPr>
            </w:pPr>
            <w:r>
              <w:rPr>
                <w:sz w:val="24"/>
                <w:szCs w:val="24"/>
                <w:lang w:val="en-US"/>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1. Demonta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din dusumele din scindura, dulapi, et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014,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din covor din PVC pe suport sau fara suport textil, mocheta, et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014,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R3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tapetelor din hirtie lavabila sau semilavabil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753,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pereti, inclusiv glafurile usilor si ferestr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948,0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B11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registrelor de incalzire cu conducte orizontale sau verticale din teava de otel avind 4-7 tevi Radiatoare din ote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6,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2. Peret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cu cuart "Betonocontact" intr-un strat, la pereti interioare, inclusiv glafurile usilor si ferestr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948,0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753,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sz w:val="24"/>
                <w:szCs w:val="24"/>
              </w:rPr>
              <w:t>CF50)</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K=5,00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753,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oltar la deschisuri 20*20 mm din aluminiu: glafuri de ferestre si usi pl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48,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6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riscuire continua a suprafetei (tencuiala de un strat) cu amestec uscat de ipsos: glafuri de ferestre si usi pl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2,6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strat de impaslitura din fibra de sticla aplicat pe suprafata elementelor prefabricate din b.c.a. lipit cu aracet, inclusiv stratul de amorsaj, inclusiv glafurile usilor si ferestr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948,0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colo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948,0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inclusiv glafurile usilor si ferestr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948,0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948,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latex "Lac Brio",  aplicate in 2 straturi pe glet existent, executate manual, inclusiv glafurile usilor si ferestr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948,7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3. Tavan</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9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avane suspendate din panouri prefabricate "Armstrong", inclusiv sistemul-gril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014,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1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hela  pentru lucrari de finisaje interioare in incaperi pina la 5 m inaltim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014,4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4. Pardosel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5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izolatiei termice si acustice din beton monolit celular fibros grosime 100 mm (pardoseala).</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scinduri, cuie, saibe, pelicula, polietilena)=1,01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014,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52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rectii: la schimbarea grosimii izolatiei termice si acustice cu 10 mm, se adauga sau se scade</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K=10,00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014,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00-T de 3 cm grosime cu fata driscuita fi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014,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intr-un str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014,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8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materiale plastice montate pe suport existent, curatate, inclusiv pervazurile din PVC, in incaperi cu suprafete mai mici sau egale cu 16 mp, cu covor PVC lipit cu prenadez Clasa de trafic 33, Grosime 2,5 mm, Grosime strat de uzura 0,6 mm (Se exlude resursul 2030122946766 Plinte din lemn fag 30 x 20 x 800 mm)</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uie, ticling,capace)=1,015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014,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inte din PVC, montate orizontal la pereti gata tencuiti, prin lipire cu adeziv Prenadez, in incaperi cu suprafete mai mari de 16 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50,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 xml:space="preserve">1.1.5. Retele de incalzire  </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adiatoare din aluminiu, corpul de radiator avind pina la 10 elemente, inclusiv -Se exclude Radiator 28221157000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polietilena armata de inalta densitate sau polipropilena armata sau nearmata, montata in coloane la  instalatii de incalzire centrala, avind diametrul exterior de 25,0 mm.-Se exclude resursul Teava din polietilena sau polipropilena d=2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40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ratara pentru fixarea conductelor din otel pentru instalatia de incalzire centrala sau gaze, montata prin dibluri pina la 1" inclusiv,  pe dibluri cu expandare, pe zid de betonSe exclude resursul 2875274204000 Bratara fix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C3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usonarea conductelor de otel , pentru instalatia de incalzire, in vederea desfiintarii sau reparatiilor cu diametrul de 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E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fectuarea probei de etanseitate la presiune a  conductelor de alimentare a aparatelor de incalzire (aeroterme, termoconvectoare, covectoare de plinta, etc.) avind diametrul de  1"</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K=0,50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8,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6. Lucrari divers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9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carcarea in auto: sol (pamint) cu bolovani, cu piet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B05A2-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ul, prin purtare directa, al materialelor incomode, avind sub 25 kg, pe distanta de 40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C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5 t la distanta de 25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 Balustrade la casa scari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P45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balustradelor, grilelor, parapetilor si imprejmuirilor metalice et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H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alustrada din inox, intrerioara, cu sustinerea rezistenta si securizata, inclusiv armaturile si accesoriile necesare pentru montare (Costul ml balustradei include toate bare, armature si acesoriile din inox, inclusiv si dibluri neces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ilaje din inox gata confectionate: din panouri formate din impletitura sau tesatura din inox, inclusiv elementele din inox de sustinere si fixare (montanti, rame, bratari, etc) pentru balcoane (Costul m2 grilaje din inox include toate bare, armature si acesoriile din inox, inclusiv si dibluri neces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62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1.3. Lucrari de reparatie generala sali de mas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701" w:type="dxa"/>
            <w:tcBorders>
              <w:left w:val="single" w:sz="6" w:space="0" w:color="000000"/>
            </w:tcBorders>
          </w:tcPr>
          <w:p>
            <w:pPr>
              <w:pStyle w:val="Normal"/>
              <w:snapToGrid w:val="false"/>
              <w:rPr>
                <w:sz w:val="24"/>
                <w:szCs w:val="24"/>
                <w:lang w:val="en-US"/>
              </w:rPr>
            </w:pPr>
            <w:r>
              <w:rPr>
                <w:sz w:val="24"/>
                <w:szCs w:val="24"/>
                <w:lang w:val="en-US"/>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1. Demonta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reci din placi de beton, marmura, piatra, gresie, placi ceramice, et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9,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pereti, inclusiv glafurile usilor si ferestr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1,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B11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registrelor de incalzire cu conducte orizontale sau verticale din teava de otel avind 4-7 tevi Radiatoare din ote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2. Peret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cu cuart "Betonocontact" intr-un strat, la pereti interioare, inclusiv glafurile usilor si ferestr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1,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sz w:val="24"/>
                <w:szCs w:val="24"/>
              </w:rPr>
              <w:t>CF50)</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K=5,00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oltar la deschisuri 20*20 mm din aluminiu: glafuri de ferestre si usi pl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6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riscuire continua a suprafetei (tencuiala de un strat) cu amestec uscat de ipsos: glafuri de ferestre si usi pl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strat de impaslitura din fibra de sticla aplicat pe suprafata elementelor prefabricate din b.c.a. lipit cu aracet, inclusiv stratul de amorsaj, inclusiv glafurile usilor si ferestr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1,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colo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1,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inclusiv glafurile usilor si ferestr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1,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1,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latex "Lac Brio",  aplicate in 2 straturi pe glet existent, executate manual, inclusiv glafurile usilor si ferestr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1,15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3. Tavan</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9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avane suspendate din panouri prefabricate "Armstrong", inclusiv sistemul-gril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1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hela  pentru lucrari de finisaje interioare in incaperi pina la 5 m inaltim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9,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4. Pardosel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cu cuart  Betohgpuht , intr-un strat, la pardose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rofilului din aluminiu pentru nivelarea tencuielei (Maiak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00-T de 3 cm grosime cu fata driscuita fi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K=2,00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la pardose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7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placi de gresie ceramica inclusiv stratul suport din mortar adeziv, executate pe suprafete: egale sau mai mici de 16 m2 -GRESIE PORTELANATA , de la 8 mm grosime, cu dimensiuni de la 42x42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8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inte orizontale cu  inaltimea maxima de 15 cm la pereti  din gresie ceramica fixate cu  mortar de ciment M 100-T, inclusiv curatarea si spalarea cu apa,  in incaperi cu suprafete mai mici sau egale cu  16 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7,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 xml:space="preserve">1.3.5. Retele de incalzire  </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adiatoare din aluminiu, corpul de radiator avind pina la 10 elemente, inclusiv -Se exclude Radiator 28221157000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polietilena armata de inalta densitate sau polipropilena armata sau nearmata, montata in coloane la  instalatii de incalzire centrala, avind diametrul exterior de 25,0 mm.-Se exclude resursul Teava din polietilena sau polipropilena d=2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40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ratara pentru fixarea conductelor din otel pentru instalatia de incalzire centrala sau gaze, montata prin dibluri pina la 1" inclusiv,  pe dibluri cu expandare, pe zid de betonSe exclude resursul 2875274204000 Bratara fix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C3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usonarea conductelor de otel , pentru instalatia de incalzire, in vederea desfiintarii sau reparatiilor cu diametrul de 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E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fectuarea probei de etanseitate la presiune a  conductelor de alimentare a aparatelor de incalzire (aeroterme, termoconvectoare, covectoare de plinta, etc.) avind diametrul de  1"</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K=0,50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6. Lucrari divers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9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carcarea in auto: sol (pamint) cu bolovani, cu piet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B05A2-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ul, prin purtare directa, al materialelor incomode, avind sub 25 kg, pe distanta de 40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C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5 t la distanta de 25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1.4. Lucrari de reparatia bloculurilor sanitare et I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701" w:type="dxa"/>
            <w:tcBorders>
              <w:left w:val="single" w:sz="6" w:space="0" w:color="000000"/>
            </w:tcBorders>
          </w:tcPr>
          <w:p>
            <w:pPr>
              <w:pStyle w:val="Normal"/>
              <w:snapToGrid w:val="false"/>
              <w:rPr>
                <w:sz w:val="24"/>
                <w:szCs w:val="24"/>
                <w:lang w:val="en-US"/>
              </w:rPr>
            </w:pPr>
            <w:r>
              <w:rPr>
                <w:sz w:val="24"/>
                <w:szCs w:val="24"/>
                <w:lang w:val="en-US"/>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4.1. Demonta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lambriuri la  tavane din lemn, placaj, PFL, PAS et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M3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placajelor din faianta, gresie, ceramic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peret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5,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reci din placi de beton, marmura, piatra, gresie, placi ceramice, et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i: timplarie (us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B11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registrelor de incalzire cu conducte orizontale sau verticale din teava de otel avind 4-7 tevi Radiatoare din ote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C1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tevii negri, pentru instalatii, montate la incalzire centrala prin sudare, la constructii de locuit si social culturale, la legarea aparatelor, a coloanelor de distributie etc. avind diametrul de 3/8" - 3/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A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tevii din otel zincata existenta in interiorul cladirii, avind diametru de 1/2"-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tuburilor si pieselor de legatura fasonate din fonta, pentru canalizare, cu diametrul de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0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tuburilor si pieselor de legatura fasonate din fonta, pentru canalizare, cu diametrul de 1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C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unui lavoar de faianta, inclusiv accesori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C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unui vas de closet din faianta, complet echip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D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unei baterii de perete cu D=1/2" pentru functionari multip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unui sifon de pardoseala, cu diametrul de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E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Preparator de apa calda menajera, functionind cu agent termic apa calda 70-90 grade C, avind capacitatea de pina la 1000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4.2. Pereti si tavan</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9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avane suspendate din panouri prefabricate "Armstrong", inclusiv sistemul-gril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cu cuart "Betohgpuht" intr-un strat, la pereti interioare, inclusiv glafuri, inclusiv glafurile usilor si ferestr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5,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0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2 cm grosime, driscuite, executate manual, la pereti sau stilpi, pe suprafete plane cu mortar de ciment-var  marca M 100-T pentru sprit, grund si stratul vizibil, pe zidarie de caramida sau blocuri mici de beto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5,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 inclusiv glafurile usilor si ferestr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5,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06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j din fainata smaltuita, nesmaltuita, mata sau lucioasa cu placi de aceeasi culoare si format cu dimensiuni de la  25x40cm, executate pe suprafete plane la pereti si stilpi, inclusiv glafurile si muchiile, cu rosturi alternante, in incaperi cu suprafata mai mare de 10 mp, fixate cu adeziv pentu montarea placajelor , inclusiv glafurile usilor si ferestr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5,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ofil exterior, oval pentru gresie si faianta alb 1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7,5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4.3. Pardosel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cu cuart  Betohgpuht , intr-un strat, la pardose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rofilului din aluminiu pentru nivelarea tencuielei (Maiak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00-T de 3 cm grosime cu fata driscuita fi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K=2,00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la pardose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7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placi de gresie ceramica inclusiv stratul suport din mortar adeziv, executate pe suprafete: egale sau mai mici de 16 m2 -GRESIE PORTELANATA , de la 8 mm grosime, cu dimensiuni de la 42x42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75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4.4. Timplari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lasvanduri din profile din mase plastice la constructii cu inaltimi pina la 35 m din panouri fixe si foi de usi-Dispartitori cu us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P2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grilelor de ventilatie -Grila de alimentare si evacuare 25*25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1.4.5. Tehnica sanitara, retele de apeduct si canalizare  </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C24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vasului pentru closet, complet echipat, din semiportelan, portelan sanitar etc. inclusiv pentru handicapati, asezat pe pardoseala, cu rezervorul de apa montat pe vas, la inaltime sau semiinaltime, avind sifonul interior tip S</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ibluri lemn, ipsos, holtsuruburi, codez, dicloretan, etc.)=1,03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C2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lavoarului din semiportelan, portelan sanitar etc. inclusiv pentru  handicapati, avind teava de scurgere din material plastic, montat pe piedestal</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odez, diblu lemn, ipsos, etc)=1,02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D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bateriei amestecatoare  stativa pentru lavoar sau spalator, indiferent de modul de inchidere, inclusiv pentru handicapati, avind diametrul de 1/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D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robinetului de reglaj, drept sau coltar, montat inaintea armaturii de la obiectele sanitare, avind diametrul de 3/8" - 1/2" Robinet bila d=1/2</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inepa fuior, ulei de in, grund de miniu etc)=1,015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A2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material plastic imbinata prin sudura prin polifuziune, in conducte de legatura, la obiecte sanitare, la obiecte de locuit si soccial-culturale, avind diametrul de 2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D1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robinetului de serviciu, simplu sau dublu cu racord, indiferent de modul de inchidere, avind diametrul de 3/4" - 1" Robinet PPR d=20mm</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inepa fuior, ulei de in, grund miniu de plumb etc)=1,006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2 imbinari, din polipropilena imbinate prin polifusiune cu teava din polipropilena armata, avind diametrul exterior de pina la 20,0 mm, inclusiv -CO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2 imbinari, din polipropilena imbinate prin polifusiune cu teava din polipropilena armata, avind diametrul exterior de pina la 20,0 mm, inclusiv -Te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2 imbinari, din polipropilena imbinate prin polifusiune cu teava din polipropilena armata, avind diametrul exterior de pina la 20,0 mm, inclusiv -Muf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A4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ratara pentru fixarea conductelor de alimentare cu apa si gaze, din otel sau material plastic montata prin incastrare, conductele avind diametrul de pina la 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3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tevii din material plastic pentru canalizare, imbinata cu garnitura de cauciuc, montata aparent sau ingropat sub pardoseala, avind diametrul de 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A43I</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ratara pentru fixarea conductelor de alimentare cu apa si gaze, din otel sau material plastic montata prin incastrare, conductele avind diametrul de 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iesei de legatura (Cot 45 gr.)  din material plastic pentru canalizare, imbinata cu garnitura de cauciuc, avind diametrul de 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iesei de legatura (Cot 90 gr.)  din material plastic pentru canalizare, imbinata cu garnitura de cauciuc, avind diametrul de 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5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iesei de legatura (Teu)) din material plastic pentru canalizare, imbinate  cu garnitura de cauciuc, avind diametrul de 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iesei de legatura (mufa)  din material plastic pentru canalizare, imbinata cu garnitura de cauciuc, avind diametrul de 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5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iesei de legatura (Revizie) din material plastic pentru canalizare, imbinate  cu garnitura de cauciuc, avind diametrul de 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iesei de legatura din material plastic (Trecere d=110/50mm) pentru canalizare, imbinata cu garnitura de cauciuc, avind diametrul de 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tevii din material plastic pentru canalizare, imbinata cu garnitura de cauciuc, montata aparent sau ingropat sub pardoseala, avind diametrul de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A43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ratara pentru fixarea conductelor de alimentare cu apa si gaze, din otel sau material plastic montata prin incastrare, conductele avind diametrul de 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iesei de legatura (Cot 45 gr)  din material plastic pentru canalizare, imbinata cu garnitura de cauciuc, avind diametrul de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iesei de legatura (Cot 90 gr)  din material plastic pentru canalizare, imbinata cu garnitura de cauciuc, avind diametrul de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iesei de legatura (mufa)  din material plastic pentru canalizare, imbinata cu garnitura de cauciuc, avind diametrul de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5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iesei de legatura (revizie)  din material plastic pentru canalizare, imbinate  cu garnitura de cauciuc, avind diametrul de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5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iesei de legatura (Teu) din material plastic pentru canalizare, imbinate  cu garnitura de cauciuc, avind diametrul de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5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xecutarea strapungerilor pentru conducte sau tiranti in pereti din piatra sau beton armat de 16 -25 cm grosim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atarea golurilor in pereti, cu mortar de ciment-var, dupa instalatii sau consolida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F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fectuarea probei de etansare la presiune a instalatiei de apa calda sau rece executata din conducte de otel, zincate, pentru instalatii, sudate longitudinal, avind diametrul de 3/8"-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2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ifon pardosea cu iesire orizontala, PP, grila inox (трап c гориз. cтоком, PP, нерж. реш.150*150 *105 mm, b-50</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 marunt (nisip, apa etc)=1,05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E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reparator de apa calda menajera, functionind cu agent termic apa calda 70-90 grade C, avind capacitatea de pina la 1000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 xml:space="preserve">1.4.6. Retele de incalzire  </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Radiatoare din aluminiu, corpul de radiator avind pina la 10 elemente, inclusiv -Se exclude Radiator 28221157000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ava din polietilena armata de inalta densitate sau polipropilena armata sau nearmata, montata in coloane la  instalatii de incalzire centrala, avind diametrul exterior de 25,0 mm.-Se exclude resursul Teava din polietilena sau polipropilena d=2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40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ratara pentru fixarea conductelor din otel pentru instalatia de incalzire centrala sau gaze, montata prin dibluri pina la 1" inclusiv,  pe dibluri cu expandare, pe zid de betonSe exclude resursul 2875274204000 Bratara fix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C3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usonarea conductelor de otel , pentru instalatia de incalzire, in vederea desfiintarii sau reparatiilor cu diametrul de 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E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fectuarea probei de etanseitate la presiune a  conductelor de alimentare a aparatelor de incalzire (aeroterme, termoconvectoare, covectoare de plinta, etc.) avind diametrul de  1"</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K=0,50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5. Lucrari de reparatie generala coridor et I si II blocul "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5.1. Demonta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2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sfacerea pardoselilor reci din plinte, scafe turnate pe loc sau prefabrica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sfaceri de tencuieli interioare sau exterioare driscuite la pereti, inclusiv glafurile usilor si ferestr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9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i: timplarie din lemn (us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3,6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B11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registrelor de incalzire cu conducte orizontale sau verticale din teava de otel avind 4-7 tevi Radiatoare din ote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5.2. Peret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plicarea manuala a grundului cu cuart "Betonocontact" intr-un strat, la pereti interioare, inclusiv glafurile usilor si ferestr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9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ncuieli interioare de 5 mm grosime, executate manual, cu amestec uscat pe baza de ipsos, la pereti si pereti despartitori, preparare manuala a mortar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19,5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ncuieli interioare de 5 mm grosime, executate manual, cu amestec uscat pe baza de ipsos, la pereti si pereti despartitori, preparare manuala a mortarului. Diferenta in plus sau in miniu  pentru fiecare 1,0 mm (se adauga sau se scade la art. CF50)</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K=5,00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19,5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coltar la deschisuri 20*20 mm din aluminiu: glafuri de ferestre si usi pl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6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riscuire continua a suprafetei (tencuiala de un strat) cu amestec uscat de ipsos: glafuri de ferestre si usi pl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1,9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iverse lucrari - strat de impaslitura din fibra de sticla aplicat pe suprafata elementelor prefabricate din b.c.a. lipit cu aracet, inclusiv stratul de amorsaj, inclusiv glafurile usilor si ferestr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9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plicarea manuala a chitului pe baza de ipsos "Eurofin" grosime 1,0 mm pe suprafetele  peretilor,  colo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9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peretilor, inclusiv glafurile usilor si ferestr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9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R09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Vopsirea cu email alchidal a peretilor, pe glet de ipsos, in 2 stratu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91,5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5.3. Tavan</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9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avane suspendate din panouri prefabricate "Armstrong", inclusiv sistemul-gril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0,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1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chela  pentru lucrari de finisaje interioare in incaperi pina la 5 m inaltim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0,6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5.4. Timplari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Usi confectionate din PVC CU STICLA  inclusiv armaturile si accesoriile necesare usilor montate in zidarie de orice natura la constructii cu inaltimea pina la 35 m inclusiv, intr-un canat, cu suprafata tocului pina la 7 mp inclus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3,69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5.5. Pardosel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8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linte orizontale cu  inaltimea maxima de 15 cm la pereti  din gresie ceramica fixate cu  mortar de ciment M 100-T, inclusiv curatarea si spalarea cu apa,  in incaperi cu suprafete mai mici sau egale cu  16 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5,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 xml:space="preserve">1.5.6. Retele de incalzire  </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Radiatoare din aluminiu, corpul de radiator avind pina la 10 elemente, inclusiv -Se exclude Radiator 28221157000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ava din polietilena armata de inalta densitate sau polipropilena armata sau nearmata, montata in coloane la  instalatii de incalzire centrala, avind diametrul exterior de 25,0 mm.-Se exclude resursul Teava din polietilena sau polipropilena d=2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40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ratara pentru fixarea conductelor din otel pentru instalatia de incalzire centrala sau gaze, montata prin dibluri pina la 1" inclusiv,  pe dibluri cu expandare, pe zid de betonSe exclude resursul 2875274204000 Bratara fix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C3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usonarea conductelor de otel , pentru instalatia de incalzire, in vederea desfiintarii sau reparatiilor cu diametrul de 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E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fectuarea probei de etanseitate la presiune a  conductelor de alimentare a aparatelor de incalzire (aeroterme, termoconvectoare, covectoare de plinta, etc.) avind diametrul de  1"</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K=0,50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5.7. Lucrari divers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9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carcarea in auto: sol (pamint) cu bolovani, cu piet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B05A2-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ransportul, prin purtare directa, al materialelor incomode, avind sub 25 kg, pe distanta de 40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C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ransportarea pamintului cu autobasculanta de 5 t la distanta de 25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 Lucrari de reparatie generala Blocului "B"</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1. Lucrari de reparatie generala coridor et I, II, III, IV blocul "B"</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1.1. Demonta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i: lambriuri la pereti din lemn, placaj, PFL, PAS et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2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sfacerea pardoselilor reci din plinte, scafe turnate pe loc sau prefabrica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sfacerea pardoselilor reci din placi de beton, marmura, piatra, gresie, placi ceramice, et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9,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sfaceri de tencuieli interioare sau exterioare driscuite la pereti, inclusiv glafurile usilor si ferestr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i: timplarie din lemn (us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3,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B11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registrelor de incalzire cu conducte orizontale sau verticale din teava de otel avind 4-7 tevi Radiatoare din ote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2,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1.2. Peret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plicarea manuala a grundului cu cuart "Betonocontact" intr-un strat, la pereti interioare, inclusiv glafurile usilor si ferestr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ncuieli interioare de 5 mm grosime, executate manual, cu amestec uscat pe baza de ipsos, la pereti si pereti despartitori, preparare manuala a mortar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74,9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ncuieli interioare de 5 mm grosime, executate manual, cu amestec uscat pe baza de ipsos, la pereti si pereti despartitori, preparare manuala a mortarului. Diferenta in plus sau in miniu  pentru fiecare 1,0 mm (se adauga sau se scade la art. CF50)</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K=5,00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74,9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coltar la deschisuri 20*20 mm din aluminiu: glafuri de ferestre si usi pl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17,8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6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riscuire continua a suprafetei (tencuiala de un strat) cu amestec uscat de ipsos: glafuri de ferestre si usi pl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5,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iverse lucrari - strat de impaslitura din fibra de sticla aplicat pe suprafata elementelor prefabricate din b.c.a. lipit cu aracet, inclusiv stratul de amorsaj, inclusiv glafurile usilor si ferestr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plicarea manuala a chitului pe baza de ipsos "Eurofin" grosime 1,0 mm pe suprafetele  peretilor,  colo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peretilor, inclusiv glafurile usilor si ferestr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R09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Vopsirea cu email alchidal a peretilor, pe glet de ipsos, in 2 stratu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26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1.3. Tavan</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9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avane suspendate din panouri prefabricate "Armstrong", inclusiv sistemul-gril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85,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1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chela  pentru lucrari de finisaje interioare in incaperi pina la 5 m inaltim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85,7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1.4. Timplari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Usi confectionate din PVC CU STICLA  inclusiv armaturile si accesoriile necesare usilor montate in zidarie de orice natura la constructii cu inaltimea pina la 35 m inclusiv, intr-un canat, cu suprafata tocului pina la 7 mp inclus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3,68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1.5. Pardosel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7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ardoseli din placi de gresie ceramica inclusiv stratul suport din mortar adeziv, executate pe suprafete: egale sau mai mici de 16 m2 -GRESIE PORTELANATA , de la 8 mm grosime, cu dimensiuni de la 42x42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9,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8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linte orizontale cu  inaltimea maxima de 15 cm la pereti  din gresie ceramica fixate cu  mortar de ciment M 100-T, inclusiv curatarea si spalarea cu apa,  in incaperi cu suprafete mai mici sau egale cu  16 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5,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 xml:space="preserve">2.1.6. Retele de incalzire  </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Radiatoare din aluminiu, corpul de radiator avind pina la 10 elemente, inclusiv -Se exclude Radiator 28221157000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ava din polietilena armata de inalta densitate sau polipropilena armata sau nearmata, montata in coloane la  instalatii de incalzire centrala, avind diametrul exterior de 25,0 mm.-Se exclude resursul Teava din polietilena sau polipropilena d=2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40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ratara pentru fixarea conductelor din otel pentru instalatia de incalzire centrala sau gaze, montata prin dibluri pina la 1" inclusiv,  pe dibluri cu expandare, pe zid de betonSe exclude resursul 2875274204000 Bratara fix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C3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usonarea conductelor de otel , pentru instalatia de incalzire, in vederea desfiintarii sau reparatiilor cu diametrul de 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E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fectuarea probei de etanseitate la presiune a  conductelor de alimentare a aparatelor de incalzire (aeroterme, termoconvectoare, covectoare de plinta, etc.) avind diametrul de  1"</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K=0,50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20,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1.7. Lucrari divers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9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carcarea in auto: sol (pamint) cu bolovani, cu piet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B05A2-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ransportul, prin purtare directa, al materialelor incomode, avind sub 25 kg, pe distanta de 40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C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ransportarea pamintului cu autobasculanta de 5 t la distanta de 25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2. Lucrari de reparatie generala casa scari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2.1. Demonta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2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sfacerea pardoselilor reci din plinte, scafe turnate pe loc sau prefabrica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sfaceri de tencuieli interioare sau exterioare driscuite la pereti, inclusiv glafurile usilor si ferestr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33,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B11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registrelor de incalzire cu conducte orizontale sau verticale din teava de otel avind 4-7 tevi Radiatoare din ote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P45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balustradelor, grilelor, parapetilor si imprejmuirilor metalice et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5,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2.2. Peret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plicarea manuala a grundului cu cuart "Betonocontact" intr-un strat, la pereti interioare, inclusiv glafurile usilor si ferestr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33,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ncuieli interioare de 5 mm grosime, executate manual, cu amestec uscat pe baza de ipsos, la pereti si pereti despartitori, preparare manuala a mortar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8,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ncuieli interioare de 5 mm grosime, executate manual, cu amestec uscat pe baza de ipsos, la pereti si pereti despartitori, preparare manuala a mortarului. Diferenta in plus sau in miniu  pentru fiecare 1,0 mm (se adauga sau se scade la art. CF50)</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K=5,00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8,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coltar la deschisuri 20*20 mm din aluminiu: glafuri de ferestre si usi pl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4,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6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riscuire continua a suprafetei (tencuiala de un strat) cu amestec uscat de ipsos: glafuri de ferestre si usi pl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iverse lucrari - strat de impaslitura din fibra de sticla aplicat pe suprafata elementelor prefabricate din b.c.a. lipit cu aracet, inclusiv stratul de amorsaj, inclusiv glafurile usilor si ferestr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33,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plicarea manuala a chitului pe baza de ipsos "Eurofin" grosime 1,0 mm pe suprafetele  peretilor,  colo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33,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peretilor, inclusiv glafurile usilor si ferestr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33,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Vopsitorii interioare cu vopsea pe baza de copolimeri vinilici in emulsie apoasa,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33,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Vopsitorii interioare cu vopsea pe baza de latex "Lac Brio",  aplicate in 2 straturi pe glet existent, executate manual, inclusiv glafurile usilor si ferestr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33,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1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chela metalica tubulara pentru lucrari de finisaje la tavane la inaltimi pina la 7 m, cu imobilizarea schelei timp de 15 zile (120 o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5,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2.3. Balustrade la casa scari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9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P45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balustradelor, grilelor, parapetilor si imprejmuirilor metalice et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H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alustrada din inox, intrerioara, cu sustinerea rezistenta si securizata, inclusiv armaturile si accesoriile necesare pentru montare (Costul ml balustradei include toate bare, armature si acesoriile din inox, inclusiv si dibluri neces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ilaje din inox gata confectionate: din panouri formate din impletitura sau tesatura din inox, inclusiv elementele din inox de sustinere si fixare (montanti, rame, bratari, etc) pentru balcoane (Costul m2 grilaje din inox include toate bare, armature si acesoriile din inox, inclusiv si dibluri neces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44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2.4. Tavan</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0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9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avane suspendate din panouri prefabricate "Armstrong", inclusiv sistemul-gril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1,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1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chela metalica tubulara pentru lucrari de finisaje la tavane la inaltimi pina la 7 m, cu imobilizarea schelei timp de 15 zile (120 o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1,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coltar la deschisuri 20*20 mm din alumini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ncuieli interioare de 5 mm grosime, executate manual, cu amestec uscat pe baza de ipsos, la tavan, preparare manuala a mortar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3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ncuieli interioare de 5 mm grosime, executate manual, cu amestec uscat pe baza de ipsos, la tavan, preparare manuala a mortarului. Diferenta in plus sau in minus pentru fiecare 1,0 mm  (se adauga sau se scade la art CF52)</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K=5,00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iverse lucrari - strat de impaslitura din fibra de sticla aplicat pe suprafata elementelor prefabricate din b.c.a. lipit cu aracet, inclusiv stratul de amorsaj</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plicarea manuala a chitului pe baza de ipsos "SHEERTOCK" grosime 1,0 mm pe suprafetele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Vopsitorii interioare cu vopsea pe baza de copolimeri vinilici in emulsie apoasa,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5,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2.5. Pardosel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8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linte orizontale cu  inaltimea maxima de 15 cm la pereti  din gresie ceramica fixate cu  mortar de ciment M 100-T, inclusiv curatarea si spalarea cu apa,  in incaperi cu suprafete mai mici sau egale cu  16 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5,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 xml:space="preserve">2.2.6. Retele de incalzire  </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Radiatoare din aluminiu, corpul de radiator avind pina la 10 elemente, inclusiv -Se exclude Radiator 28221157000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ava din polietilena armata de inalta densitate sau polipropilena armata sau nearmata, montata in coloane la  instalatii de incalzire centrala, avind diametrul exterior de 25,0 mm.-Se exclude resursul Teava din polietilena sau polipropilena d=2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40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ratara pentru fixarea conductelor din otel pentru instalatia de incalzire centrala sau gaze, montata prin dibluri pina la 1" inclusiv,  pe dibluri cu expandare, pe zid de betonSe exclude resursul 2875274204000 Bratara fix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C3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usonarea conductelor de otel , pentru instalatia de incalzire, in vederea desfiintarii sau reparatiilor cu diametrul de 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E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fectuarea probei de etanseitate la presiune a  conductelor de alimentare a aparatelor de incalzire (aeroterme, termoconvectoare, covectoare de plinta, etc.) avind diametrul de  1"</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K=0,50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2.7. Lucrari divers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9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carcarea in auto: sol (pamint) cu bolovani, cu piet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B05A2-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ransportul, prin purtare directa, al materialelor incomode, avind sub 25 kg, pe distanta de 40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C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ransportarea pamintului cu autobasculanta de 5 t la distanta de 25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3. Lucrari de reparatie generala sali de clasa et et I, II, III, IV</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3.1. Demonta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sfacerea pardoselilor din dusumele din scindura, dulapi, et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2,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sfacerea pardoselilor din covor din PVC pe suport sau fara suport textil, mocheta, et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2,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R3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sfacerea tapetelor din hirtie lavabila sau semilavabil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199,3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sfaceri de tencuieli interioare sau exterioare driscuite la pereti, inclusiv glafurile usilor si ferestr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337,3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B11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registrelor de incalzire cu conducte orizontale sau verticale din teava de otel avind 4-7 tevi Radiatoare din ote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8,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3.2. Peret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plicarea manuala a grundului cu cuart "Betonocontact" intr-un strat, la pereti interioare, inclusiv glafurile usilor si ferestr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337,3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ncuieli interioare de 5 mm grosime, executate manual, cu amestec uscat pe baza de ipsos, la pereti si pereti despartitori, preparare manuala a mortar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199,3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ncuieli interioare de 5 mm grosime, executate manual, cu amestec uscat pe baza de ipsos, la pereti si pereti despartitori, preparare manuala a mortarului. Diferenta in plus sau in miniu  pentru fiecare 1,0 mm (se adauga sau se scade la art. CF50)</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K=5,00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199,3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coltar la deschisuri 20*20 mm din aluminiu: glafuri de ferestre si usi pl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9,6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6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riscuire continua a suprafetei (tencuiala de un strat) cu amestec uscat de ipsos: glafuri de ferestre si usi pl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iverse lucrari - strat de impaslitura din fibra de sticla aplicat pe suprafata elementelor prefabricate din b.c.a. lipit cu aracet, inclusiv stratul de amorsaj, inclusiv glafurile usilor si ferestr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337,3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plicarea manuala a chitului pe baza de ipsos "Eurofin" grosime 1,0 mm pe suprafetele  peretilor,  colo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337,3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peretilor, inclusiv glafurile usilor si ferestr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337,3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Vopsitorii interioare cu vopsea pe baza de copolimeri vinilici in emulsie apoasa,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337,3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Vopsitorii interioare cu vopsea pe baza de latex "Lac Brio",  aplicate in 2 straturi pe glet existent, executate manual, inclusiv glafurile usilor si ferestr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337,37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3.3. Tavan</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9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avane suspendate din panouri prefabricate "Armstrong", inclusiv sistemul-gril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2,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1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chela  pentru lucrari de finisaje interioare in incaperi pina la 5 m inaltim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2,01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3.4. Pardosel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5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xecutarea izolatiei termice si acustice din beton monolit celular fibros grosime 100 mm (pardoseala).</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e marunte (scinduri, cuie, saibe, pelicula, polietilena)=1,01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2,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52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rectii: la schimbarea grosimii izolatiei termice si acustice cu 10 mm, se adauga sau se scade</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K=10,00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2,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trat suport pentru pardoseli executat din mortar din ciment M 100-T de 3 cm grosime cu fata driscuita fi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2,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plicarea manuala a grundului intr-un str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2,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8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ardoseli din materiale plastice montate pe suport existent, curatate, inclusiv pervazurile din PVC, in incaperi cu suprafete mai mici sau egale cu 16 mp, cu covor PVC lipit cu prenadez Clasa de trafic 33, Grosime 2,5 mm, Grosime strat de uzura 0,6 mm (Se exlude resursul 2030122946766 Plinte din lemn fag 30 x 20 x 800 mm)</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 marunt (cuie, ticling,capace)=1,015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2,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linte din PVC, montate orizontal la pereti gata tencuiti, prin lipire cu adeziv Prenadez, in incaperi cu suprafete mai mari de 16 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50,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 xml:space="preserve">2.3.5. Retele de incalzire  </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Radiatoare din aluminiu, corpul de radiator avind pina la 10 elemente, inclusiv -Se exclude Radiator 28221157000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ava din polietilena armata de inalta densitate sau polipropilena armata sau nearmata, montata in coloane la  instalatii de incalzire centrala, avind diametrul exterior de 25,0 mm.-Se exclude resursul Teava din polietilena sau polipropilena d=2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40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ratara pentru fixarea conductelor din otel pentru instalatia de incalzire centrala sau gaze, montata prin dibluri pina la 1" inclusiv,  pe dibluri cu expandare, pe zid de betonSe exclude resursul 2875274204000 Bratara fix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C3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usonarea conductelor de otel , pentru instalatia de incalzire, in vederea desfiintarii sau reparatiilor cu diametrul de 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E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fectuarea probei de etanseitate la presiune a  conductelor de alimentare a aparatelor de incalzire (aeroterme, termoconvectoare, covectoare de plinta, etc.) avind diametrul de  1"</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K=0,50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6,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3.6. Lucrari divers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9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carcarea in auto: sol (pamint) cu bolovani, cu piet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B05A2-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ransportul, prin purtare directa, al materialelor incomode, avind sub 25 kg, pe distanta de 40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C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ransportarea pamintului cu autobasculanta de 5 t la distanta de 25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 xml:space="preserve">2.4. Lucrari de reparatia bloculurilor sanitare </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4.1. Demonta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i: lambriuri la  tavane din lemn, placaj, PFL, PAS et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M3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placajelor din faianta, gresie, ceramic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sfaceri de tencuieli interioare sau exterioare driscuite la peret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sfacerea pardoselilor reci din placi de beton, marmura, piatra, gresie, placi ceramice, et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8,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i: timplarie (us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B11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registrelor de incalzire cu conducte orizontale sau verticale din teava de otel avind 4-7 tevi Radiatoare din ote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C1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tevii negri, pentru instalatii, montate la incalzire centrala prin sudare, la constructii de locuit si social culturale, la legarea aparatelor, a coloanelor de distributie etc. avind diametrul de 3/8" - 3/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A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tevii din otel zincata existenta in interiorul cladirii, avind diametru de 1/2"-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tuburilor si pieselor de legatura fasonate din fonta, pentru canalizare, cu diametrul de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0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tuburilor si pieselor de legatura fasonate din fonta, pentru canalizare, cu diametrul de 1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C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unui lavoar de faianta, inclusiv accesori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C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unui vas de closet din faianta, complet echip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D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unei baterii de perete cu D=1/2" pentru functionari multip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unui sifon de pardoseala, cu diametrul de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4.2. Pereti si tavan</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9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avane suspendate din panouri prefabricate "Armstrong", inclusiv sistemul-gril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8,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plicarea manuala a grundului cu cuart "Betohgpuht" intr-un strat, la pereti interioare, inclusiv glafuri, inclusiv glafurile usilor si ferestr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0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ncuieli interioare de 2 cm grosime, driscuite, executate manual, la pereti sau stilpi, pe suprafete plane cu mortar de ciment-var  marca M 100-T pentru sprit, grund si stratul vizibil, pe zidarie de caramida sau blocuri mici de beto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02B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ncuieli interioare de 2 cm grosime, driscuite, executate manual, la pereti sau stilpi, pe suprafete plane cu mortar de ciment-var  marca M 100-T pentru sprit, grund si stratul vizibil, pe zidarie de caramida sau blocuri mici de beton, diferenta in plus sau in minus pentru fiecare 0,5 cm grosime (Внутренняя штукатурка толщиной 2 см ровных поверхностей стен и колонн, из кирпича или из мелких бетонных блоков, затертая вручную, известково-цементным раствором марки М100-Т для обрызга, намета и лицевого слоя, разница плюс или минус для каждых 0,5см толщины)</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K=2,00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peretilor , inclusiv glafurile usilor si ferestr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06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lacaj din fainata smaltuita, nesmaltuita, mata sau lucioasa cu placi de aceeasi culoare si format cu dimensiuni de la  25x40cm, executate pe suprafete plane la pereti si stilpi, inclusiv glafurile si muchiile, cu rosturi alternante, in incaperi cu suprafata mai mare de 10 mp, fixate cu adeziv pentu montarea placajelor , inclusiv glafurile usilor si ferestr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rofil exterior, oval pentru gresie si faianta alb 1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5,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4.3. Pardosel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plicarea manuala a grundului cu cuart  Betohgpuht , intr-un strat, la pardose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8,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rofilului din aluminiu pentru nivelarea tencuielei (Maiak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5,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trat suport pentru pardoseli executat din mortar din ciment M 100-T de 3 cm grosime cu fata driscuita fi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8,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trat suport pentru pardoseli executat din mortar din ciment M 100-T de 3 cm grosime cu fata driscuita fin.Diferenta in plus sau in minus pentru fiecare 0,5 cm de strat suport din mortar M 100-T,  se adauga sau se scade</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K=2,00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8,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la pardose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8,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7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ardoseli din placi de gresie ceramica inclusiv stratul suport din mortar adeziv, executate pe suprafete: egale sau mai mici de 16 m2 -GRESIE PORTELANATA , de la 8 mm grosime, cu dimensiuni de la 42x42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8,4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4.4. Timplari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lasvanduri din profile din mase plastice la constructii cu inaltimi pina la 35 m din panouri fixe si foi de usi-Dispartitori cu us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P2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grilelor de ventilatie -Grila de alimentare si evacuare 25*25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 xml:space="preserve">2.4.5. Tehnica sanitara, retele de apeduct si canalizare  </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C24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vasului pentru closet, complet echipat, din semiportelan, portelan sanitar etc. inclusiv pentru handicapati, asezat pe pardoseala, cu rezervorul de apa montat pe vas, la inaltime sau semiinaltime, avind sifonul interior tip S</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 marunt (dibluri lemn, ipsos, holtsuruburi, codez, dicloretan, etc.)=1,03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C2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lavoarului din semiportelan, portelan sanitar etc. inclusiv pentru  handicapati, avind teava de scurgere din material plastic, montat pe piedestal</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 marunt (codez, diblu lemn, ipsos, etc)=1,02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D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bateriei amestecatoare  stativa pentru lavoar sau spalator, indiferent de modul de inchidere, inclusiv pentru handicapati, avind diametrul de 1/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D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robinetului de reglaj, drept sau coltar, montat inaintea armaturii de la obiectele sanitare, avind diametrul de 3/8" - 1/2" Robinet bila d=1/2</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 marunt (cinepa fuior, ulei de in, grund de miniu etc)=1,015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A2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ava din material plastic imbinata prin sudura prin polifuziune, in conducte de legatura, la obiecte sanitare, la obiecte de locuit si soccial-culturale, avind diametrul de 2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D1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robinetului de serviciu, simplu sau dublu cu racord, indiferent de modul de inchidere, avind diametrul de 3/4" - 1" Robinet PPR d=20mm</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 marunt (cinepa fuior, ulei de in, grund miniu de plumb etc)=1,006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iesa de racordare (fiting), cu 2 imbinari, din polipropilena imbinate prin polifusiune cu teava din polipropilena armata, avind diametrul exterior de pina la 20,0 mm, inclusiv -CO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iesa de racordare (fiting), cu 2 imbinari, din polipropilena imbinate prin polifusiune cu teava din polipropilena armata, avind diametrul exterior de pina la 20,0 mm, inclusiv -Te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iesa de racordare (fiting), cu 2 imbinari, din polipropilena imbinate prin polifusiune cu teava din polipropilena armata, avind diametrul exterior de pina la 20,0 mm, inclusiv -Muf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A4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ratara pentru fixarea conductelor de alimentare cu apa si gaze, din otel sau material plastic montata prin incastrare, conductele avind diametrul de pina la 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3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tevii din material plastic pentru canalizare, imbinata cu garnitura de cauciuc, montata aparent sau ingropat sub pardoseala, avind diametrul de 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A43I</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ratara pentru fixarea conductelor de alimentare cu apa si gaze, din otel sau material plastic montata prin incastrare, conductele avind diametrul de 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iesei de legatura (Cot 45 gr.)  din material plastic pentru canalizare, imbinata cu garnitura de cauciuc, avind diametrul de 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iesei de legatura (Cot 90 gr.)  din material plastic pentru canalizare, imbinata cu garnitura de cauciuc, avind diametrul de 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5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iesei de legatura (Teu)) din material plastic pentru canalizare, imbinate  cu garnitura de cauciuc, avind diametrul de 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iesei de legatura (mufa)  din material plastic pentru canalizare, imbinata cu garnitura de cauciuc, avind diametrul de 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5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iesei de legatura (Revizie) din material plastic pentru canalizare, imbinate  cu garnitura de cauciuc, avind diametrul de 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9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iesei de legatura din material plastic (Trecere d=110/50mm) pentru canalizare, imbinata cu garnitura de cauciuc, avind diametrul de 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9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tevii din material plastic pentru canalizare, imbinata cu garnitura de cauciuc, montata aparent sau ingropat sub pardoseala, avind diametrul de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9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A43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ratara pentru fixarea conductelor de alimentare cu apa si gaze, din otel sau material plastic montata prin incastrare, conductele avind diametrul de 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0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iesei de legatura (Cot 45 gr)  din material plastic pentru canalizare, imbinata cu garnitura de cauciuc, avind diametrul de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0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iesei de legatura (Cot 90 gr)  din material plastic pentru canalizare, imbinata cu garnitura de cauciuc, avind diametrul de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0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iesei de legatura (mufa)  din material plastic pentru canalizare, imbinata cu garnitura de cauciuc, avind diametrul de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0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5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iesei de legatura (revizie)  din material plastic pentru canalizare, imbinate  cu garnitura de cauciuc, avind diametrul de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0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5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iesei de legatura (Teu) din material plastic pentru canalizare, imbinate  cu garnitura de cauciuc, avind diametrul de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0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5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xecutarea strapungerilor pentru conducte sau tiranti in pereti din piatra sau beton armat de 16 -25 cm grosim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0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atarea golurilor in pereti, cu mortar de ciment-var, dupa instalatii sau consolida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0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F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fectuarea probei de etansare la presiune a instalatiei de apa calda sau rece executata din conducte de otel, zincate, pentru instalatii, sudate longitudinal, avind diametrul de 3/8"-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0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2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ifon pardosea cu iesire orizontala, PP, grila inox (трап c гориз. cтоком, PP, нерж. реш.150*150 *105 mm, b-50</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 marunt (nisip, apa etc)=1,05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0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E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reparator de apa calda menajera, functionind cu agent termic apa calda 70-90 grade C, avind capacitatea de pina la 1000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 xml:space="preserve">2.4.6. Retele de incalzire  </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Radiatoare din aluminiu, corpul de radiator avind pina la 10 elemente, inclusiv -Se exclude Radiator 28221157000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ava din polietilena armata de inalta densitate sau polipropilena armata sau nearmata, montata in coloane la  instalatii de incalzire centrala, avind diametrul exterior de 25,0 mm.-Se exclude resursul Teava din polietilena sau polipropilena d=2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40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ratara pentru fixarea conductelor din otel pentru instalatia de incalzire centrala sau gaze, montata prin dibluri pina la 1" inclusiv,  pe dibluri cu expandare, pe zid de betonSe exclude resursul 2875274204000 Bratara fix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C3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usonarea conductelor de otel , pentru instalatia de incalzire, in vederea desfiintarii sau reparatiilor cu diametrul de 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E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fectuarea probei de etanseitate la presiune a  conductelor de alimentare a aparatelor de incalzire (aeroterme, termoconvectoare, covectoare de plinta, etc.) avind diametrul de  1"</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K=0,50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6,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 Lucrari de constructii (electricitatea) Blocului "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J0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xecutarea santurilor cu adincimea de pina la 5 cm in pereti din piatra sau beton armat de 5x50 c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6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J09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atarea santurilor in pereti de pina la 50 c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65,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4. Lucrari de constructii (electricitatea) Blocului "B"</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J0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xecutarea santurilor cu adincimea de pina la 5 cm in pereti din piatra sau beton armat de 5x50 c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4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J09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atarea santurilor in pereti de pina la 50 c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45,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5. Lucrarile electrice Blocului "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5.1. Lucrarile electric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F2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i de corpuri de iluminat orice tip, inclisiv tijele si globu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2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aparatelor electrice pentru curent tari : unipolare (intrerupatoare, comutatoare, prize pentru desfiintare sau inlocuire, buton pentru actionare de la distant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D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cablurilor electrice din cupru sau aluminiu, cu izolatie si manta din PVC, pentru tensiuni de 3,5/6 kV, avind sectiunea de 3x25 m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G1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tablourilor electrice: metalic din panou, dulap, celula, pupitru 600x6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14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Intrerupator iluminat 1 clap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B10G</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rdoane din cupru, cu izolatie din PVC, in executie mijlocie, pentru tensiuni de 300/500 V, simbol MYYM, montate aparent, avind sectiunea 3x1,5  mmp</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e marunte (banda izol., ipsos etc.) din val. mater.explicitate=1,03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7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A0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tubului flexibil izolant, usor, cu invelis flexibil din material plactic (IPFY), avind diametrul 16-25 mm</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e marunte (suruburi, ipsos, carton etc.) din valoarea materialelor explicitat=1,10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7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F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rp de iluminat-Panel LED SMD486060C 48 W</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e marunte (banda izol., dibluri, etc.)=1,02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G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tablourilor de distributie format panou, dulap, celula sau pupitru, gata echipate, avind greutatea pina la 150 kg ( Costul Tablou electric, gata echipat se include in cap. 3-Utilaj)</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e marunte (vaselina, grund, etc.) din val. mat. explicitate=1,01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interupatoarelor unipolare sau bipolare de 10-25 A, de constructie normala, impermeabile sau etanse in carcasa de aminoplast, bachelita, metalica sau portelan, montate ingropat sau aparent pe dibluri din lemn sau plastic, racordate la conductori de cupru sau alumini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C0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locului de priza, executat ingropat in zidarie tencuita, cu conductori din cupru in tuburi de protectie IP-PVC, elemente de protectie din PVC, in camere cu inaltimea de pina la 3 m, scoli, spitale, policlinici, dispensare, cazarme, camine, industria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riza dubla cu impamantare IP2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5,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6. Lucrarile electrice Blocului "B"</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6.1. Lucrarile electric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F2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i de corpuri de iluminat orice tip, inclisiv tijele si globu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2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aparatelor electrice pentru curent tari : unipolare (intrerupatoare, comutatoare, prize pentru desfiintare sau inlocuire, buton pentru actionare de la distant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D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cablurilor electrice din cupru sau aluminiu, cu izolatie si manta din PVC, pentru tensiuni de 3,5/6 kV, avind sectiunea de 3x25 m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G1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tablourilor electrice: metalic din panou, dulap, celula, pupitru 600x6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14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Intrerupator iluminat 1 clap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B10G</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rdoane din cupru, cu izolatie din PVC, in executie mijlocie, pentru tensiuni de 300/500 V, simbol MYYM, montate aparent, avind sectiunea 3x1,5  mmp</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e marunte (banda izol., ipsos etc.) din val. mater.explicitate=1,03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7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A0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tubului flexibil izolant, usor, cu invelis flexibil din material plactic (IPFY), avind diametrul 16-25 mm</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e marunte (suruburi, ipsos, carton etc.) din valoarea materialelor explicitat=1,10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7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F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rp de iluminat-Panel LED SMD486060C 48 W</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e marunte (banda izol., dibluri, etc.)=1,02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G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tablourilor de distributie format panou, dulap, celula sau pupitru, gata echipate, avind greutatea pina la 150 kg ( Costul Tablou electric, gata echipat se include in cap. 3-Utilaj)</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e marunte (vaselina, grund, etc.) din val. mat. explicitate=1,01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C0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locului de priza, executat ingropat in zidarie tencuita, cu conductori din cupru in tuburi de protectie IP-PVC, elemente de protectie din PVC, in camere cu inaltimea de pina la 3 m, scoli, spitale, policlinici, dispensare, cazarme, camine, industria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riza dubla cu impamantare IP2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5,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7. Utilaj Blocului "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ablou electric sau celula gata echipat 600x6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8. Utilaj Blocului "B"</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ablou electric sau celula gata echipat 600x6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oile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sz w:val="24"/>
                <w:szCs w:val="24"/>
                <w:lang w:val="en-US"/>
              </w:rPr>
            </w:pPr>
            <w:r>
              <w:rPr>
                <w:sz w:val="24"/>
                <w:szCs w:val="24"/>
                <w:lang w:val="en-US"/>
              </w:rPr>
            </w:r>
          </w:p>
        </w:tc>
      </w:tr>
      <w:tr>
        <w:trPr/>
        <w:tc>
          <w:tcPr>
            <w:tcW w:w="9781" w:type="dxa"/>
            <w:tcBorders>
              <w:bottom w:val="single" w:sz="6" w:space="0" w:color="000000"/>
            </w:tcBorders>
          </w:tcPr>
          <w:p>
            <w:pPr>
              <w:pStyle w:val="Normal"/>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24"/>
          <w:szCs w:val="2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6:47:00Z</dcterms:created>
  <dc:creator>Пользователь Windows</dc:creator>
  <dc:description/>
  <dc:language>en-US</dc:language>
  <cp:lastModifiedBy>Пользователь Windows</cp:lastModifiedBy>
  <dcterms:modified xsi:type="dcterms:W3CDTF">2022-06-21T06:47:00Z</dcterms:modified>
  <cp:revision>2</cp:revision>
  <dc:subject/>
  <dc:title/>
</cp:coreProperties>
</file>