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accesorii și echipament sanitar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205, 820 -221,  820 196, 820 20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7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984"/>
        <w:gridCol w:w="3402"/>
        <w:gridCol w:w="1134"/>
        <w:gridCol w:w="1559"/>
        <w:gridCol w:w="1701"/>
      </w:tblGrid>
      <w:tr>
        <w:trPr>
          <w:trHeight w:val="93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Lot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bidi="ar-SA"/>
              </w:rPr>
              <w:t>obiectulu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tat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bidi="ar-SA"/>
              </w:rPr>
              <w:t>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Prețul de unitate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 xml:space="preserve">TV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  <w:t>Clauze speciale</w:t>
            </w:r>
          </w:p>
        </w:tc>
      </w:tr>
      <w:tr>
        <w:trPr>
          <w:trHeight w:val="140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 pentru lavo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Tip comanda: Monocomand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ontaj: Pe lavoa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aterial: Alam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Finisaj: Cromat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Culoare: Croma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Tip actionare: Cartus cerami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 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25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>
          <w:trHeight w:val="115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 pentru bucătăr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Tip comanda: Monocomand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ontaj: Pe chiuvet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aterial: Otel inoxidabi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Tip actionare: Cartus ceram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 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2916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aterie pentru cadă și du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Tip comanda: Monocomand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ontaj: Pe peret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aterial: Alam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Culoare: Croma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Set de dus: 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 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333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>
          <w:trHeight w:val="169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Dulap bucătărie pentru chiuvetă   inclusiv, sifon cu furtun  de conexiune canalizare și chiuveta incorporat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aterial dulap: PA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Lungime: 80 cm; Lățime: 60 c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Culoare: alb/bej; Piciorușe reglabi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aterial chiuveta: inox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4 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833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ontor pentru apă rece DN-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 xml:space="preserve">Tip: Mecanic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aterialul: alam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3 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>
          <w:trHeight w:val="56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Contor pentru apă caldă DN-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 xml:space="preserve">Tip: Mecanic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Materialul: alam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2 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>
          <w:trHeight w:val="11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Furtun performance  ½, </w:t>
            </w:r>
            <w:r>
              <w:rPr>
                <w:rStyle w:val="Strong"/>
                <w:b w:val="false"/>
                <w:kern w:val="0"/>
                <w:sz w:val="22"/>
                <w:szCs w:val="22"/>
                <w:lang w:val="en-US" w:bidi="ar-SA"/>
              </w:rPr>
              <w:t>cu 3 stratur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Împletire simplificată, rezistent la presiu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Presiunea maximă: 45 ba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Rezistent la temperaturi: între –10 și + 50 °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50 met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1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>
          <w:trHeight w:val="138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shd w:fill="FFFFFF" w:val="clear"/>
                <w:lang w:val="en-US" w:bidi="ar-SA"/>
              </w:rPr>
              <w:t>Pistol din metal pentru stropit  „Premium”,      cu conexiune pentru furtun, diametru: 1/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Cs/>
                <w:shd w:fill="F8F8F8" w:val="clear"/>
                <w:lang w:val="en-US"/>
              </w:rPr>
            </w:pPr>
            <w:r>
              <w:rPr>
                <w:bCs/>
                <w:kern w:val="0"/>
                <w:shd w:fill="F8F8F8" w:val="clear"/>
                <w:lang w:val="en-US" w:bidi="ar-SA"/>
              </w:rPr>
              <w:t>Presiune maximă: 10 ba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  <w:b w:val="false"/>
                <w:kern w:val="0"/>
                <w:lang w:val="en-US" w:bidi="ar-SA"/>
              </w:rPr>
              <w:t>Elemente metalice: de înaltă calitat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</w:rPr>
            </w:pPr>
            <w:r>
              <w:rPr>
                <w:kern w:val="0"/>
                <w:shd w:fill="F8F8F8" w:val="clear"/>
                <w:lang w:bidi="ar-SA"/>
              </w:rPr>
              <w:t>Protecție: optimă împotriva îngheț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4"/>
                <w:szCs w:val="24"/>
                <w:lang w:val="ro-MD" w:bidi="ar-SA"/>
              </w:rPr>
              <w:t>3 buc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ro-MD" w:bidi="ar-SA"/>
              </w:rPr>
              <w:t>7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Cs w:val="24"/>
                <w:lang w:val="ro-MD" w:bidi="ar-SA"/>
              </w:rPr>
              <w:t>De  prezentat mostr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208</w:t>
            </w:r>
            <w:bookmarkStart w:id="0" w:name="_GoBack"/>
            <w:bookmarkEnd w:id="0"/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  <w:t>3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termenul limită de livrare – timp de 10 zile de la înregistrarea contractului la Trezoreria de Stat  2021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 și Sfânt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Most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 la potențialii câștigători se vor solicita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 de plată: </w:t>
      </w:r>
      <w:r>
        <w:rPr>
          <w:sz w:val="24"/>
          <w:szCs w:val="24"/>
          <w:lang w:val="en-US"/>
        </w:rPr>
        <w:t xml:space="preserve">prin transfer, timp de 30 zile de la livrarea mărfii și prezentarea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acturii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</w:t>
      </w:r>
      <w:r>
        <w:rPr>
          <w:sz w:val="24"/>
          <w:szCs w:val="24"/>
          <w:u w:val="single"/>
          <w:lang w:val="ro-MD"/>
        </w:rPr>
        <w:t xml:space="preserve">: </w:t>
      </w:r>
      <w:r>
        <w:rPr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</w:t>
      </w:r>
      <w:r>
        <w:rPr>
          <w:sz w:val="24"/>
          <w:szCs w:val="24"/>
          <w:lang w:val="ro-MD"/>
        </w:rPr>
        <w:t>: limba de sta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" w:name="_Hlk63434020"/>
      <w:r>
        <w:rPr>
          <w:b/>
          <w:sz w:val="24"/>
          <w:szCs w:val="24"/>
          <w:lang w:val="en-US"/>
        </w:rPr>
        <w:t>Conducătorul grupului de lucru:</w:t>
      </w:r>
      <w:r>
        <w:rPr>
          <w:lang w:val="en-US"/>
        </w:rPr>
        <w:t xml:space="preserve">                                         ____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lang w:val="en-US"/>
        </w:rPr>
        <w:t>L.Ș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75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a575c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575c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575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575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217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575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575c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575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a575c0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833</Words>
  <Characters>4836</Characters>
  <CharactersWithSpaces>56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9:00Z</dcterms:created>
  <dc:creator>Valentina Ursu</dc:creator>
  <dc:description/>
  <dc:language>en-US</dc:language>
  <cp:lastModifiedBy>Valentina Ursu</cp:lastModifiedBy>
  <dcterms:modified xsi:type="dcterms:W3CDTF">2021-09-22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