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consumabile angiografi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i/>
          <w:iCs/>
          <w:sz w:val="24"/>
          <w:szCs w:val="24"/>
          <w:lang w:val="en-US"/>
        </w:rPr>
        <w:t>33100000-1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006"/>
        <w:gridCol w:w="991"/>
        <w:gridCol w:w="1169"/>
        <w:gridCol w:w="3085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31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et inflator cu manometru de presiuni mic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t pompa cu manometru pentru umflat baloane pina la 30 atm si indicator analog luminescent. Continut: indeflator, valva hemostatica, tub de extenzie minim 30 cm, torquer, introducator fir ghid 0,014 inch Indeflator: seringa 20 ml, manometru până la 30atm Valva hemostatica cu inchidere axiala, tip push-pull. </w:t>
            </w:r>
            <w:r>
              <w:rPr>
                <w:color w:val="000000"/>
                <w:sz w:val="16"/>
                <w:szCs w:val="16"/>
              </w:rPr>
              <w:t xml:space="preserve">Torque fir ghid 0,014 inch Introducator fir ghid 0,014 inch.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3100000-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ispozitiv de umflare pentru tehnica “kissing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t pompa cu manometru pentru umflat a 2  baloane simultan cu indicator analog luminiscent. Continut: indeflator cu seringa minim 30 ml si capacitate rapida de a ajunge la presiunea de 35 atm, cu mai putin de 3 rotatii a manerului. Prevazut cu Y-valva tip push-pull, doua conectoare care ar da posibilitate efectuarii tehnica kissing cu un singur dispozitiv de umflare de către un singur operator. </w:t>
            </w:r>
            <w:r>
              <w:rPr>
                <w:color w:val="000000"/>
                <w:sz w:val="16"/>
                <w:szCs w:val="16"/>
              </w:rPr>
              <w:t xml:space="preserve">Tub de extenzie minim 30 cm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8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113500</w:t>
            </w:r>
            <w:bookmarkEnd w:id="1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color w:val="FF0000"/>
          <w:sz w:val="28"/>
          <w:szCs w:val="28"/>
          <w:lang w:val="ro-RO"/>
        </w:rPr>
        <w:t>imediat după</w:t>
      </w:r>
      <w:r>
        <w:rPr>
          <w:b/>
          <w:i/>
          <w:iCs/>
          <w:color w:val="FF0000"/>
          <w:sz w:val="28"/>
          <w:szCs w:val="28"/>
          <w:lang w:val="ro-RO"/>
        </w:rPr>
        <w:t xml:space="preserve"> </w:t>
      </w:r>
      <w:r>
        <w:rPr>
          <w:b/>
          <w:i/>
          <w:iCs/>
          <w:sz w:val="28"/>
          <w:szCs w:val="28"/>
          <w:lang w:val="ro-RO"/>
        </w:rPr>
        <w:t>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calitate sau echivalent pentru produsul fin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zh-CN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În decurs de 24 or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AFEC2-77A4-4775-91B8-0D1590764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3</Pages>
  <Words>1116</Words>
  <Characters>6365</Characters>
  <CharactersWithSpaces>746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9-17T09:00:00Z</cp:lastPrinted>
  <dcterms:modified xsi:type="dcterms:W3CDTF">2020-10-13T06:2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