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mulare și regis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 de costuri mici pentru anul 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1"/>
        <w:gridCol w:w="1276"/>
        <w:gridCol w:w="1133"/>
        <w:gridCol w:w="1275"/>
        <w:gridCol w:w="3686"/>
        <w:gridCol w:w="1184"/>
      </w:tblGrid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/serviciilor/lucrărilor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tehnicădeplinăsolicitată, Standarde de referinț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8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2800000-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mulare și Registre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Conform caietului de sarcin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,00</w:t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Valoarea estimativă totală fără TVA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>La comandă după necesități  în termen de 10 zile pe parcursul anului 2023.</w:t>
      </w:r>
      <w:bookmarkStart w:id="4" w:name="_GoBack"/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Achitarea va fi efectuată utilizînd sistemul de e-facturare, în termen de 30 de zile după livrarea și verificare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ind w:left="95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7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1415</Words>
  <Characters>8066</Characters>
  <CharactersWithSpaces>94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Alexandru</cp:lastModifiedBy>
  <cp:lastPrinted>2022-11-04T09:02:00Z</cp:lastPrinted>
  <dcterms:modified xsi:type="dcterms:W3CDTF">2022-11-15T11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