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13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25"/>
        <w:gridCol w:w="1507"/>
        <w:gridCol w:w="1593"/>
        <w:gridCol w:w="1068"/>
        <w:gridCol w:w="1032"/>
        <w:gridCol w:w="536"/>
        <w:gridCol w:w="1974"/>
        <w:gridCol w:w="2058"/>
        <w:gridCol w:w="1363"/>
      </w:tblGrid>
      <w:tr>
        <w:trPr>
          <w:trHeight w:val="679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1" w:hRule="atLeast"/>
        </w:trPr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6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64"/>
            </w:tblGrid>
            <w:tr>
              <w:trPr>
                <w:trHeight w:val="511" w:hRule="atLeast"/>
              </w:trPr>
              <w:tc>
                <w:tcPr>
                  <w:tcW w:w="976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705913820898</w:t>
              </w:r>
            </w:hyperlink>
            <w:r>
              <w:rPr/>
              <w:t xml:space="preserve"> din </w:t>
            </w:r>
          </w:p>
        </w:tc>
      </w:tr>
      <w:tr>
        <w:trPr>
          <w:trHeight w:val="38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ahare de unică folosință din carton</w:t>
            </w:r>
          </w:p>
        </w:tc>
      </w:tr>
      <w:tr>
        <w:trPr>
          <w:trHeight w:val="552" w:hRule="atLeast"/>
        </w:trPr>
        <w:tc>
          <w:tcPr>
            <w:tcW w:w="75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5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e unică folosin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ahare de unică folosință, carton alb volumul min. 180 ml, fără inscripții Ambalate set 100 bu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5"/>
              <w:gridCol w:w="289"/>
              <w:gridCol w:w="2441"/>
              <w:gridCol w:w="993"/>
              <w:gridCol w:w="897"/>
              <w:gridCol w:w="1344"/>
              <w:gridCol w:w="1129"/>
              <w:gridCol w:w="1414"/>
              <w:gridCol w:w="1120"/>
              <w:gridCol w:w="61"/>
              <w:gridCol w:w="1336"/>
              <w:gridCol w:w="249"/>
              <w:gridCol w:w="61"/>
              <w:gridCol w:w="931"/>
              <w:gridCol w:w="234"/>
              <w:gridCol w:w="22"/>
              <w:gridCol w:w="43"/>
              <w:gridCol w:w="1150"/>
              <w:gridCol w:w="15"/>
              <w:gridCol w:w="38"/>
              <w:gridCol w:w="430"/>
            </w:tblGrid>
            <w:tr>
              <w:trPr>
                <w:trHeight w:val="653" w:hRule="atLeast"/>
              </w:trPr>
              <w:tc>
                <w:tcPr>
                  <w:tcW w:w="1341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41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hyperlink r:id="rId3" w:tgtFrame="_blank">
                    <w:r>
                      <w:rPr>
                        <w:rStyle w:val="InternetLink"/>
                        <w:rFonts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05913820898</w:t>
                    </w:r>
                  </w:hyperlink>
                  <w:r>
                    <w:rPr/>
                    <w:t xml:space="preserve"> din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Pahare de unică folosință din carton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9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ahare unică folosin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 0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 de la solicitare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6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8697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697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ac47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13820898" TargetMode="External"/><Relationship Id="rId3" Type="http://schemas.openxmlformats.org/officeDocument/2006/relationships/hyperlink" Target="https://mtender.gov.md/tenders/ocds-b3wdp1-MD-1705913820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>IMCSMC_ECONOMIST</dc:creator>
  <dc:description/>
  <dc:language>en-US</dc:language>
  <cp:lastModifiedBy>IMCSMC_ECONOMIST</cp:lastModifiedBy>
  <dcterms:modified xsi:type="dcterms:W3CDTF">2024-01-2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