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: Diverse produs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0</w:t>
            </w:r>
            <w:bookmarkStart w:id="0" w:name="_GoBack"/>
            <w:bookmarkEnd w:id="0"/>
            <w:r>
              <w:rPr>
                <w:b/>
                <w:lang w:val="en-US"/>
              </w:rPr>
              <w:t>00.00 le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1221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ă câte 1 kg, fără impurități; livrarea- 1 data pe săptămână, luni, pina la ora 13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6121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ină de grâu de panificaţie categorie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la câte 1 kg, calitate superioara, marcata, etichetata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202:2000, Standard: nr.68 din 29.01.200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Făina, grișul și tărâța de cerea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113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rez şlefuit întreg, rot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tund de calit. superioară, ambalat 1kg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6292-93, Standard: H.G nr.291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04.2014 ”Cerințe de calit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ntru orez și crupe de orez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119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rişcă din boabe între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; Din boabe coapte ,ambalat 1kg;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5550-74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221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zăre verde conserv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soiuri cu bob zbârcit , calitate superioară în borcane de sticlă, 0,7 l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15842-9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5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 făinoase Bun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kg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.07.2007 ”Produse de panificație și paste făinoas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5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 făinoase grupa A forma speghete lungi calitate superio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kg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.07.2007 ”Produse de panificație și paste făinoas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625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 1 kg.;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7022-97, Standard: H.G nr.68 din 29.01.200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Făina, grișul și tărâța de cerea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11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e de arnaut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; Ambalat 1 kg.;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276-6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613319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e de gr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; Ambalat 1 kg.;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21149-93, Standard: H.G nr.520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06.2010 cu privire la aproba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gulamentului sanitar privind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taminațiile din produse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imentare (indicii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ofensivit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613311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ă de por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; Ambalat 1 kg. marcate,etichetate conform prevederilor legale în vigoare; livrarea- 1 data pe săptămână, luni, pina la ora 13.00.GOST 6002-69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1140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ă de o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; Ambalat 1 kg.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5784-6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61338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ulgi de ov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; Ambalat 1 kg.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5784-60 Standard: nr.68 din 29.01.200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Făina, grișul și tărâța de cerea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ă de arpa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; Ambalat 1 kg.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5784-6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iței de casă pe ou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cate,ambalate la 0,4 kg etichetate conform prevederilor legale în vigoare; livrarea- 1 data pe săptămână, luni, pina la ora 13.00.Standard: HG nr.775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.07.2007 ”Produse de panificație și paste făinoas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ș ac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de 1 lit. marcate,etichetate conform prevederilor legale în vigoare; livrarea- 1 data pe săptămână, luni, pina la ora 13.00 Legea nr.78 din 18.03.2004 „privind produsele alimentare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8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rojdie us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; Ambalata 0,2 kg.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5784-6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71111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ț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de 1 lit. marcate,etichetate conform prevederilor legale în vigoare; livrarea- 1 data pe săptămână, luni, pina la ora 13.00Legea nr.78 din 18.03.2004 „privind produsele alimentare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odă aliment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; Ambalata cutie 0,25 kg.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5784-6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8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rojd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; Ambalata 0,05 kg.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5784-6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12212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; Ambalat 1 kg.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5784-6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22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zăre şlefuită întreag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ă 1 kg.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TMD 67-38869887-003:2005, Standard: H.G nr.205 din 11.03.2009 c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ivire la aprobarea Reglementăr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hnice „Produse de leguminoa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ete şi uscate. Cerinţe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mercializar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1425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u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 masă,dietice, categoria B, cu greutatea nu mai mică de 63 gr.; Maşcate ;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89, Standard: H.G nr.1208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10.2008 ”Norme sanitar-veterinare privind comercializa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uălor pentru consum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31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ahăr  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 la 1 kg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21-94, Standard: HG nr.774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.07.2007 ”Zahăr. Producerea ș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mercializare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421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lei de răsărită dublu   rafinat şi dezodor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de 1 lit.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mestibi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421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lei de mas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de 0,5 lit.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mestibi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724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re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 kg. de culoare alba fara impuritati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13830-97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6300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eai de fructe si flori 100/2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în 0,2kg; fara deteriorari ale pachetului livrarea- 1 data pe săptămână, luni, pina la ora 13.00, Standard: H.G nr.206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03.2009 ”Cafea. Extracte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fea si de cicoare. Ceaiuri ș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e de cea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331425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ă de roşii 2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de sticlă, 0,72 kg 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247:2004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33229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lceaţă din fructe(gutui, coacăză neagră, vişine,cais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e de sticlă fara samburi de cat.1,0,680 kg; livrarea- 1 data pe săptămână, luni, pina la ora 13.00 Standard: H.G nr.216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milar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33229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lceaţă din fructe(gutui, coacăză neagră, vişine,cais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e de sticlă fara samburi de cat.1,0,320 kg; livrarea- 1 data pe săptămână, luni, pina la ora 13.00 Standard: H.G nr.216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milar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41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cao pud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conţinut redus de grăsime,ambalat în pachete de 100 gr.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108-76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straveţi mur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de sticlă 0,5 kg ; livrarea- 1 data pe săptămână, luni, pina la ora 13.0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20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vrigi uscati din tărâț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ci cu  tarite calitatea superioara din aluat nisipos, ambalate  0,5 kg; livrarea- 1 data pe săptămână, luni, pina la ora 13.00 Standard: H.G nr.775 din03.07.2007 ”Produse de panificație și paste făinoas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21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s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şcate,nestricate; ambalate  câte 1 kg; livrarea- 1 data pe săptămână, luni, pina la ora 13.00 ,Standard: H.G nr.205 din11.03.2009 cu privire la aprobarea Reglementării tehnice „Produse de leguminoase proaspete şi uscate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erinţe de comercializar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nză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la 10 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a- 1 data pe săptămână, luni, pina la ora 13.0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7127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mb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ambalat în pachete de 8 gr.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108-76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7127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uste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ambalat în pachete de 8 gr.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108-76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7127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ambalat în pachete de 8 gr.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108-76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7127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trunj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ambalat în pachete de 8 gr.; livrarea- 1 data pe săptămână, luni, pina la ora 1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108-76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212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scuiți de casă cu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ăină de calitate superioară,ambalat 5 kg cut., asorti cu continutul de zaharuri mai putin de 15 gr la 100gr produs, din aluat nisipos fara ULEI DE PALMIER si crem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a- 1 data pe săptămână, luni, pina la ora 13.00 Standard: HG nr.775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.07.2007 ”Produse de panificație și paste făinoas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655</Words>
  <Characters>9440</Characters>
  <CharactersWithSpaces>11073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9:00Z</dcterms:created>
  <dc:creator>Contabil</dc:creator>
  <dc:description/>
  <dc:language>en-US</dc:language>
  <cp:lastModifiedBy>Contabil</cp:lastModifiedBy>
  <dcterms:modified xsi:type="dcterms:W3CDTF">2020-07-03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