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 w:themeColor="background1" w:themeShade="80"/>
          <w:sz w:val="22"/>
          <w:szCs w:val="22"/>
          <w:lang w:val="it-IT"/>
        </w:rPr>
      </w:pPr>
      <w:r>
        <w:rPr>
          <w:color w:val="808080" w:themeColor="background1" w:themeShade="80"/>
          <w:lang w:val="it-IT"/>
        </w:rPr>
        <w:t>Anexa nr. 2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la Documentația standard nr.115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din “15”  09 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a publică: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Produse alimentare destinate alimentației copiilor 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>din instituțiile preșcolare ale mun. Strășeni</w:t>
      </w:r>
      <w:r>
        <w:rPr>
          <w:b/>
          <w:shd w:fill="FFFFFF" w:val="clear"/>
          <w:lang w:val="it-IT" w:eastAsia="ru-RU"/>
        </w:rPr>
        <w:t xml:space="preserve"> , sem. 1, anul 2025.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shd w:fill="FFFFFF" w:val="clear"/>
          <w:lang w:val="it-IT" w:eastAsia="ru-RU"/>
        </w:rPr>
      </w:pPr>
      <w:r>
        <w:rPr>
          <w:b/>
          <w:i/>
          <w:shd w:fill="FFFFFF" w:val="clear"/>
          <w:lang w:val="it-IT" w:eastAsia="ru-RU"/>
        </w:rPr>
        <w:t xml:space="preserve">(perioada: </w:t>
      </w:r>
      <w:r>
        <w:rPr>
          <w:b/>
          <w:shd w:fill="FFFFFF" w:val="clear"/>
          <w:lang w:val="it-IT"/>
        </w:rPr>
        <w:t>01.01.2025 - 30.06.2025</w:t>
      </w:r>
      <w:r>
        <w:rPr>
          <w:b/>
          <w:i/>
          <w:shd w:fill="FFFFFF" w:val="clear"/>
          <w:lang w:val="it-IT" w:eastAsia="ru-RU"/>
        </w:rPr>
        <w:t>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7030A0"/>
          <w:sz w:val="28"/>
          <w:shd w:fill="FFFFFF" w:val="clear"/>
          <w:lang w:val="it-IT" w:eastAsia="ru-RU"/>
        </w:rPr>
      </w:pPr>
      <w:r>
        <w:rPr>
          <w:b/>
          <w:i/>
          <w:color w:val="7030A0"/>
          <w:sz w:val="28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procedurii de achiziție: </w:t>
      </w:r>
      <w:r>
        <w:rPr>
          <w:b/>
          <w:color w:val="7030A0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Procedura a fost inclusă în planul de achiziții publice a autorității contractante (Da/Nu): </w:t>
      </w:r>
      <w:r>
        <w:rPr>
          <w:color w:val="7030A0"/>
        </w:rPr>
        <w:t>Da</w:t>
      </w:r>
    </w:p>
    <w:p>
      <w:pPr>
        <w:pStyle w:val="Normal"/>
        <w:rPr/>
      </w:pPr>
      <w:r>
        <w:rPr/>
        <w:t xml:space="preserve">Link-ul către planul de achiziții publice publicat: </w:t>
      </w:r>
    </w:p>
    <w:p>
      <w:pPr>
        <w:pStyle w:val="Normal"/>
        <w:rPr>
          <w:lang w:val="ro-MD"/>
        </w:rPr>
      </w:pPr>
      <w:hyperlink r:id="rId2">
        <w:r>
          <w:rPr>
            <w:rStyle w:val="InternetLink"/>
          </w:rPr>
          <w:t>https://www.straseni.md/wp-content/uploads/2024/11/PLAN-ACHIZITII-PUBLICE-11.11.24.pdf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Denumirea autorității contractante:</w:t>
      </w:r>
      <w:r>
        <w:rPr/>
        <w:t xml:space="preserve"> Primăria mun.Strășeni</w:t>
      </w:r>
    </w:p>
    <w:p>
      <w:pPr>
        <w:pStyle w:val="Normal"/>
        <w:numPr>
          <w:ilvl w:val="0"/>
          <w:numId w:val="2"/>
        </w:numPr>
        <w:spacing w:lineRule="auto" w:line="247" w:before="0" w:after="115"/>
        <w:rPr/>
      </w:pPr>
      <w:r>
        <w:rPr>
          <w:b/>
        </w:rPr>
        <w:t>IDNO:</w:t>
      </w:r>
      <w:r>
        <w:rPr/>
        <w:t xml:space="preserve"> 1008601000042 </w:t>
      </w:r>
    </w:p>
    <w:p>
      <w:pPr>
        <w:pStyle w:val="Normal"/>
        <w:numPr>
          <w:ilvl w:val="0"/>
          <w:numId w:val="2"/>
        </w:numPr>
        <w:spacing w:lineRule="auto" w:line="247" w:before="0" w:after="117"/>
        <w:rPr/>
      </w:pPr>
      <w:r>
        <w:rPr>
          <w:b/>
        </w:rPr>
        <w:t>Adresa:</w:t>
      </w:r>
      <w:r>
        <w:rPr/>
        <w:t xml:space="preserve"> or. Strășeni, str. M. Eminescu, 32; de internet: www.Straseni.md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Numărul de telefon/fax:</w:t>
      </w:r>
      <w:r>
        <w:rPr/>
        <w:t xml:space="preserve"> 069039699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a autorității contractante:</w:t>
      </w:r>
      <w:r>
        <w:rPr/>
        <w:t xml:space="preserve"> primaria.straseni.7f@gmail.com 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sau de internet de la care se va putea obține accesul la documentația de atribuire:</w:t>
      </w:r>
      <w:r>
        <w:rPr/>
        <w:t xml:space="preserve"> documentația de atribuire este anexată în cadrul procedurii în SIA RSAP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Autoritate publică locală executivă.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346"/>
        <w:gridCol w:w="1842"/>
        <w:gridCol w:w="990"/>
        <w:gridCol w:w="1215"/>
        <w:gridCol w:w="3187"/>
        <w:gridCol w:w="1417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, fără TVA, lei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î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5846,7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âine albă fortificată cu ”Fe” și acid folic. Din făină de grâu de calitatea 1; feliată, greutate bucată 0,4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  <w:r>
              <w:rPr>
                <w:color w:val="000000"/>
                <w:sz w:val="22"/>
                <w:szCs w:val="22"/>
                <w:lang w:val="ro-MD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400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95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făină de grâu de calitatea 1; feliată , greutate bucată 0,400 kg. Livrarea se face zil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âine din făină integrală fortificată cu Fe și acid folic. Din amestec de făină de grâu și secară; feliată, greutate bucată 0,50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0,500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8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amestec de făină de grâu și secară; feliată, greutate bucată 0,500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duse de pati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142,58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smeți de casă; Ambalați a câte 0,500kg. mac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ți a câte 0,500kg. Livrarea se face 1/săptămână. macin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iscuiți fără grăsimi hidroginate (ovăz,cu lapte topit) </w:t>
            </w:r>
            <w:r>
              <w:rPr>
                <w:color w:val="000000"/>
                <w:sz w:val="22"/>
                <w:szCs w:val="22"/>
              </w:rPr>
              <w:t xml:space="preserve">Pe bază de ulei de floarea soarelui; </w:t>
            </w:r>
            <w:r>
              <w:rPr>
                <w:sz w:val="20"/>
                <w:szCs w:val="20"/>
              </w:rPr>
              <w:t xml:space="preserve">să nu treacă </w:t>
            </w:r>
            <w:r>
              <w:rPr>
                <w:b/>
                <w:sz w:val="20"/>
                <w:szCs w:val="20"/>
              </w:rPr>
              <w:t>de 300 kkalorii</w:t>
            </w:r>
            <w:r>
              <w:rPr>
                <w:color w:val="000000"/>
                <w:sz w:val="22"/>
                <w:szCs w:val="22"/>
              </w:rPr>
              <w:t xml:space="preserve"> Ambalați în cutii de carton a câte 5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48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ără grăsimi hidroginate. Pe bază de ulei de floarea soarelui; </w:t>
            </w:r>
            <w:r>
              <w:rPr>
                <w:sz w:val="20"/>
                <w:szCs w:val="20"/>
              </w:rPr>
              <w:t xml:space="preserve">să nu treacă </w:t>
            </w:r>
            <w:r>
              <w:rPr>
                <w:b/>
                <w:sz w:val="20"/>
                <w:szCs w:val="20"/>
              </w:rPr>
              <w:t>de 300 kkalorii</w:t>
            </w:r>
            <w:r>
              <w:rPr>
                <w:color w:val="000000"/>
                <w:sz w:val="22"/>
                <w:szCs w:val="22"/>
              </w:rPr>
              <w:t xml:space="preserve"> Ambalați în cutii de carton a câte 5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vrigei. Calitatea superioară, fără grăsimi hidrogenate Ambalaț în cutie de carton </w:t>
            </w:r>
            <w:r>
              <w:rPr>
                <w:color w:val="C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 xml:space="preserve">5 kg. Livrarea se face 1/săptămână. </w:t>
            </w:r>
            <w:r>
              <w:rPr>
                <w:sz w:val="20"/>
                <w:szCs w:val="20"/>
              </w:rPr>
              <w:t xml:space="preserve">să nu treacă </w:t>
            </w:r>
            <w:r>
              <w:rPr>
                <w:b/>
                <w:sz w:val="20"/>
                <w:szCs w:val="20"/>
              </w:rPr>
              <w:t>de 300 kkalo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Calitatea superioară, fără grăsimi hidrogenate Ambalaț în cutie de carton </w:t>
            </w:r>
            <w:r>
              <w:rPr>
                <w:color w:val="C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5 kg. L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rarea se face 1/săptămână. </w:t>
            </w:r>
            <w:r>
              <w:rPr>
                <w:sz w:val="20"/>
                <w:szCs w:val="20"/>
                <w:lang w:val="en-US"/>
              </w:rPr>
              <w:t xml:space="preserve">să nu treacă </w:t>
            </w:r>
            <w:r>
              <w:rPr>
                <w:b/>
                <w:sz w:val="20"/>
                <w:szCs w:val="20"/>
                <w:lang w:val="en-US"/>
              </w:rPr>
              <w:t>de 300 kkal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fle </w:t>
            </w:r>
            <w:r>
              <w:rPr>
                <w:color w:val="000000"/>
                <w:sz w:val="22"/>
                <w:szCs w:val="22"/>
                <w:lang w:val="en-US"/>
              </w:rPr>
              <w:t>Cu magiun, fără grăsimi hidrogenate, din făină de calitatea superioară, greutate bucată 0,080 gr. ambulate în pachete a cîte max. 10 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,080 g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4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magiun, fără grăsimi hidrogenate, din făină de calitatea superioară, greutate bucată 0,080 gr. ambulate în pachete a cîte max. 10 buc. Livrarea se va face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rupe; paste; fă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141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ina de grâu integrală fortificată cu Fe și acid folic; Calitatea superioară p-u panificație, ambalată a cîte 1,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litatea superioară p-u panificație, ambalată a cîte 1,0 kg. Livrarea se face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ste făinoase, grîu dur. Calitatea suprioară,clasa 1,grupa C, în ambalaj câ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litatea suprioară,clasa 1,grupa C, în ambalaj câte 1,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ăiței de casă cu ou; Calitatea suprioară clasa 1/fine. Ambalat 0,50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0,5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litatea suprioară clasa 1/fine. Ambalat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orez; Bob de orez șlefuit rotund, întreg cal.1, în ambalaj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hrișcă; Ambalate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porumb,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orz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grâu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in fulgi de ovăz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griș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mei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arnăut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arpacaș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scus , paste făinoase în formă de bobițe. Ambalate câte 0,8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de 0,8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 0,8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lgur. Ambalat a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um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2805,56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rtofi medii în stare proaspătă. Tuberculi întregi, uscați, curați, sănătoși și fără atacuri de boli, în plase a câte 15-25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79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uberculi întregi, uscați, curați, sănătoși și fără atacuri de boli, în plase a câte 15-25 kg. Livrarea se face 1/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ă albă medie proaspătă. Căpăține proaspete întregi, fără atacuri de boli sau insecte. Ambalată in plasă a câte 10-2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1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păține proaspete întregi, fără atacuri de boli sau insecte. Ambalată in plasă a câte 10-20 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vleac. Fără semne de alterare Ambalați în lădiță de carton. a câte 2-1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 Ambalați în lădiță de carton. a câte 2-10 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feclă  roșie. Rădăcina întreagă, fără semne de vătămări, ambalate în sac-plasă a câte 3-2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2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ădăcina întreagă, fără semne de vătămări, ambalate în sac-plasă a câte 3-2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pă medie. Bulbii tari, fără semne de încolțire, în Sac-plasă a câte 10-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68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lbii tari, fără semne de încolțire, în Sac-plasă a câte 10-20 kg. Livrarea se g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rcov mediu. Fără semne de alterare, rădăcina curată în Sac-plasă a câte 10-2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9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, rădăcina curată în Sac-plasă a câte 10-2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rdei dulci. Fără semne de alterare. Ambalați în lădiță de carton a câte 6-8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8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. Ambalați în lădiță de carton a câte 6-8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rdeață (Pătrunjel proaspăt). Făra semne de alterare.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rdeață (mărar  proaspăt). Făra semne de alterare.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ădăcină de țelină. Fără semne de alterare.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5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ă de pechin. Fără semne de alterare. Ambalaț în lădiță de carton a câ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. Ambalaț în lădiță de carton a câte 5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sturoi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nopidă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6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occoli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pă  verde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az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uct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671,02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er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-2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2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-25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 xml:space="preserve">5-10 </w:t>
            </w: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8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un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te, făra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ugur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urați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 xml:space="preserve">5-10 </w:t>
            </w: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2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ți, fără semne de alterare. Ambalați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Lămâie. </w:t>
            </w:r>
            <w:r>
              <w:rPr>
                <w:color w:val="000000"/>
                <w:sz w:val="22"/>
                <w:szCs w:val="22"/>
                <w:lang w:val="en-US"/>
              </w:rPr>
              <w:t>Fără semne de altera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ără semne de alterare. Ambalate în lădițe de carton a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Gutuie. </w:t>
            </w:r>
            <w:r>
              <w:rPr>
                <w:color w:val="000000"/>
                <w:sz w:val="22"/>
                <w:szCs w:val="22"/>
                <w:lang w:val="en-US"/>
              </w:rPr>
              <w:t>Curate, fără semne de alterare. Ambalate în lădițe de carton a câte 1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7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ate, fără semne de alterare. Ambalate în lădițe de carton a câte 10kg. Livrar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anane. </w:t>
            </w:r>
            <w:r>
              <w:rPr>
                <w:color w:val="000000"/>
                <w:sz w:val="22"/>
                <w:szCs w:val="22"/>
                <w:lang w:val="en-US"/>
              </w:rPr>
              <w:t>Curate, fără semne de alterare. Ambalate în lădițe de carton a câte 5-1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ate, fără semne de alterare. Ambalate în lădițe de carton a câte 5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apte și produse lac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3379,5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pte pasteurizat 2,5% grăsi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63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de peliculă 2,5%grăsime; Volum de 1  litri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urt natural fără adaos de zahăr 2,6%</w:t>
            </w:r>
            <w:r>
              <w:rPr>
                <w:sz w:val="22"/>
                <w:szCs w:val="22"/>
              </w:rPr>
              <w:t>. Ambalat în pure pack a câte 125 gr. ”Grecesc” sau ”Natural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cată </w:t>
            </w:r>
            <w:r>
              <w:rPr>
                <w:color w:val="000000"/>
                <w:sz w:val="22"/>
                <w:szCs w:val="22"/>
                <w:lang w:val="en-US"/>
              </w:rPr>
              <w:t>125 g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43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vrarea se face 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fir 2,5% fără adausuri, ambala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olum: 0,5 litr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e de pelicul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,5 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29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 de peliculă 2,5% grăsime;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rânză de vaci 5%. </w:t>
            </w:r>
            <w:r>
              <w:rPr>
                <w:color w:val="000000"/>
                <w:sz w:val="22"/>
                <w:szCs w:val="22"/>
                <w:lang w:val="en-US"/>
              </w:rPr>
              <w:t>a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e de pelicul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1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8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ungă de peliculă 5% grăsime; a câte 1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mântână 15%. ambala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olum: 0,5 litr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e de pelicul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0,5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19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 de peliculă 15% grăsime; volum 0,5 litri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așcaval (brânză cu cheag tare 45% grăsime). </w:t>
            </w:r>
            <w:r>
              <w:rPr>
                <w:color w:val="000000"/>
                <w:sz w:val="22"/>
                <w:szCs w:val="22"/>
                <w:lang w:val="en-US"/>
              </w:rPr>
              <w:t>Ambalat în peliculă a câte 2kg bucat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 cheag tare, 45% grăsime. Ambalat în peliculă a câte 2kg bucata. Livrarea se face 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Unt </w:t>
            </w:r>
            <w:r>
              <w:rPr>
                <w:color w:val="000000"/>
                <w:sz w:val="22"/>
                <w:szCs w:val="22"/>
                <w:lang w:val="en-US"/>
              </w:rPr>
              <w:t>82,5% fără adaus de grăsimi vegetale, pachet de 0,2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0,2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89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smântână dulce nesărată 82,5% grasimi ,fără adaus de grăsimi vegetale, pachet de 0,200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45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376,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ui dezosată și degrasată (cat. super). Refrigerată, făra aditivi alimentari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frigerată, făra aditivi alimentari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ile de pui </w:t>
            </w:r>
            <w:r>
              <w:rPr>
                <w:color w:val="000000"/>
                <w:sz w:val="22"/>
                <w:szCs w:val="22"/>
                <w:lang w:val="en-US"/>
              </w:rPr>
              <w:t>Refrigerată, făra aditivi alimentari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frigerată, făra aditivi alimentari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ile de curcan, </w:t>
            </w:r>
            <w:r>
              <w:rPr>
                <w:color w:val="000000"/>
                <w:sz w:val="22"/>
                <w:szCs w:val="22"/>
                <w:lang w:val="en-US"/>
              </w:rPr>
              <w:t>Refrigerată,Făra aditivi alimentari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2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frigerată,Făra aditivi alimentari, calitatea superioară, categoria 1, ambalată câte 1kg. Livrarea se face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orc dezosată și degrasată (cat. super). Calitatea superioară, proaspătă,categoria 1, refrigerate, fără os, degresată, ambalată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6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tatea superioară, proaspătă,categoria 1, refrigerate, fără os, degresată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țel dezosată (cat.super). Proaspătă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9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ș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7177,9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ște merluciu, de lapte; </w:t>
            </w:r>
            <w:r>
              <w:rPr>
                <w:color w:val="000000"/>
                <w:sz w:val="22"/>
                <w:szCs w:val="22"/>
                <w:lang w:val="en-US"/>
              </w:rPr>
              <w:t>Congelat fără cap, de lapte (oasele la fierbere să fie fărămițabile)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9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gelat fără cap, de lapte (oasele la fierbere să fie fărămițabile)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u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67,5</w:t>
            </w:r>
          </w:p>
        </w:tc>
      </w:tr>
      <w:tr>
        <w:trPr>
          <w:trHeight w:val="1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găină de categoria ”Extra”; De găină, categoria “Extra”, de 9 zile, greutatea 40 gr. Ambalate în cutii de carton a cîte 20-30 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57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găină, categoria “Extra”, de 9 zile, greutatea 40 gr. Ambalate în cutii de carton a cîte 20-30 buc. Livrarea se face de 2 ori pe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303,2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ei rafinat din floarea soarelui; Rafinat, ambalat în sticlă de plastic a câte 0,900 litr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8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inat, ambalat în sticlă de plastic a câte 0,900 litru.     Livrarea se face 1/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erse produse ali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4239,3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zăre uscată. Făra impurități, ambalată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2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impurități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sole uscate. Făra impurități, ambalată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impurități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hăr. Din sfeclă de calitate superioară, ambalat a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6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n sfeclă de calitate superioară, ,ambalat a câte 1kg. Livrarea se face 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Magiun. În borcane de sticlă a câte 0,83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29,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e de sticlă a câte 0,830 gr. Livrarea se face 1/săptămă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re iodată. În pachet de politilena a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pachet de politilena a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ez de nucă. Ambalate a câte 0,5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a câte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susan. Ambalate a câte 0,5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a câte 0,50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floarea soarelui. Ambalate a câte 0,5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 a câte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i infuzie. În cutie-pachet a câte 0,100 kg; negru, cu frunza întreag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e 0,1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0,100 kg; negru, cu frunza întreagă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fide. Fără impurități, ambalate a câte 0,50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impurități, ambalate a câte 0,500kg. Livrarea se face 1/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cao pudră. Cu conținut redus de grăsimi, ambalat în cutie de carton a câte 0,1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 conținut redus de grăsimi, ambalat în cutie de carton a câte 0,1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orș acru. Ambalat în sticlă de plastic a câte 1litr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4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 în sticlă de plastic a câte 1litru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ructe uscate. În cutie-pachet a câte 1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runză de dafin; În cutie-pachet a câte 20-100 gr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20-100 gr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af de copt; În cutie-pachet a câte 10 gr. ori 100gr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10 gr. ori 100gr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hăr vanilat; În cutie-pachet a câte 10 gr. ori 100 gr.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sz w:val="22"/>
                <w:szCs w:val="22"/>
              </w:rPr>
              <w:t>19,8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10 gr. ori 100 gr.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Mazăre verde; În borcan a cîte 0,690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 a cîte 0,690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șii în suc propriu. În borcan a cîte 0,720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19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 a cîte 0,720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rumb conservat; În borcan a cîte 0,390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 a cîte 0,390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șii murate. Găletușă  a cî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ăletușă  a cî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straveți murați. Găletușă  a cî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ăletușă  a cî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ă murată. Găletușă  a cî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ăletușă  a cî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in. Ambalate  a câte 0,50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 a câte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c natu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208,13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uc natural din fruct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mpezit,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cu miez, cu adaus de zahăr până la 5% zahăr per.100 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achet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       1 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1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mpezit, cu miez, cu adaus de zahăr până la 5% zahăr per.100ml. Ambalat în tetrapac a câte 1litru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loarea estimativă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3 351 359,7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it-IT" w:eastAsia="ru-RU"/>
        </w:rPr>
        <w:t xml:space="preserve">Pentru un singur </w:t>
      </w:r>
      <w:r>
        <w:rPr>
          <w:color w:val="7030A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ai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ul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toa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color w:val="7030A0"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7030A0"/>
          <w:lang w:val="it-IT" w:eastAsia="ru-RU"/>
        </w:rPr>
      </w:pPr>
      <w:r>
        <w:rPr>
          <w:iCs/>
          <w:color w:val="7030A0"/>
        </w:rPr>
        <w:t xml:space="preserve">Livrarea se efectuează în  termenele prevăzute de graficul de livrare, </w:t>
      </w:r>
      <w:r>
        <w:rPr>
          <w:iCs/>
          <w:color w:val="7030A0"/>
          <w:lang w:val="en-US"/>
        </w:rPr>
        <w:t>direct la sediul instituților preșcolare, prin înțelegere în prealabil cu managerul fiecării instituții în parte, în condițiile DDP, Incoterms 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31 iulie  202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4888"/>
        <w:gridCol w:w="2908"/>
        <w:gridCol w:w="1750"/>
      </w:tblGrid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 w:eastAsia="ru-RU"/>
              </w:rPr>
            </w:pP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criteriului/ cerinței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4"/>
                <w:lang w:val="ro-RO" w:eastAsia="ru-RU" w:bidi="ar-SA"/>
              </w:rPr>
              <w:t>Documentele de ofertă: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Specificaţii tehnice, </w:t>
            </w:r>
            <w:bookmarkEnd w:id="1"/>
            <w:bookmarkEnd w:id="2"/>
            <w:bookmarkEnd w:id="3"/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2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4" w:name="_Toc449539096"/>
            <w:bookmarkStart w:id="5" w:name="_Toc392180207"/>
            <w:r>
              <w:rPr>
                <w:kern w:val="0"/>
                <w:sz w:val="24"/>
                <w:szCs w:val="24"/>
                <w:lang w:val="en-US" w:eastAsia="zh-CN" w:bidi="ar-SA"/>
              </w:rPr>
              <w:t>Specificații de preț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3 din Documentatia standart aprobată prin Ordinul MF nr.115 din 15.09.2021</w:t>
            </w:r>
            <w:bookmarkEnd w:id="4"/>
            <w:bookmarkEnd w:id="5"/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aranția bancară pentru ofertă,.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 9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4"/>
                <w:lang w:val="ro-MD" w:eastAsia="zh-CN" w:bidi="ar-SA"/>
              </w:rPr>
              <w:t>Documente de evaluare: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tia beneficiarilor efectivi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e de conformit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Eliberat de Organismul National de Verificare a conformitatii produselor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 sanitar veterinar pentru unitatea de transport cu regim termic special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ori linkul către formularul public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pentru ofertă,în cuantum de </w:t>
      </w:r>
      <w:r>
        <w:rPr>
          <w:b/>
          <w:color w:val="7030A0"/>
          <w:szCs w:val="22"/>
        </w:rPr>
        <w:t xml:space="preserve">2% din valoarea ofertei fără TVA.                                  </w:t>
      </w:r>
      <w:r>
        <w:rPr>
          <w:color w:val="7030A0"/>
          <w:szCs w:val="22"/>
        </w:rPr>
        <w:t xml:space="preserve">Forma ce se acceptă: scrisoare de garanție bancară </w:t>
      </w:r>
      <w:r>
        <w:rPr>
          <w:color w:val="7030A0"/>
          <w:szCs w:val="22"/>
          <w:lang w:val="it-IT" w:eastAsia="it-IT"/>
        </w:rPr>
        <w:t>de la o instituţie licenţiată</w:t>
      </w:r>
      <w:r>
        <w:rPr>
          <w:color w:val="7030A0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de bună execuție a contractului în cuantum de </w:t>
      </w:r>
      <w:r>
        <w:rPr>
          <w:b/>
          <w:color w:val="7030A0"/>
          <w:szCs w:val="22"/>
        </w:rPr>
        <w:t>5 % din valoarea ofertei cu TVA</w:t>
      </w:r>
      <w:r>
        <w:rPr>
          <w:b/>
          <w:szCs w:val="22"/>
          <w:lang w:val="it-IT" w:eastAsia="ru-RU"/>
        </w:rPr>
        <w:t>.</w:t>
      </w:r>
    </w:p>
    <w:p>
      <w:pPr>
        <w:pStyle w:val="Normal"/>
        <w:ind w:left="567" w:hanging="0"/>
        <w:rPr>
          <w:iCs/>
          <w:color w:val="7030A0"/>
          <w:szCs w:val="22"/>
        </w:rPr>
      </w:pPr>
      <w:r>
        <w:rPr>
          <w:iCs/>
          <w:color w:val="7030A0"/>
          <w:szCs w:val="22"/>
        </w:rPr>
        <w:t xml:space="preserve">Forma de garanţie de bună executare a contractului agreată de Cumpărător/Beneficiar este: 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 ori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scrisoare de garanţie bancară de la o instituţie licenţiată, (anexa nr.10)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b/>
          <w:b/>
          <w:color w:val="7030A0"/>
          <w:szCs w:val="22"/>
          <w:lang w:val="it-IT" w:eastAsia="it-IT"/>
        </w:rPr>
      </w:pPr>
      <w:r>
        <w:rPr>
          <w:b/>
          <w:color w:val="7030A0"/>
          <w:szCs w:val="22"/>
          <w:lang w:val="it-IT" w:eastAsia="it-IT"/>
        </w:rPr>
        <w:t xml:space="preserve">IBAN general: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MD26TRPDAU30000001073500 (nu este destinat p/u transfe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  <w:r>
        <w:rPr>
          <w:sz w:val="20"/>
          <w:shd w:fill="FFFF00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_</w:t>
      </w:r>
      <w:bookmarkEnd w:id="6"/>
      <w:r>
        <w:rPr>
          <w:b/>
          <w:u w:val="single"/>
          <w:lang w:val="it-IT" w:eastAsia="ru-RU"/>
        </w:rPr>
        <w:t xml:space="preserve">lei </w:t>
      </w:r>
      <w:r>
        <w:rPr>
          <w:b/>
          <w:color w:val="7030A0"/>
          <w:u w:val="single"/>
          <w:lang w:val="it-IT" w:eastAsia="ru-RU"/>
        </w:rPr>
        <w:t>(MDA)</w:t>
      </w:r>
      <w:r>
        <w:rPr>
          <w:b/>
          <w:color w:val="7030A0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7030A0"/>
          <w:u w:val="single"/>
          <w:lang w:val="en-US"/>
        </w:rPr>
        <w:t>cel mai  mic preț pe fiecare lot în parte , prezentarea documentelor și îndeplinirea cerințelor descrise mai sus</w:t>
      </w:r>
      <w:r>
        <w:rPr>
          <w:b/>
          <w:color w:val="7030A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color w:val="7030A0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7030A0"/>
          <w:lang w:val="it-IT" w:eastAsia="ru-RU"/>
        </w:rPr>
      </w:pPr>
      <w:r>
        <w:rPr>
          <w:b/>
          <w:i/>
          <w:color w:val="7030A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color w:val="7030A0"/>
          <w:u w:val="single"/>
          <w:lang w:val="it-IT" w:eastAsia="ru-RU"/>
        </w:rPr>
        <w:t>60  zile</w:t>
      </w:r>
      <w:r>
        <w:rPr>
          <w:b/>
          <w:color w:val="7030A0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</w:t>
      </w:r>
      <w:r>
        <w:rPr>
          <w:b/>
          <w:color w:val="7030A0"/>
          <w:u w:val="single"/>
        </w:rPr>
        <w:t>SIA RSAP</w:t>
      </w:r>
      <w:r>
        <w:rPr>
          <w:b/>
          <w:color w:val="7030A0"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Limba de </w:t>
      </w:r>
      <w:r>
        <w:rPr>
          <w:b/>
          <w:color w:val="7030A0"/>
          <w:lang w:val="it-IT" w:eastAsia="ru-RU"/>
        </w:rPr>
        <w:t>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7030A0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 se aplica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color w:val="7030A0"/>
          <w:shd w:fill="FFFFFF" w:val="clear"/>
          <w:lang w:val="it-IT" w:eastAsia="ru-RU"/>
        </w:rPr>
        <w:t>da, publicare BAP nr. 91 la 15.11.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color w:val="7030A0"/>
          <w:shd w:fill="FFFFFF" w:val="clear"/>
          <w:lang w:val="it-IT" w:eastAsia="ru-RU"/>
        </w:rPr>
        <w:t>25.11.2024</w:t>
      </w:r>
      <w:r>
        <w:rPr>
          <w:b/>
          <w:shd w:fill="FFFFFF" w:val="clear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</w:rPr>
      </w:pPr>
      <w:r>
        <w:rPr>
          <w:b/>
          <w:sz w:val="25"/>
        </w:rPr>
        <w:t xml:space="preserve">Conducătorul grupului de lucru:      </w:t>
      </w:r>
    </w:p>
    <w:p>
      <w:pPr>
        <w:pStyle w:val="Normal"/>
        <w:spacing w:before="0" w:after="91"/>
        <w:rPr/>
      </w:pPr>
      <w:r>
        <w:rPr>
          <w:sz w:val="25"/>
        </w:rPr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  <w:sz w:val="25"/>
        </w:rPr>
        <w:t xml:space="preserve">PRIMAR al mun. Strășeni  </w:t>
      </w:r>
      <w:r>
        <w:rPr>
          <w:b/>
          <w:color w:val="F2F2F2"/>
          <w:sz w:val="25"/>
        </w:rPr>
        <w:t>________________________________</w:t>
      </w:r>
      <w:r>
        <w:rPr>
          <w:b/>
          <w:sz w:val="25"/>
        </w:rPr>
        <w:t xml:space="preserve">  Valentina CAS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seni.md/wp-content/uploads/2024/11/PLAN-ACHIZITII-PUBLICE-11.11.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Pages>12</Pages>
  <Words>3855</Words>
  <Characters>21977</Characters>
  <CharactersWithSpaces>2578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4-11-25T14:13:00Z</cp:lastPrinted>
  <dcterms:modified xsi:type="dcterms:W3CDTF">2024-11-26T09:1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