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Rechizite de birou</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3"/>
        <w:gridCol w:w="1673"/>
        <w:gridCol w:w="1142"/>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3"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3"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2"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iet de cancelare 96 fo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iet A4, 96 foi patratele monocrom, capsa  coperta cartonata</w:t>
            </w:r>
          </w:p>
        </w:tc>
        <w:tc>
          <w:tcPr>
            <w:tcW w:w="1267" w:type="dxa"/>
            <w:vMerge w:val="restart"/>
            <w:tcBorders/>
            <w:vAlign w:val="center"/>
          </w:tcPr>
          <w:p>
            <w:pPr>
              <w:pStyle w:val="Normal"/>
              <w:widowControl/>
              <w:spacing w:before="0" w:after="0"/>
              <w:ind w:hanging="0"/>
              <w:jc w:val="center"/>
              <w:rPr>
                <w:b/>
                <w:b/>
                <w:sz w:val="16"/>
                <w:szCs w:val="16"/>
              </w:rPr>
            </w:pPr>
            <w:r>
              <w:rPr>
                <w:b/>
                <w:sz w:val="16"/>
                <w:szCs w:val="16"/>
                <w:lang w:val="en-US" w:eastAsia="en-US" w:bidi="ar-SA"/>
              </w:rPr>
              <w:t>150 0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iet  de cancelare 48 fo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iet A4, 48 foi patratele monocrom, capsa  coperta cartona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deziv-crei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lei creion pe baza de glicerina 35gr PVP Adeziv-creion</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orector-crei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orector-creion OfficeLine 8ml  penita metalic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ie A4 p/u xerox</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estro Standard+ A4densitatea 80g/m2 500foi/top.albeata CIF 146%Proces de inalbire fara clor, pentru imprima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tie p-u notit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Hirtie  p/u notite cub 90x90x90mm alb</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carton cu şiretur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osar-Mapa din carton cu sireturi pentru documente 260 gr/m2</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fail A4 PRIM</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FOLII A4 210x297 55 mkm Folii de protectie transparente in set sunt incluse 100 bucati</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Banda adeziv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Scoci ingust 18mmx100m transpare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din cart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osar-Mapa din carton cu sina metalica pentru documente 260 gr/m2</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Radieră</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Radiera alba dreptunghiulara  32x22x8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reion simpl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reion de grafit cu radie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coabe p/u capsator m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2286" w:type="dxa"/>
            <w:tcBorders/>
            <w:vAlign w:val="center"/>
          </w:tcPr>
          <w:p>
            <w:pPr>
              <w:pStyle w:val="Normal"/>
              <w:widowControl/>
              <w:spacing w:before="0" w:after="0"/>
              <w:jc w:val="center"/>
              <w:rPr>
                <w:sz w:val="16"/>
                <w:szCs w:val="16"/>
              </w:rPr>
            </w:pPr>
            <w:r>
              <w:rPr>
                <w:sz w:val="16"/>
                <w:szCs w:val="16"/>
                <w:lang w:val="en-US" w:eastAsia="en-US" w:bidi="ar-SA"/>
              </w:rPr>
              <w:t>Capse din cupru N.24/6 (1000pcs) din cup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albastr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albastr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Foarfec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Foarfece p-u birou lungimea foarrfecelor; 180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psator m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ator  metalic mic 24/6 (Stepler)</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 - ros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ros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 - negr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negr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rke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rker  evidentiator centropen, diferite culori (ORANGE 100buc) (VERDE100buc) ( NEGRU 100 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scutitoare  p/u creioan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scutitoare din metal dreptunghiula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Elast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anda elastic color cauciuc 1000pcs   1kg</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Banda adeziv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Scoci lat 48mmx100m transpare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colța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p-u documente coltar  A4 culoarea  transpare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graf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grafe din metal 33mm  (1cutie100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ecapsato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ecapsator kanex SR-100</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coabe p/u capsator mar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e din cupru N.23/8 (1000pcs)</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erniala  p-u stapil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Fl.</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erniala p-u stapila HORSE 30ml  culoarea albast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BLIORAFT A4 75 mm cu arc metallic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BLIORAFT A4 55 mm ca arc metallic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GALBEN</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ROS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ROZ</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plastic A4  culoarea  VERDE</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ie A3 p/u xerox</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 3. 500FOI ALBE</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Pages>
  <Words>1763</Words>
  <Characters>10054</Characters>
  <CharactersWithSpaces>117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3-04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