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bookmarkStart w:id="0" w:name="_GoBack"/>
                  <w:bookmarkEnd w:id="0"/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i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lang w:val="en-US"/>
              </w:rPr>
              <w:t>Cererea Ofertei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Style w:val="Fontstyle01"/>
                <w:rFonts w:eastAsia="宋体" w:eastAsiaTheme="majorEastAsia"/>
                <w:color w:val="auto"/>
                <w:sz w:val="32"/>
                <w:szCs w:val="32"/>
                <w:highlight w:val="yellow"/>
                <w:lang w:val="en-US"/>
              </w:rPr>
              <w:t xml:space="preserve">Lucrări de reparație a fasadei Dispensarului  și 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Lucrari tehnico-sanitare la retelele antiincendiare</w:t>
            </w:r>
            <w:r>
              <w:rPr>
                <w:rStyle w:val="Fontstyle01"/>
                <w:rFonts w:eastAsia="宋体" w:eastAsiaTheme="majorEastAsia"/>
                <w:color w:val="auto"/>
                <w:sz w:val="32"/>
                <w:szCs w:val="32"/>
                <w:highlight w:val="yellow"/>
                <w:lang w:val="en-US"/>
              </w:rPr>
              <w:t xml:space="preserve"> a IMSP</w:t>
            </w: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color w:val="auto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 xml:space="preserve">, mun. Chisina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Lucrări de reparație a fasadei Dispensarului  a IMSP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 xml:space="preserve">, mun. Chisin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  <w:tab/>
              <w:t>_IMSP Institutul de Cardiologie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CN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și servicii contra pl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COP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453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0 94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Lucrari de reparație a fasadei Dispensar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rFonts w:eastAsia="宋体" w:eastAsiaTheme="majorEastAsia"/>
                      <w:sz w:val="24"/>
                      <w:szCs w:val="24"/>
                      <w:lang w:val="en-US"/>
                    </w:rPr>
                    <w:t>la IMSP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rStyle w:val="Fontstyle01"/>
                      <w:rFonts w:eastAsia="宋体" w:eastAsiaTheme="majorEastAsia"/>
                      <w:sz w:val="24"/>
                      <w:szCs w:val="24"/>
                      <w:lang w:val="en-US"/>
                    </w:rPr>
                    <w:t>Institutul de Cardiologie</w:t>
                  </w:r>
                  <w:r>
                    <w:rPr>
                      <w:sz w:val="24"/>
                      <w:szCs w:val="24"/>
                      <w:lang w:val="en-US"/>
                    </w:rPr>
                    <w:t>, mun. Chisinau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453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4 822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Lucrari tehnico-sanitare la retelele antiincendiar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15 766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 Lot 1 - </w:t>
      </w:r>
      <w:r>
        <w:rPr>
          <w:b/>
          <w:sz w:val="24"/>
          <w:szCs w:val="24"/>
          <w:highlight w:val="yellow"/>
          <w:lang w:val="ro-RO"/>
        </w:rPr>
        <w:t>max. 90</w:t>
      </w:r>
      <w:r>
        <w:rPr>
          <w:b/>
          <w:spacing w:val="-2"/>
          <w:sz w:val="24"/>
          <w:szCs w:val="24"/>
          <w:highlight w:val="yellow"/>
          <w:lang w:val="ro-RO"/>
        </w:rPr>
        <w:t xml:space="preserve">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pacing w:val="-2"/>
          <w:sz w:val="24"/>
          <w:szCs w:val="24"/>
          <w:lang w:val="ro-RO"/>
        </w:rPr>
        <w:t xml:space="preserve">Lot 2 – </w:t>
      </w:r>
      <w:r>
        <w:rPr>
          <w:b/>
          <w:spacing w:val="-2"/>
          <w:sz w:val="24"/>
          <w:szCs w:val="24"/>
          <w:highlight w:val="yellow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z w:val="24"/>
          <w:szCs w:val="24"/>
          <w:highlight w:val="yellow"/>
          <w:lang w:val="ro-RO"/>
        </w:rPr>
        <w:t>31.12.2021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32"/>
        <w:gridCol w:w="4778"/>
        <w:gridCol w:w="1607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si anexata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devizele de cheltuieli f 3, 5, 7.  Semnat electronic si anexată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2%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 (confirmarea se anexează semnată electronic la SIARSAP) sau garantie bancară – prezentat</w:t>
            </w:r>
            <w:r>
              <w:rPr>
                <w:iCs/>
                <w:sz w:val="24"/>
                <w:szCs w:val="24"/>
                <w:lang w:val="ro-RO"/>
              </w:rPr>
              <w:t>ă în original la sediul autorităţii contractante pînă la data deschiderii oferte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3 semnata electronic se prezintă odată cu of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 3.10 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 3.11 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 3.8 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3.12 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l putin 2 obiective finalizate confirmat prin acte de recepţie finale(procese verbale de predare-primre) şi recomandarea de la beneficiar privind buna execuţie a lucrarilor (executare în termen, respectarea regimului de curatenie si galagie, executarea fără abateri de la deviz etc), semnata electronic se prezintă odată cu oferta sau la solicitare timp de 3 zi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se prezintă odată cu ofer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 de conformitate la materialele incluse în deviz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, timp de 1 z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 pentru confirmare declaratiilor din DUAE sau deviz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1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5"/>
        <w:gridCol w:w="17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6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36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jocaru Ina, Comerzan Nicola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2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IMSP Institutul de Cardiologie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BC’Moldindconbank’S.A. fil.nr.8 Chisinau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© codul fiscal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1003600150613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D98ML000000002251902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  <w:r>
              <w:rPr>
                <w:b/>
                <w:lang w:val="ro-RO"/>
              </w:rPr>
              <w:t>MOLDMD2X3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10% din preţul contractului adjudec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</w:t>
            </w:r>
            <w:r>
              <w:rPr>
                <w:sz w:val="24"/>
                <w:szCs w:val="24"/>
                <w:lang w:val="ro-RO"/>
              </w:rPr>
              <w:t>: Garanția de bună execuție este obligatorie și se va reține la prima abatere constată de autoritatea contractant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 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Institutul de Cardiologie-Dispensar-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ție a fasadei Dispensarulu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DC-Fasada tip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 fatadelor de vopsea, cu utilizarea tehnologiei de alpinism: fatade simple, de vopsea de ulei sau perclorvinil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 betoncontact la pereti exsteriori,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0,5 cm grosime medie, la pereti din beton armat sau caramida cu suprafete plane, pentru reparatii la tencuieli sclivis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si exs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ansarea rosturilor orizontale dintre panourile mari, exterioare, de fatada, executate cu fisii din polistiren expandat de 4 cm latime si 2,4 cm grosime, vata minerala si ecran din chi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la pereti exsterior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 DC-Fasada tip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stropului la tencuieli exterioare, vechi (cu matura sau masina) executate cu mortar de var-ciment marca 100-T pentru sprit si mortar de var-ciment marca 25-T pentru stratul vizibil la tencuieli ce au stratul vizibil din mortar de var-ciment si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 betoncontact la pereti exsteriori,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3 straturi la fatade executate pe tencuiala driscuita, executata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DC-Fasada tip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piatra 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MD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 placi din piatra de travertin, marmura si piatra calcaroasa la pereti, stilpi si socluri, executate pe un strat de mortar M100 de 3 cm grosime, cu rosturile in prelungire, in camp continuu, pe suprafete cu contur regul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 si lustruirea placajelor aplicate pe pereti sau stilpi de orice forma, din placi din piatra, marmura sau traver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 DC-Schimbarea vitrale la fasada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vitraliilor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 pentru sustineri ( goluri la usi, vitrale)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(Vitraliu din profil PVC necerculat, cu punte termica in doua rinduri de sticla , profil clasa (A) cu 5 camere,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, 1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4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cu suport de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(zugraveli lavabile) cu vopsea pe baza de acetat de polivinil-vinacet, pereti in 2 straturi, pe tencuieli existente 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 DC- Acoperis la esire de rezerv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ctii  metalice   gata confectionate, cu greutatea  pina la 100 kg, asamblate cu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ui la copertina 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ruri di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inaltimi peste 7 m, inclusiv streasinile din PFL sau plasa de protectie cu toate materialele necesare si ancorare de elementele construc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IC. Despensar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Lucrari tehnico-sanitare la retelele antiincendi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tele antiincendiare Colona №</w:t>
            </w: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 Demolar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otel, cu diametru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Lucrari tehnico-sanit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3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 dublu interior, pentru cladiri, cu diametrul de 2", montat pe perete (cu cutie, rama si furtun  , l=2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 dublu interior, pentru cladiri, cu diametrul de 2", montat pe perete (fara cutie si rama)  in set cu  furtun  , l=2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, cu corp plat sau oval, din fonta, cu flanse, avind diametrul nomina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suporti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3. Lucrari de finis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Retele antiincendiare Colona №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 Demolar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otel, cu diametru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2. Lucrari tehnico-sanita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1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3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 dublu interior, pentru cladiri, cu diametrul de 2", montat pe perete (cu cutie, rama si furtun  , l=2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B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 dublu interior, pentru cladiri, cu diametrul de 2", montat pe perete (fara cutie si rama)  in set cu  furtun  , l=2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, cu corp plat sau oval, din fonta, cu flanse, avind diametrul nomina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suporti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3. Lucrari de reparati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0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C12,5 (M150) turnat cu mijloace clasice,  in fundatii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08854-2CE9-456F-925F-A3A49637A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3</Pages>
  <Words>3464</Words>
  <Characters>19751</Characters>
  <CharactersWithSpaces>23169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Computer</dc:creator>
  <dc:description/>
  <dc:language>en-US</dc:language>
  <cp:lastModifiedBy>Inna</cp:lastModifiedBy>
  <cp:lastPrinted>2020-05-19T12:29:00Z</cp:lastPrinted>
  <dcterms:modified xsi:type="dcterms:W3CDTF">2021-04-02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