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serviciilor de internet mobil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562"/>
        <w:gridCol w:w="829"/>
        <w:gridCol w:w="817"/>
        <w:gridCol w:w="5325"/>
        <w:gridCol w:w="1251"/>
      </w:tblGrid>
      <w:tr>
        <w:trPr>
          <w:trHeight w:val="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>: 72400000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12 lun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1 - 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Servicii de internet mobil:</w:t>
            </w:r>
          </w:p>
        </w:tc>
      </w:tr>
      <w:tr>
        <w:trPr>
          <w:trHeight w:val="20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ro-RO"/>
              </w:rPr>
            </w:pPr>
            <w:r>
              <w:rPr>
                <w:bCs/>
                <w:color w:val="000000"/>
                <w:sz w:val="24"/>
                <w:lang w:val="ro-RO"/>
              </w:rPr>
              <w:t>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Serviciu de 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i</w:t>
            </w:r>
            <w:r>
              <w:rPr>
                <w:b/>
                <w:color w:val="000000"/>
                <w:sz w:val="24"/>
                <w:szCs w:val="28"/>
              </w:rPr>
              <w:t xml:space="preserve">nternet 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m</w:t>
            </w:r>
            <w:r>
              <w:rPr>
                <w:b/>
                <w:color w:val="000000"/>
                <w:sz w:val="24"/>
                <w:szCs w:val="28"/>
              </w:rPr>
              <w:t>ob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Tehnologia: 3G/4G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Trafic Inclus: 20 Gb/pach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a finisarea traficului serviciul va fi utilizat la viteză redus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Prețul ofertei va include toate costurile necesare prestării serciciului solicitat, inclusiv 250 modeme 3G/4G cu Wi-Fi, 15 modeme 3G/4G cu Wi-Fi de rezeră pentru a fi schimbate instantaneu, APN și adrese IP, 250 cartele SIM compatibil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În cazul defectării echipamentului în perioada contractului, operatorul economic va înlocui din cont propriu echipamentul defecta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Acoperirea națională nu mai puțin de 90 % din teritoriul Republicii Moldova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a defectarea cartelelor SIM înlocuirea este gratuită, prin solicitare telefonică sau printr-un mesaj scris pe poșta electronică de către un specialist 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unar să fie prezentată informția despre fiecare pachet individual în legătură cu traficul cheltuit anexat la factura lunar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4980,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lang w:val="ro-RO"/>
              </w:rPr>
            </w:pPr>
            <w:r>
              <w:rPr>
                <w:bCs/>
                <w:color w:val="000000"/>
                <w:sz w:val="24"/>
                <w:lang w:val="ro-RO"/>
              </w:rPr>
              <w:t>1.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Serviciu de 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i</w:t>
            </w:r>
            <w:r>
              <w:rPr>
                <w:b/>
                <w:color w:val="000000"/>
                <w:sz w:val="24"/>
                <w:szCs w:val="28"/>
              </w:rPr>
              <w:t xml:space="preserve">nternet </w:t>
            </w:r>
            <w:r>
              <w:rPr>
                <w:b/>
                <w:color w:val="000000"/>
                <w:sz w:val="24"/>
                <w:szCs w:val="28"/>
                <w:lang w:val="en-GB"/>
              </w:rPr>
              <w:t>m</w:t>
            </w:r>
            <w:r>
              <w:rPr>
                <w:b/>
                <w:color w:val="000000"/>
                <w:sz w:val="24"/>
                <w:szCs w:val="28"/>
              </w:rPr>
              <w:t>ob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ăț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Tehnologia: 3G/4G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Trafic Inclus: 20 Gb/pach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a finisarea traficului serviciul va fi utilizat la viteză redus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Prețul ofertei va include toate costurile necesare prestării serviciului solicitat, inclusiv 100 modeme 3G/4G cu Wi-Fi, APN și adrese IP, 100 cartele SIM compatibil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În cazul defectării echipamentului în perioada contractului, operatorul economic va înlocui din cont propriu echipamentul defecta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Acoperirea națională nu mai puțin de 90 % din teritoriul Republicii Moldova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a defectarea cartelelor SIM înlocuirea este gratuită, prin solicitare telefonică sau printr-un mesaj scris pe poșta electronică de către un specialist 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  <w:lang w:val="en-GB"/>
              </w:rPr>
              <w:t>Lunar să fie prezentată informția despre fiecare pachet individual în legătură cu traficul cheltuit anexat la factura lunar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ectarea va fi efectuată la necesitate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9992,00</w:t>
            </w:r>
          </w:p>
        </w:tc>
      </w:tr>
      <w:tr>
        <w:trPr>
          <w:trHeight w:val="418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pentru 12 luni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7497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RO"/>
        </w:rPr>
        <w:t>lunar, pe parcursul anului 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-SA"/>
              </w:rPr>
              <w:t>Date despre participant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kern w:val="0"/>
                <w:sz w:val="22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b/>
                <w:kern w:val="0"/>
                <w:sz w:val="22"/>
                <w:lang w:val="x-none" w:bidi="ar-SA"/>
              </w:rPr>
              <w:t>Declaraţie de ligibilitat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en-GB"/>
              </w:rPr>
            </w:pPr>
            <w:r>
              <w:rPr>
                <w:kern w:val="0"/>
                <w:sz w:val="22"/>
                <w:lang w:val="en-GB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lang w:val="ro-RO"/>
              </w:rPr>
            </w:pPr>
            <w:r>
              <w:rPr>
                <w:color w:val="000000"/>
                <w:kern w:val="0"/>
                <w:sz w:val="22"/>
                <w:lang w:val="en-GB" w:bidi="ar-SA"/>
              </w:rPr>
              <w:t xml:space="preserve">(conform anexei nr. </w:t>
            </w:r>
            <w:r>
              <w:rPr>
                <w:kern w:val="0"/>
                <w:sz w:val="22"/>
                <w:lang w:val="en-US" w:bidi="ar-SA"/>
              </w:rPr>
              <w:t>2</w:t>
            </w: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la Regulamentul cu privire la achizițiile</w:t>
            </w:r>
            <w:r>
              <w:rPr>
                <w:kern w:val="0"/>
                <w:sz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 xml:space="preserve">publice de valoare mică </w:t>
            </w:r>
            <w:r>
              <w:rPr>
                <w:color w:val="000000"/>
                <w:kern w:val="0"/>
                <w:sz w:val="22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70DBA-A1D0-4390-8DFD-68AB20639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3</Pages>
  <Words>1052</Words>
  <Characters>5997</Characters>
  <CharactersWithSpaces>703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12-17T08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