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291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04"/>
      </w:tblGrid>
      <w:tr>
        <w:trPr>
          <w:trHeight w:val="290" w:hRule="atLeast"/>
        </w:trPr>
        <w:tc>
          <w:tcPr>
            <w:tcW w:w="15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ro-RO"/>
              </w:rPr>
              <w:t>la Documentația standard , Anexa nr. 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la ordinul ministrului finanțelor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nr. 115 din 15.09.2021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00B0F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lang w:val="ro-RO"/>
              </w:rPr>
              <w:t>Specificații tehnice</w:t>
            </w:r>
          </w:p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Acest tabel va fi completat de către ofertant în coloana 2, 3, 4, 6, 7, iar de către autoritatea contractantă – în coloanele 1, 5]</w:t>
            </w:r>
          </w:p>
          <w:tbl>
            <w:tblPr>
              <w:tblW w:w="152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11"/>
              <w:gridCol w:w="1828"/>
              <w:gridCol w:w="1067"/>
              <w:gridCol w:w="1256"/>
              <w:gridCol w:w="4457"/>
              <w:gridCol w:w="2775"/>
              <w:gridCol w:w="1889"/>
            </w:tblGrid>
            <w:tr>
              <w:trPr>
                <w:trHeight w:val="366" w:hRule="atLeast"/>
              </w:trPr>
              <w:tc>
                <w:tcPr>
                  <w:tcW w:w="1528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0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Numărul procedurii de achiziție: </w:t>
                  </w:r>
                  <w:r>
                    <w:rPr>
                      <w:lang w:val="en-U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i/>
                      <w:lang w:val="ro-RO"/>
                    </w:rPr>
                    <w:t>ocds-b3wdp1-MD-</w:t>
                    <w:softHyphen/>
                    <w:softHyphen/>
                    <w:softHyphen/>
                    <w:softHyphen/>
                    <w:softHyphen/>
                    <w:softHyphen/>
                    <w:softHyphen/>
                    <w:t>_______________  din 30.08.2024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528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0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Obiectul achiziției: </w:t>
                  </w:r>
                  <w:r>
                    <w:rPr>
                      <w:rFonts w:cs="Times New Roman" w:ascii="Times New Roman" w:hAnsi="Times New Roman"/>
                      <w:b/>
                      <w:i/>
                      <w:lang w:val="ro-RO"/>
                    </w:rPr>
                    <w:t>Servicii</w:t>
                  </w:r>
                  <w:r>
                    <w:rPr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lang w:val="ro-RO"/>
                    </w:rPr>
                    <w:t>de pază,  pentru perioada 01.10.2024 – 30.09.2025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528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Denumire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bunurilor/serviciilor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Denumirea modelului bunului/serviciului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Ţara de origine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Producă-torul</w:t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Specificarea tehnică deplin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solicitată de către autoritatea contractantă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Specificarea tehnică deplină propusă de către ofertant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Standar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de referinţă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  <w:t>2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  <w:t>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  <w:t>4</w:t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  <w:t>5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  <w:t>6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  <w:t>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120"/>
                    <w:ind w:right="-51" w:hanging="0"/>
                    <w:jc w:val="both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servicii de pază</w:t>
                  </w:r>
                  <w:r>
                    <w:rPr>
                      <w:rFonts w:cs="Times New Roman" w:ascii="Times New Roman" w:hAnsi="Times New Roman"/>
                      <w:lang w:val="ro-RO"/>
                    </w:rPr>
                    <w:t>:</w:t>
                  </w:r>
                </w:p>
                <w:p>
                  <w:pPr>
                    <w:pStyle w:val="NoSpacing"/>
                    <w:widowControl w:val="false"/>
                    <w:numPr>
                      <w:ilvl w:val="0"/>
                      <w:numId w:val="1"/>
                    </w:numPr>
                    <w:ind w:left="113" w:right="-51" w:hanging="142"/>
                    <w:rPr>
                      <w:rFonts w:ascii="Times New Roman" w:hAnsi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  <w:lang w:val="ro-RO"/>
                    </w:rPr>
                    <w:t>pază integrităţii obiectivelor și patrimoniului,</w:t>
                  </w:r>
                </w:p>
                <w:p>
                  <w:pPr>
                    <w:pStyle w:val="NoSpacing"/>
                    <w:widowControl w:val="false"/>
                    <w:numPr>
                      <w:ilvl w:val="0"/>
                      <w:numId w:val="1"/>
                    </w:numPr>
                    <w:ind w:left="113" w:right="-51" w:hanging="142"/>
                    <w:rPr>
                      <w:rFonts w:ascii="Times New Roman" w:hAnsi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  <w:lang w:val="ro-RO"/>
                    </w:rPr>
                    <w:t>asigurarea ordinii publice,</w:t>
                  </w:r>
                </w:p>
                <w:p>
                  <w:pPr>
                    <w:pStyle w:val="NoSpacing"/>
                    <w:widowControl w:val="false"/>
                    <w:numPr>
                      <w:ilvl w:val="0"/>
                      <w:numId w:val="1"/>
                    </w:numPr>
                    <w:ind w:left="113" w:right="-51" w:hanging="142"/>
                    <w:rPr>
                      <w:rFonts w:ascii="Times New Roman" w:hAnsi="Times New Roman" w:eastAsia="SimSun"/>
                      <w:b/>
                      <w:b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  <w:lang w:val="ro-RO"/>
                    </w:rPr>
                    <w:t>asigurarea regimului de acces (trecere-control)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left="2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  <w:lang w:val="ro-RO"/>
                    </w:rPr>
                    <w:t>Postul nr. 1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134"/>
                    </w:tabs>
                    <w:spacing w:before="120" w:after="0"/>
                    <w:ind w:left="284" w:hanging="0"/>
                    <w:contextualSpacing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ro-RO"/>
                    </w:rPr>
                    <w:t>Obiectiv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:</w:t>
                  </w:r>
                  <w:r>
                    <w:rPr>
                      <w:sz w:val="22"/>
                      <w:szCs w:val="22"/>
                      <w:lang w:val="ro-RO"/>
                    </w:rPr>
                    <w:t xml:space="preserve"> Sediul Central S.A. ”FEE-Nord”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lineRule="auto" w:line="240" w:before="0" w:after="0"/>
                    <w:ind w:left="291" w:hanging="283"/>
                    <w:contextualSpacing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adresa: mun. Bălţi, str. Strîi, 17/A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lineRule="auto" w:line="240" w:before="0" w:after="0"/>
                    <w:ind w:left="291" w:hanging="283"/>
                    <w:contextualSpacing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suprafaţa sediului: 800 m.p.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lineRule="auto" w:line="240" w:before="0" w:after="0"/>
                    <w:ind w:left="291" w:hanging="283"/>
                    <w:contextualSpacing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etajul: 3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lineRule="auto" w:line="240" w:before="0" w:after="0"/>
                    <w:ind w:left="291" w:hanging="283"/>
                    <w:contextualSpacing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ieşiri de pe scări la etaj: 2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lineRule="auto" w:line="240" w:before="0" w:after="0"/>
                    <w:ind w:left="291" w:hanging="283"/>
                    <w:contextualSpacing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necesar: 1 gardian public fără armă de foc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lineRule="auto" w:line="240" w:before="0" w:after="0"/>
                    <w:ind w:left="291" w:hanging="283"/>
                    <w:contextualSpacing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regim de pază – 24/24 ore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lineRule="auto" w:line="240" w:before="0" w:after="0"/>
                    <w:ind w:left="291" w:hanging="283"/>
                    <w:contextualSpacing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o-RO"/>
                    </w:rPr>
                    <w:t>servicii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1134"/>
                    </w:tabs>
                    <w:spacing w:before="0" w:after="0"/>
                    <w:ind w:left="329" w:hanging="142"/>
                    <w:contextualSpacing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egim de acces (trecere-control), respectarea ordinii publice, pază integrităţii obiectivului și patrimoniului, în intervalul orelor 7:30-17:30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1134"/>
                    </w:tabs>
                    <w:spacing w:before="0" w:after="0"/>
                    <w:ind w:left="329" w:hanging="142"/>
                    <w:contextualSpacing/>
                    <w:jc w:val="left"/>
                    <w:rPr>
                      <w:rFonts w:eastAsia="SimSun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egim de pază a integrităţii edificiului, în intervalul orelor 17:30-7:30.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u w:val="single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u w:val="single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ind w:left="2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  <w:lang w:val="ro-RO"/>
                    </w:rPr>
                    <w:t>Postul nr. 2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134"/>
                    </w:tabs>
                    <w:spacing w:before="120" w:after="0"/>
                    <w:ind w:left="284" w:hanging="0"/>
                    <w:contextualSpacing/>
                    <w:jc w:val="left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ro-RO"/>
                    </w:rPr>
                    <w:t>Obiectiv 1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 xml:space="preserve">: </w:t>
                  </w:r>
                  <w:r>
                    <w:rPr>
                      <w:sz w:val="22"/>
                      <w:szCs w:val="22"/>
                      <w:lang w:val="ro-RO"/>
                    </w:rPr>
                    <w:t>Sediul Biroului Comercial Bălţi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lineRule="auto" w:line="240" w:before="0" w:after="0"/>
                    <w:ind w:left="291" w:hanging="283"/>
                    <w:contextualSpacing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adresa: mun. Bălți, str. Mihai Viteazul, 16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lineRule="auto" w:line="240" w:before="0" w:after="0"/>
                    <w:ind w:left="291" w:hanging="283"/>
                    <w:contextualSpacing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suprafaţa sediului: 60,2 m.p.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lineRule="auto" w:line="240" w:before="0" w:after="0"/>
                    <w:ind w:left="291" w:hanging="283"/>
                    <w:contextualSpacing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etajul: 1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lineRule="auto" w:line="240" w:before="0" w:after="0"/>
                    <w:ind w:left="291" w:hanging="283"/>
                    <w:contextualSpacing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ieşiri: 1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134"/>
                    </w:tabs>
                    <w:spacing w:before="120" w:after="0"/>
                    <w:ind w:left="284" w:hanging="0"/>
                    <w:contextualSpacing/>
                    <w:jc w:val="left"/>
                    <w:rPr>
                      <w:b/>
                      <w:b/>
                      <w:sz w:val="8"/>
                      <w:szCs w:val="8"/>
                      <w:u w:val="single"/>
                      <w:lang w:val="ro-RO"/>
                    </w:rPr>
                  </w:pPr>
                  <w:r>
                    <w:rPr>
                      <w:b/>
                      <w:sz w:val="8"/>
                      <w:szCs w:val="8"/>
                      <w:u w:val="single"/>
                      <w:lang w:val="ro-RO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134"/>
                    </w:tabs>
                    <w:spacing w:before="120" w:after="0"/>
                    <w:ind w:left="284" w:hanging="0"/>
                    <w:contextualSpacing/>
                    <w:jc w:val="left"/>
                    <w:rPr>
                      <w:b/>
                      <w:b/>
                      <w:sz w:val="22"/>
                      <w:szCs w:val="22"/>
                      <w:u w:val="single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ro-RO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134"/>
                    </w:tabs>
                    <w:spacing w:before="120" w:after="0"/>
                    <w:ind w:left="284" w:hanging="0"/>
                    <w:contextualSpacing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ro-RO"/>
                    </w:rPr>
                    <w:t>Obiectiv 2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 xml:space="preserve">: </w:t>
                  </w:r>
                  <w:r>
                    <w:rPr>
                      <w:sz w:val="22"/>
                      <w:szCs w:val="22"/>
                      <w:lang w:val="ro-RO"/>
                    </w:rPr>
                    <w:t>Clădire administrativă, depozite și terenul aferent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lineRule="auto" w:line="240" w:before="0" w:after="0"/>
                    <w:ind w:left="291" w:hanging="283"/>
                    <w:contextualSpacing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adresa: mun. Bălți, str. Mihai Viteazul, 39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lineRule="auto" w:line="240" w:before="0" w:after="0"/>
                    <w:ind w:left="291" w:hanging="283"/>
                    <w:contextualSpacing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suprafaţa clădirii administrative: 106,4 m.p.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lineRule="auto" w:line="240" w:before="0" w:after="0"/>
                    <w:ind w:left="291" w:hanging="283"/>
                    <w:contextualSpacing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suprafaţa depozitelor: 374,28 m.p.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lineRule="auto" w:line="240" w:before="0" w:after="0"/>
                    <w:ind w:left="291" w:hanging="283"/>
                    <w:contextualSpacing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suprafaţa terenului: 1 118,3 m.p.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lineRule="auto" w:line="240" w:before="0" w:after="0"/>
                    <w:ind w:left="291" w:hanging="283"/>
                    <w:contextualSpacing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ieşiri: 1 (pentru automobile şi pentru personal)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00"/>
                    <w:ind w:left="291" w:hanging="0"/>
                    <w:contextualSpacing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lineRule="auto" w:line="240" w:before="0" w:after="0"/>
                    <w:ind w:left="291" w:hanging="283"/>
                    <w:contextualSpacing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ecesar pentru Obiectivele 1 și 2: 1 gardian public fără armă de foc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00"/>
                    <w:ind w:left="291" w:hanging="0"/>
                    <w:contextualSpacing/>
                    <w:rPr>
                      <w:rFonts w:ascii="Times New Roman" w:hAnsi="Times New Roman" w:cs="Times New Roman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lineRule="auto" w:line="240" w:before="0" w:after="0"/>
                    <w:ind w:left="291" w:hanging="283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regim de pază</w:t>
                  </w:r>
                  <w:r>
                    <w:rPr>
                      <w:rFonts w:cs="Times New Roman" w:ascii="Times New Roman" w:hAnsi="Times New Roman"/>
                    </w:rPr>
                    <w:t>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ind w:left="175" w:hanging="1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u w:val="single"/>
                      <w:lang w:val="ro-RO"/>
                    </w:rPr>
                    <w:t>în zile de lucru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00"/>
                    <w:ind w:left="291" w:right="-90" w:hanging="0"/>
                    <w:contextualSpacing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9/24 ore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,</w:t>
                  </w: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la Obiectivul 1</w:t>
                  </w: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, în intervalul 8:00-17:00, </w:t>
                  </w:r>
                  <w:r>
                    <w:rPr>
                      <w:rFonts w:cs="Times New Roman" w:ascii="Times New Roman" w:hAnsi="Times New Roman"/>
                      <w:u w:val="single"/>
                      <w:lang w:val="ro-RO"/>
                    </w:rPr>
                    <w:t xml:space="preserve">cu transferul ulterior la </w:t>
                  </w:r>
                  <w:r>
                    <w:rPr>
                      <w:rFonts w:cs="Times New Roman" w:ascii="Times New Roman" w:hAnsi="Times New Roman"/>
                      <w:b/>
                      <w:u w:val="single"/>
                      <w:lang w:val="ro-RO"/>
                    </w:rPr>
                    <w:t>Obiectivul 2</w:t>
                  </w:r>
                  <w:r>
                    <w:rPr>
                      <w:rFonts w:cs="Times New Roman" w:ascii="Times New Roman" w:hAnsi="Times New Roman"/>
                      <w:u w:val="single"/>
                      <w:lang w:val="ro-RO"/>
                    </w:rPr>
                    <w:t>*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00"/>
                    <w:ind w:left="291" w:hanging="0"/>
                    <w:contextualSpacing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5/24 ore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,</w:t>
                  </w: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la Obiectivul 2</w:t>
                  </w:r>
                  <w:r>
                    <w:rPr>
                      <w:rFonts w:cs="Times New Roman" w:ascii="Times New Roman" w:hAnsi="Times New Roman"/>
                      <w:lang w:val="ro-RO"/>
                    </w:rPr>
                    <w:t>, în intervalul 17:00-8:00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00"/>
                    <w:ind w:left="291" w:hanging="0"/>
                    <w:contextualSpacing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00"/>
                    <w:ind w:left="291" w:hanging="291"/>
                    <w:contextualSpacing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*   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Obiectivele 1 și  2 sunt amplasate vis-à-vis unul față de altu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l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ind w:left="175" w:hanging="175"/>
                    <w:jc w:val="left"/>
                    <w:rPr>
                      <w:sz w:val="22"/>
                      <w:szCs w:val="22"/>
                      <w:lang w:val="ro-RO" w:eastAsia="ru-RU"/>
                    </w:rPr>
                  </w:pPr>
                  <w:r>
                    <w:rPr>
                      <w:sz w:val="22"/>
                      <w:szCs w:val="22"/>
                      <w:lang w:val="ro-RO" w:eastAsia="ru-RU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val="ro-RO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u w:val="single"/>
                      <w:lang w:val="ro-RO"/>
                    </w:rPr>
                    <w:t>în zile de odihnă și sărbători oficial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00"/>
                    <w:ind w:left="291" w:hanging="0"/>
                    <w:contextualSpacing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24/24 ore </w:t>
                  </w: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la Obiectivul 2</w:t>
                  </w:r>
                  <w:r>
                    <w:rPr>
                      <w:rFonts w:cs="Times New Roman" w:ascii="Times New Roman" w:hAnsi="Times New Roman"/>
                      <w:lang w:val="ro-RO"/>
                    </w:rPr>
                    <w:t>, în intervalul 8:00-8: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00"/>
                    <w:ind w:left="291" w:hanging="0"/>
                    <w:contextualSpacing/>
                    <w:rPr>
                      <w:rFonts w:ascii="Times New Roman" w:hAnsi="Times New Roman" w:cs="Times New Roman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lineRule="auto" w:line="240" w:before="0" w:after="0"/>
                    <w:ind w:left="291" w:hanging="283"/>
                    <w:contextualSpacing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servicii</w:t>
                  </w:r>
                  <w:r>
                    <w:rPr>
                      <w:rFonts w:eastAsia="Calibri" w:cs="Times New Roman" w:ascii="Times New Roman" w:hAnsi="Times New Roman"/>
                      <w:lang w:val="ro-RO"/>
                    </w:rPr>
                    <w:t xml:space="preserve"> pentru Obiectivele 1 și 2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291" w:hanging="0"/>
                    <w:contextualSpacing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o-RO"/>
                    </w:rPr>
                    <w:t>regim de acces (trecere-control), respectarea ordinii publice, pază integrităţii obiectivului și patrimoniului</w:t>
                  </w: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;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0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0"/>
                      <w:lang w:val="ro-RO" w:eastAsia="en-US"/>
                    </w:rPr>
                    <w:t>TOTAL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 w:eastAsia="en-US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 w:eastAsia="en-US"/>
                    </w:rPr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 w:eastAsia="en-US"/>
                    </w:rPr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 w:eastAsia="en-US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 w:eastAsia="en-US"/>
                    </w:rPr>
                  </w:r>
                  <w:bookmarkStart w:id="0" w:name="_Toc392180206"/>
                  <w:bookmarkStart w:id="1" w:name="_Toc449539095"/>
                  <w:bookmarkStart w:id="2" w:name="_Toc356920194"/>
                  <w:bookmarkStart w:id="3" w:name="_Toc392180206"/>
                  <w:bookmarkStart w:id="4" w:name="_Toc449539095"/>
                  <w:bookmarkStart w:id="5" w:name="_Toc356920194"/>
                  <w:bookmarkEnd w:id="3"/>
                  <w:bookmarkEnd w:id="4"/>
                  <w:bookmarkEnd w:id="5"/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lang w:val="ro-RO"/>
        </w:rPr>
        <w:t>Ofertantul</w:t>
      </w:r>
      <w:r>
        <w:rPr>
          <w:rFonts w:cs="Times New Roman" w:ascii="Times New Roman" w:hAnsi="Times New Roman"/>
          <w:bCs/>
          <w:iCs/>
          <w:lang w:val="ro-RO"/>
        </w:rPr>
        <w:t>: _______________________ Adresa: 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nexa nr. 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la Documentația standard , Anexa nr.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la ordinul ministrului finanțelo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nr. 115 din 15.09.202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00B0F0"/>
          <w:lang w:val="ro-RO"/>
        </w:rPr>
      </w:pPr>
      <w:r>
        <w:rPr>
          <w:rFonts w:cs="Times New Roman" w:ascii="Times New Roman" w:hAnsi="Times New Roman"/>
          <w:b/>
          <w:bCs/>
          <w:color w:val="00B0F0"/>
          <w:lang w:val="ro-RO"/>
        </w:rPr>
        <w:t>Specificații de preț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iCs/>
          <w:lang w:val="ro-RO"/>
        </w:rPr>
      </w:pPr>
      <w:r>
        <w:rPr>
          <w:rFonts w:cs="Times New Roman" w:ascii="Times New Roman" w:hAnsi="Times New Roman"/>
          <w:i/>
          <w:iCs/>
          <w:lang w:val="ro-RO"/>
        </w:rPr>
        <w:t>[Acest tabel va fi completat de către ofertant în coloanele 5,6,7,8 și 11 la necesitate, iar de către autoritatea contractantă – în coloanele 1,2,3,4,9,10]</w:t>
      </w:r>
    </w:p>
    <w:tbl>
      <w:tblPr>
        <w:tblW w:w="15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923"/>
        <w:gridCol w:w="981"/>
        <w:gridCol w:w="959"/>
        <w:gridCol w:w="1446"/>
        <w:gridCol w:w="1211"/>
        <w:gridCol w:w="1365"/>
        <w:gridCol w:w="1365"/>
        <w:gridCol w:w="1515"/>
        <w:gridCol w:w="1288"/>
        <w:gridCol w:w="1288"/>
      </w:tblGrid>
      <w:tr>
        <w:trPr>
          <w:trHeight w:val="379" w:hRule="atLeast"/>
        </w:trPr>
        <w:tc>
          <w:tcPr>
            <w:tcW w:w="15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ocds-b3wdp1-MD-</w:t>
              <w:softHyphen/>
              <w:softHyphen/>
              <w:softHyphen/>
              <w:softHyphen/>
              <w:softHyphen/>
              <w:softHyphen/>
              <w:softHyphen/>
              <w:t>_______________  din 30.08.2024</w:t>
            </w:r>
          </w:p>
        </w:tc>
      </w:tr>
      <w:tr>
        <w:trPr>
          <w:trHeight w:val="379" w:hRule="atLeast"/>
        </w:trPr>
        <w:tc>
          <w:tcPr>
            <w:tcW w:w="15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Servicii</w:t>
            </w:r>
            <w:r>
              <w:rPr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de pază,  pentru perioada 01.10.2024 – 30.09.2025</w:t>
            </w:r>
          </w:p>
        </w:tc>
      </w:tr>
      <w:tr>
        <w:trPr>
          <w:trHeight w:val="132" w:hRule="atLeast"/>
        </w:trPr>
        <w:tc>
          <w:tcPr>
            <w:tcW w:w="15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Cod CPV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Denumirea bunurilor/serviciil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Unitatea de măsur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Canti-tate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M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(om-ore pe lună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Preţ unit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(fără TV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luna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Preţ unitar (cu TV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luna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(fără TV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12 lun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(cu TV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12 lun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livrare/prestar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Clasificație bugetară (IBAN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11</w:t>
            </w:r>
          </w:p>
        </w:tc>
      </w:tr>
      <w:tr>
        <w:trPr>
          <w:trHeight w:val="759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79713000-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120"/>
              <w:ind w:right="-51" w:hanging="0"/>
              <w:jc w:val="both"/>
              <w:rPr>
                <w:rFonts w:ascii="Times New Roman" w:hAnsi="Times New Roman" w:eastAsia="SimSu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ervicii de pază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ostul nr.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m-or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M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MO" w:eastAsia="en-US"/>
              </w:rPr>
              <w:t>7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01.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ro-RO"/>
              </w:rPr>
              <w:t>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o-RO"/>
              </w:rPr>
              <w:t>.</w:t>
            </w: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lang w:val="ro-RO"/>
              </w:rPr>
              <w:t>.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n/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120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ervicii de pază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ostul nr.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m-or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MO" w:eastAsia="en-US"/>
              </w:rPr>
            </w:pPr>
            <w:r>
              <w:rPr>
                <w:rFonts w:cs="Times New Roman" w:ascii="Times New Roman" w:hAnsi="Times New Roman"/>
                <w:b/>
                <w:lang w:val="ro-MO"/>
              </w:rPr>
              <w:t>7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n/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</w:tr>
      <w:tr>
        <w:trPr>
          <w:trHeight w:val="7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M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TOTAL</w:t>
            </w:r>
            <w:r>
              <w:rPr>
                <w:rFonts w:eastAsia="SimSu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lang w:val="ro-MO" w:eastAsia="en-US"/>
              </w:rPr>
              <w:t>ofert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m-or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bookmarkStart w:id="6" w:name="_GoBack"/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1</w:t>
            </w:r>
            <w:r>
              <w:rPr>
                <w:rFonts w:eastAsia="SimSun" w:cs="Times New Roman" w:ascii="Times New Roman" w:hAnsi="Times New Roman"/>
                <w:b/>
                <w:lang w:val="en-US" w:eastAsia="en-US"/>
              </w:rPr>
              <w:t> </w:t>
            </w: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460</w:t>
            </w:r>
            <w:bookmarkEnd w:id="6"/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lang w:val="ro-RO"/>
        </w:rPr>
        <w:t>Ofertantul</w:t>
      </w:r>
      <w:r>
        <w:rPr>
          <w:rFonts w:cs="Times New Roman" w:ascii="Times New Roman" w:hAnsi="Times New Roman"/>
          <w:bCs/>
          <w:iCs/>
          <w:lang w:val="ro-RO"/>
        </w:rPr>
        <w:t>: _______________________ Adresa: 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 Rom">
    <w:charset w:val="01"/>
    <w:family w:val="roman"/>
    <w:pitch w:val="variable"/>
  </w:font>
  <w:font w:name="Times New Roman Cyr Rom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 Cyr Rom" w:hAnsi="Times New Roman Cyr Rom" w:cs="Times New Roman Cyr Rom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73e01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873e01"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ListParagraphChar" w:customStyle="1">
    <w:name w:val="List Paragraph Char"/>
    <w:link w:val="ListParagraph"/>
    <w:uiPriority w:val="34"/>
    <w:qFormat/>
    <w:locked/>
    <w:rsid w:val="00d822fb"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873e01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NoSpacing">
    <w:name w:val="No Spacing"/>
    <w:uiPriority w:val="1"/>
    <w:qFormat/>
    <w:rsid w:val="00814fbf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 Cyr Rom" w:hAnsi="Times New Roman Cyr Rom" w:eastAsia="Times New Roman" w:cs="Times New Roman"/>
      <w:color w:val="auto"/>
      <w:kern w:val="0"/>
      <w:sz w:val="24"/>
      <w:szCs w:val="20"/>
      <w:lang w:val="ro-MO" w:eastAsia="ru-RU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d822fb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7A3ED1-A5EB-40E7-909F-091716D2BD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3</Pages>
  <Words>571</Words>
  <Characters>3255</Characters>
  <CharactersWithSpaces>3819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5:06:00Z</dcterms:created>
  <dc:creator>DGAS_2</dc:creator>
  <dc:description/>
  <dc:language>en-US</dc:language>
  <cp:lastModifiedBy>sef.departament.econ</cp:lastModifiedBy>
  <dcterms:modified xsi:type="dcterms:W3CDTF">2024-08-30T15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