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bookmarkStart w:id="6" w:name="_GoBack"/>
      <w:bookmarkEnd w:id="6"/>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5708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0852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06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15666-FAC1-47ED-890C-930C53555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60</Pages>
  <Words>21315</Words>
  <Characters>121498</Characters>
  <CharactersWithSpaces>14252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3-07T08:1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