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3"/>
              <w:gridCol w:w="940"/>
              <w:gridCol w:w="1808"/>
              <w:gridCol w:w="983"/>
              <w:gridCol w:w="917"/>
              <w:gridCol w:w="1166"/>
              <w:gridCol w:w="1135"/>
              <w:gridCol w:w="992"/>
              <w:gridCol w:w="1133"/>
              <w:gridCol w:w="677"/>
              <w:gridCol w:w="1331"/>
              <w:gridCol w:w="256"/>
              <w:gridCol w:w="36"/>
              <w:gridCol w:w="1182"/>
              <w:gridCol w:w="24"/>
              <w:gridCol w:w="33"/>
              <w:gridCol w:w="420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nr. 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000000" w:themeColor="text1"/>
                        <w:sz w:val="23"/>
                        <w:szCs w:val="23"/>
                        <w:u w:val="none"/>
                      </w:rPr>
                      <w:t>ocds-b3wdp1-MD-1560835520256</w:t>
                    </w:r>
                  </w:hyperlink>
                  <w:r>
                    <w:rPr>
                      <w:rFonts w:ascii="inherit" w:hAnsi="inherit"/>
                      <w:color w:val="333333"/>
                      <w:sz w:val="23"/>
                      <w:szCs w:val="23"/>
                    </w:rPr>
                    <w:t xml:space="preserve"> din 18.06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ze comprimat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Acetilena flamfotometri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ur 99,6%),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etilena flamfotometrie  (pur 99,6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ro-MO"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zot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liu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n 5,0 (pur 99,999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n tehnic (pur 99,97%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m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xid de carbon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mestec de gaze CO/aer (monooxid de carbon/aer 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 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ul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Azot lichid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TOTAL  Lotul </w:t>
                  </w:r>
                  <w:r>
                    <w:rPr>
                      <w:b/>
                      <w:lang w:val="ro-MO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ul 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Propan-butan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TAL Lotul 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</w:rPr>
                    <w:t>Lotul 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area buteliei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Buc</w:t>
                  </w:r>
                  <w:r>
                    <w:rPr>
                      <w:color w:val="000000"/>
                      <w:sz w:val="20"/>
                      <w:szCs w:val="20"/>
                      <w:lang w:val="ro-MO" w:eastAsia="zh-CN"/>
                    </w:rPr>
                    <w:t>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"/>
                  <w:bookmarkStart w:id="3" w:name="_GoBack"/>
                  <w:bookmarkEnd w:id="3"/>
                </w:p>
              </w:tc>
            </w:tr>
            <w:tr>
              <w:trPr>
                <w:trHeight w:val="234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6"/>
                      <w:szCs w:val="26"/>
                    </w:rPr>
                    <w:t>TOTAL Lotul 9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24111500-0</w:t>
                  </w:r>
                </w:p>
              </w:tc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15 zile de la înregistrarea contractului la trezorerie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1E115-46DD-4136-BDA2-45BFB5A0C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8T05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