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35"/>
        <w:gridCol w:w="135"/>
        <w:gridCol w:w="2497"/>
        <w:gridCol w:w="951"/>
        <w:gridCol w:w="831"/>
        <w:gridCol w:w="1016"/>
        <w:gridCol w:w="924"/>
        <w:gridCol w:w="1024"/>
        <w:gridCol w:w="896"/>
        <w:gridCol w:w="53"/>
        <w:gridCol w:w="1346"/>
        <w:gridCol w:w="218"/>
        <w:gridCol w:w="132"/>
        <w:gridCol w:w="2443"/>
        <w:gridCol w:w="463"/>
        <w:gridCol w:w="92"/>
        <w:gridCol w:w="36"/>
        <w:gridCol w:w="1022"/>
        <w:gridCol w:w="42"/>
        <w:gridCol w:w="202"/>
      </w:tblGrid>
      <w:tr>
        <w:trPr>
          <w:trHeight w:val="697" w:hRule="atLeast"/>
        </w:trPr>
        <w:tc>
          <w:tcPr>
            <w:tcW w:w="1416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6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0908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3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5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2060"/>
                <w:sz w:val="20"/>
                <w:szCs w:val="20"/>
              </w:rPr>
            </w:pPr>
            <w:r>
              <w:rPr>
                <w:sz w:val="16"/>
                <w:szCs w:val="16"/>
              </w:rPr>
              <w:t>1.Set introductor radial scur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ru-RU"/>
              </w:rPr>
              <w:t>2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2.Ghid pentru angioplastie coronariana tip standard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ru-RU"/>
              </w:rPr>
              <w:t>1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3.Set steril getabil pentru angiografie prin abord radi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ru-RU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.Set introductor pentru punctie arteriala femural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ru-RU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00000-1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5.Ghid proceduri periferice suport sporit si ocluzii cronic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ru-RU"/>
              </w:rPr>
              <w:t>bucată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  <w:lang w:val="en-US" w:eastAsia="ru-RU"/>
              </w:rPr>
              <w:t>1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Termen de pina la 10 zile de la solicitare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62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2111C1-CDE2-488C-9AB0-D36EDC9C4A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2</Pages>
  <Words>264</Words>
  <Characters>1510</Characters>
  <CharactersWithSpaces>177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12-26T08:1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