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559"/>
        <w:gridCol w:w="1701"/>
        <w:gridCol w:w="850"/>
        <w:gridCol w:w="710"/>
        <w:gridCol w:w="4110"/>
        <w:gridCol w:w="141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a procedura de achizitie  a bunurilor /servicii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 Tarac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   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__Produse  alimentare  pentru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sim.II  Aprilie –Iunie  anul  2020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sz w:val="24"/>
                <w:szCs w:val="24"/>
                <w:lang w:val="ro-RO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odus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               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sz w:val="24"/>
                <w:szCs w:val="24"/>
                <w:lang w:val="ro-RO"/>
              </w:rPr>
              <w:t>2020_</w:t>
            </w:r>
            <w:r>
              <w:rPr>
                <w:sz w:val="24"/>
                <w:szCs w:val="24"/>
                <w:lang w:val="ro-RO"/>
              </w:rPr>
              <w:t>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u w:val="single"/>
                <w:lang w:val="ro-RO"/>
              </w:rPr>
              <w:t xml:space="preserve">: Buget de Stat </w:t>
            </w:r>
            <w:r>
              <w:rPr>
                <w:b/>
                <w:sz w:val="24"/>
                <w:szCs w:val="24"/>
                <w:lang w:val="ro-RO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LOTUL№1 </w:t>
            </w:r>
            <w:r>
              <w:rPr>
                <w:highlight w:val="yellow"/>
                <w:lang w:val="en-US"/>
              </w:rPr>
              <w:t>–</w:t>
            </w:r>
            <w:r>
              <w:rPr>
                <w:b/>
                <w:sz w:val="24"/>
                <w:szCs w:val="24"/>
                <w:lang w:val="en-US"/>
              </w:rPr>
              <w:t>Carne de p</w:t>
            </w:r>
            <w:r>
              <w:rPr>
                <w:b/>
                <w:sz w:val="24"/>
                <w:szCs w:val="24"/>
                <w:lang w:val="ro-RO"/>
              </w:rPr>
              <w:t>ăsare  și peș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21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ste conge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fara cap  calitate superioara  Scumbria HG 435din 28.05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21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ște conge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Hec </w:t>
            </w:r>
            <w:r>
              <w:rPr>
                <w:sz w:val="24"/>
                <w:szCs w:val="24"/>
                <w:lang w:val="ro-RO"/>
              </w:rPr>
              <w:t>fara cap  calitate superioara  HG 720 29.08.20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11213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Fileu de gaina conge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ngel</w:t>
            </w:r>
            <w:r>
              <w:rPr>
                <w:sz w:val="24"/>
                <w:szCs w:val="24"/>
                <w:lang w:val="en-US"/>
              </w:rPr>
              <w:t xml:space="preserve">ate </w:t>
            </w:r>
            <w:r>
              <w:rPr>
                <w:sz w:val="24"/>
                <w:szCs w:val="24"/>
                <w:lang w:val="ro-RO"/>
              </w:rPr>
              <w:t xml:space="preserve">   calitate superioara   si ambalata  lacite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1.kg  HG 669 din  04.08.2010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213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Șold </w:t>
            </w:r>
            <w:r>
              <w:rPr>
                <w:sz w:val="24"/>
                <w:szCs w:val="24"/>
                <w:lang w:val="en-US"/>
              </w:rPr>
              <w:t>de gain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f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>ră coadă conge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gel</w:t>
            </w:r>
            <w:r>
              <w:rPr>
                <w:sz w:val="24"/>
                <w:szCs w:val="24"/>
                <w:lang w:val="en-US"/>
              </w:rPr>
              <w:t xml:space="preserve">ate </w:t>
            </w:r>
            <w:r>
              <w:rPr>
                <w:sz w:val="24"/>
                <w:szCs w:val="24"/>
                <w:lang w:val="ro-RO"/>
              </w:rPr>
              <w:t xml:space="preserve">   calitate superioara   si ambalata  a cite 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1.kg  sau 5 .kg HG 669 din  04.08.2010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</w:t>
            </w:r>
            <w:r>
              <w:rPr>
                <w:b/>
                <w:sz w:val="24"/>
                <w:szCs w:val="24"/>
                <w:lang w:val="ro-RO"/>
              </w:rPr>
              <w:t xml:space="preserve"> -87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№2</w:t>
            </w:r>
            <w:r>
              <w:rPr>
                <w:b/>
                <w:sz w:val="24"/>
                <w:szCs w:val="24"/>
                <w:lang w:val="ro-RO"/>
              </w:rPr>
              <w:t xml:space="preserve"> 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rne de vita și po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321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arne de 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roaspata ,fara os  calitate superioara HG 669 din  04.08.2010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323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arne de po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roaspata ,fara os  calitate superioara HG 669 din  04.08.2010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</w:t>
            </w:r>
            <w:r>
              <w:rPr>
                <w:b/>
                <w:sz w:val="24"/>
                <w:szCs w:val="24"/>
                <w:lang w:val="ro-RO"/>
              </w:rPr>
              <w:t>-90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</w:t>
            </w:r>
            <w:r>
              <w:rPr>
                <w:b/>
                <w:sz w:val="24"/>
                <w:szCs w:val="24"/>
                <w:highlight w:val="yellow"/>
              </w:rPr>
              <w:t>№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1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artofi  proaspeti  alungiti cu greutatea  nu mai putin de 200-300gr/buc ,diametru mediu de 7-8cm.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;fara colti ,produs autohton .In saci de 25-30kg .standart   HG nr.  929 din 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4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Va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Varza proaspata  calitate superioara </w:t>
            </w:r>
            <w:r>
              <w:rPr>
                <w:sz w:val="24"/>
                <w:szCs w:val="24"/>
                <w:lang w:val="ro-RO"/>
              </w:rPr>
              <w:t xml:space="preserve">cu greutatea  nu mai putin de 1,5-2,0 kg ,marime medie . .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.Ambalat  in saci de plasa  de 15-20 kg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1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Mor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Morcov calitate superioara nu mai putin de 150-200gr /buc  de marime  medie .</w:t>
            </w:r>
            <w:r>
              <w:rPr>
                <w:sz w:val="24"/>
                <w:szCs w:val="24"/>
                <w:lang w:val="ro-RO"/>
              </w:rPr>
              <w:t xml:space="preserve"> 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.Ambalat  in saci de plasa  de 10-15 kg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1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Svecla  rosie  de m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Svecla  rosie  de masa calitate superioara de marime  medie 300-500 gr /buc </w:t>
            </w:r>
            <w:r>
              <w:rPr>
                <w:sz w:val="24"/>
                <w:szCs w:val="24"/>
                <w:lang w:val="ro-RO"/>
              </w:rPr>
              <w:t xml:space="preserve">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 .Ambalat  in saci de plasa  de 10-15 kg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1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pa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 .Ambalat  in saci de plasa  de 5-10 kg diametru mediu de 5-6 cm 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ar proasp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41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ujel proasp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27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rav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2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Roș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2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Ustur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-7408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</w:t>
            </w:r>
            <w:r>
              <w:rPr>
                <w:b/>
                <w:sz w:val="24"/>
                <w:szCs w:val="24"/>
                <w:highlight w:val="yellow"/>
              </w:rPr>
              <w:t>№4</w:t>
            </w:r>
          </w:p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Fr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232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,contaminari de mucegai, putregai, insecte si viermi;  </w:t>
            </w:r>
            <w:r>
              <w:rPr>
                <w:sz w:val="24"/>
                <w:szCs w:val="24"/>
                <w:lang w:val="en-US"/>
              </w:rPr>
              <w:t>produs autohton 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G 1279 din 17.11.200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211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itrice ,ban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G 1279 din 17.11.200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2240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dari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G 1279 din 17.11.200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2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orto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G 1279 din 17.11.200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233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aise  us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Ambalate in saci de hirtie  a cite 5 sau 10kg HG 1523din 29.10.20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233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Prune  us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tohton .Ambalate in saci de hirtie  a cite 5 sau 10kg HG 1523din 29.10.20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224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Lam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>î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,contaminari de mucegai, putregai, insecte si viermi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G 1279 din 17.11.200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224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Stă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,contaminari de mucegai, putregai, insecte si viermi;  </w:t>
            </w:r>
            <w:r>
              <w:rPr>
                <w:sz w:val="24"/>
                <w:szCs w:val="24"/>
                <w:lang w:val="en-US"/>
              </w:rPr>
              <w:t>produs autohton 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HG 1279 din 17.11.200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</w:t>
            </w:r>
            <w:r>
              <w:rPr>
                <w:b/>
                <w:sz w:val="24"/>
                <w:szCs w:val="24"/>
                <w:lang w:val="ro-RO"/>
              </w:rPr>
              <w:t xml:space="preserve"> -4834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</w:t>
            </w:r>
            <w:r>
              <w:rPr>
                <w:b/>
                <w:sz w:val="24"/>
                <w:szCs w:val="24"/>
                <w:highlight w:val="yellow"/>
              </w:rPr>
              <w:t>№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 lac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11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Lapte pasteri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.5% pachet  de  polietilena 1L  grasime naturale,   produs autohton 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51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mînt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0%, în pahare  de 0.500 gr, produs  autohton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41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înz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5%, saci polietilena 0.5 kg sau 0.250kg  produs  autohton      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hef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2.5%, saci polietilena .0.500 kg   produs   autohton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51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urt  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Iaurt cu adoas de fructe 2.5</w:t>
            </w:r>
            <w:r>
              <w:rPr>
                <w:sz w:val="24"/>
                <w:szCs w:val="24"/>
                <w:lang w:val="en-US"/>
              </w:rPr>
              <w:t xml:space="preserve">% 100-120gr </w:t>
            </w:r>
            <w:r>
              <w:rPr>
                <w:sz w:val="24"/>
                <w:szCs w:val="24"/>
                <w:lang w:val="ro-RO"/>
              </w:rPr>
              <w:t>în pahar de plastic</w:t>
            </w:r>
            <w:r>
              <w:rPr>
                <w:sz w:val="24"/>
                <w:szCs w:val="24"/>
                <w:lang w:val="en-US"/>
              </w:rPr>
              <w:t>- produs  autohton  HG 611 din 05.07.2010  (exceptie cap</w:t>
            </w:r>
            <w:r>
              <w:rPr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en-US"/>
              </w:rPr>
              <w:t>una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Unt de vaci 7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din  smîntînă  dulce  nesărata 72,5% grăsîme, fără adaus de grăsimi vegetal,ambalaj  in  pachete 0.200gr  - produs  autohton 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</w:t>
            </w:r>
            <w:r>
              <w:rPr>
                <w:b/>
                <w:sz w:val="24"/>
                <w:szCs w:val="24"/>
                <w:lang w:val="ro-RO"/>
              </w:rPr>
              <w:t xml:space="preserve"> 16667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№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șcav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45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ascaval  cu  cheag , 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0%-45% grăsime,fara adaos de grasimi  vegetate  calitate superioara   produs autohton 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</w:t>
            </w:r>
            <w:r>
              <w:rPr>
                <w:b/>
                <w:sz w:val="24"/>
                <w:szCs w:val="24"/>
                <w:lang w:val="ro-RO"/>
              </w:rPr>
              <w:t xml:space="preserve">  -3209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</w:t>
            </w:r>
            <w:r>
              <w:rPr>
                <w:b/>
                <w:sz w:val="24"/>
                <w:szCs w:val="24"/>
                <w:highlight w:val="yellow"/>
              </w:rPr>
              <w:t>№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verse produse alimentare</w:t>
            </w:r>
          </w:p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highlight w:val="yellow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41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tra</w:t>
            </w:r>
            <w:r>
              <w:rPr>
                <w:sz w:val="24"/>
                <w:szCs w:val="24"/>
                <w:lang w:val="en-US"/>
              </w:rPr>
              <w:t xml:space="preserve"> superioara</w:t>
            </w:r>
            <w:r>
              <w:rPr>
                <w:sz w:val="24"/>
                <w:szCs w:val="24"/>
                <w:lang w:val="ro-RO"/>
              </w:rPr>
              <w:t>,calitate rotund,c/s,ambalat in pachet cite  1kg  HG 520 din  22.02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 arna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Sfărămate  . calitate  superioara cîte 1.kg </w:t>
            </w:r>
            <w:r>
              <w:rPr>
                <w:sz w:val="24"/>
                <w:szCs w:val="24"/>
                <w:lang w:val="ro-RO"/>
              </w:rPr>
              <w:t>HG 520 din  22.02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2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Paste făinoase  fedea lunga </w:t>
            </w:r>
            <w:r>
              <w:rPr>
                <w:sz w:val="24"/>
                <w:szCs w:val="24"/>
              </w:rPr>
              <w:t>солом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pa A ,Calitate  superioara in ambalati 5 kg  sau 1 kg </w:t>
            </w:r>
            <w:r>
              <w:rPr>
                <w:sz w:val="24"/>
                <w:szCs w:val="24"/>
                <w:lang w:val="ro-RO"/>
              </w:rPr>
              <w:t>HG 68 din 29.01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032212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Paste făinoase </w:t>
            </w:r>
            <w:r>
              <w:rPr>
                <w:sz w:val="24"/>
                <w:szCs w:val="24"/>
              </w:rPr>
              <w:t>спирал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Grupa A ,Calitate  superioara in ambalati 5 kg  sau 1 kg </w:t>
            </w:r>
            <w:r>
              <w:rPr>
                <w:sz w:val="24"/>
                <w:szCs w:val="24"/>
                <w:lang w:val="ro-RO"/>
              </w:rPr>
              <w:t>HG68 din 29.01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poru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litate  superioara  în ambalaj cîte 1.kg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rupe de grîu perlov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fărămate  în ambalaj cîte 1.kg, polietilena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8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ov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fărămate  în ambalaj cîte 0.5kg, polietilena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rupa de  hris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abe  intregi,in ambalaj  in pachet cite 1kg</w:t>
            </w:r>
          </w:p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HG 520 din  22.02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61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Faina de g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fărămate  în ambalaj cîte 1.kg, sau 5 kg  polietilena HG 68 din 29.01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23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Zahar- 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Rafinat,in pachete a  cite 1kg,din cristal din sfecla de zahar</w:t>
            </w:r>
            <w:r>
              <w:rPr>
                <w:sz w:val="24"/>
                <w:szCs w:val="24"/>
                <w:lang w:val="en-US"/>
              </w:rPr>
              <w:t xml:space="preserve"> HG774 din  03.07.20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724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e  io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litate  superioara  în ambalaj cîte 1.kg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22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zare slefu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alitate  superioara  în ambalaj cîte 1.kg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542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Ule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floarea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soar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Rafinat  dezodorizat  în  butelii  de 1 litr sau 5 kg HG 434 din 27.05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33142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aste de to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25% calitate superioaraIn borcane de sticla de 0.5-0.72 kg.  produs autohton SM 247</w:t>
            </w:r>
            <w:r>
              <w:rPr>
                <w:rFonts w:eastAsia="PMingLiU"/>
                <w:sz w:val="24"/>
                <w:szCs w:val="24"/>
                <w:lang w:eastAsia="zh-CN"/>
              </w:rPr>
              <w:t>:200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21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c de fructe  in a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limpezit, tetrapac1 L HG 111 din 06.12.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031425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Ouă de gă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De masa,dietice categoriaB cu greutatea nu mai  mica de 63gr hg 1208 din  27.10.20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acao  pu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Ambalata in pachete  de 80 gr  calitate superioara HG 204 din 11.03.20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8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oji us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mbalat 10 gr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15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traveti   sar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Sarate fara conținut de oțet ,caldare  de plastic în 6,5 kg  produs autohton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33113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Mazare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calitate superioara </w:t>
            </w:r>
            <w:r>
              <w:rPr>
                <w:sz w:val="24"/>
                <w:szCs w:val="24"/>
                <w:lang w:val="ro-RO"/>
              </w:rPr>
              <w:t>in banda metalica  0.400 gr HG 434 27.05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le us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Sfărămate  în ambalaj cîte 1.kg, polietilena HG 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gris ma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ărămate  în ambalaj cite 1.kg, polietilena HG 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200gr HG206 din 11.03.20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nza de da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10 gr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15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za murata cu mor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a   slab sarat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113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m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litate  superioara  în ambalaj cîte 1.kg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iscuiti cu ov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e de cutie cu carton 3-4kg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scuiti cu lapte top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Ambalate de cutie cu carton 5kg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41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rupe de gr</w:t>
            </w:r>
            <w:r>
              <w:rPr>
                <w:sz w:val="24"/>
                <w:szCs w:val="24"/>
                <w:lang w:val="ro-RO"/>
              </w:rPr>
              <w:t>î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ărămate  . calitate  superioara cîte 1.kg </w:t>
            </w:r>
            <w:r>
              <w:rPr>
                <w:sz w:val="24"/>
                <w:szCs w:val="24"/>
                <w:lang w:val="ro-RO"/>
              </w:rPr>
              <w:t>HG 520 din  22.02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 – 111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</w:t>
            </w:r>
            <w:r>
              <w:rPr>
                <w:b/>
                <w:sz w:val="24"/>
                <w:szCs w:val="24"/>
                <w:highlight w:val="yellow"/>
              </w:rPr>
              <w:t>№8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îine și chif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ine a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faina de griu calitatea superioara ,cu greutatea de 550gr ;feliata ,ambalat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iine de sec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Din faina de griu calitatea I  cu adaos de secara  cu  greutatea de 550gr ; feliata ,ambalat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 30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livlare /prestare solicitat  si locul destinatiei finale : </w:t>
      </w:r>
      <w:r>
        <w:rPr>
          <w:sz w:val="24"/>
          <w:szCs w:val="24"/>
          <w:lang w:val="ro-RO"/>
        </w:rPr>
        <w:t>Centrul de reabilitar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„</w:t>
      </w:r>
      <w:r>
        <w:rPr>
          <w:sz w:val="24"/>
          <w:szCs w:val="24"/>
        </w:rPr>
        <w:t>Пламъче</w:t>
      </w:r>
      <w:r>
        <w:rPr>
          <w:sz w:val="24"/>
          <w:szCs w:val="24"/>
          <w:lang w:val="ro-RO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Spetificatii tehn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mpletata in conformitate  cu Formularul (F4.1)in original cu staplima si semnatura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riginal,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rtificat de confirmare a produs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rtificat de confirmare a produselor agroalimentare ecolog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aşaportul/autorizaţia  sanitară a transport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utorizaţia sanitar-veterin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utorizaţia sanit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nformaţi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despr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       a)Adresa: _</w:t>
            </w:r>
            <w:r>
              <w:rPr>
                <w:b/>
                <w:sz w:val="24"/>
                <w:szCs w:val="24"/>
                <w:lang w:val="ro-RO"/>
              </w:rPr>
              <w:t>str.Karl-Marx,179 Tel: 02942459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b)Fax: </w:t>
            </w:r>
            <w:r>
              <w:rPr>
                <w:b/>
                <w:sz w:val="24"/>
                <w:szCs w:val="24"/>
                <w:lang w:val="ro-RO"/>
              </w:rPr>
              <w:t xml:space="preserve">029424594  ;029493478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 Persoana de contact -07986660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c)E-mail: </w:t>
            </w:r>
            <w:r>
              <w:rPr>
                <w:b/>
                <w:sz w:val="24"/>
                <w:szCs w:val="24"/>
                <w:lang w:val="ro-RO"/>
              </w:rPr>
              <w:t>cr.taraclia@msmps.gov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d)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Oxana Uzu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ână la: </w:t>
            </w:r>
            <w:r>
              <w:rPr>
                <w:b/>
                <w:i/>
                <w:sz w:val="24"/>
                <w:szCs w:val="24"/>
                <w:lang w:val="en-US"/>
              </w:rPr>
              <w:t>[ora exactă]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val="ro-RO"/>
              </w:rPr>
              <w:t>Informația o găsiți în SIA RSAP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 xml:space="preserve">-     pe: </w:t>
            </w:r>
            <w:r>
              <w:rPr>
                <w:b/>
                <w:i/>
                <w:sz w:val="24"/>
                <w:szCs w:val="24"/>
                <w:lang w:val="en-US"/>
              </w:rPr>
              <w:t>[data]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Informația o găsiți în SIA RSAP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Adresa la care trebuie transmise ofertele sau cererile de participare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</w:t>
            </w:r>
            <w:r>
              <w:rPr>
                <w:sz w:val="24"/>
                <w:szCs w:val="24"/>
                <w:lang w:val="ro-RO"/>
              </w:rPr>
              <w:t>vor fi respins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2.Locul deschiderii ofertelor: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_SIA RSAP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3.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Termenul de valabilitate a ofertelor :</w:t>
            </w:r>
            <w:r>
              <w:rPr>
                <w:sz w:val="24"/>
                <w:szCs w:val="24"/>
                <w:lang w:val="ro-RO"/>
              </w:rPr>
              <w:t>(numarul de zile )</w:t>
            </w:r>
            <w:r>
              <w:rPr>
                <w:b/>
                <w:sz w:val="24"/>
                <w:szCs w:val="24"/>
                <w:lang w:val="ro-RO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3. Garantia pentru oferta </w:t>
            </w: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i/>
                <w:sz w:val="24"/>
                <w:szCs w:val="24"/>
                <w:lang w:val="ro-RO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garantia bancara sau transfer la contul autoritatii „</w:t>
            </w:r>
            <w:r>
              <w:rPr>
                <w:i/>
                <w:sz w:val="24"/>
                <w:szCs w:val="24"/>
                <w:lang w:val="ro-RO"/>
              </w:rPr>
              <w:t xml:space="preserve">Nu se cere </w:t>
            </w:r>
            <w:r>
              <w:rPr>
                <w:b/>
                <w:sz w:val="24"/>
                <w:szCs w:val="24"/>
                <w:lang w:val="ro-RO"/>
              </w:rPr>
              <w:t>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Valoarea estimata  a achizitii,fara TVA,lei </w:t>
            </w:r>
            <w:r>
              <w:rPr>
                <w:b/>
                <w:sz w:val="28"/>
                <w:szCs w:val="28"/>
                <w:lang w:val="ro-RO"/>
              </w:rPr>
              <w:t xml:space="preserve">:    64010.00 </w:t>
            </w: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 Criteriul de atribuere este :</w:t>
            </w:r>
            <w:r>
              <w:rPr>
                <w:sz w:val="24"/>
                <w:szCs w:val="24"/>
                <w:lang w:val="ro-RO"/>
              </w:rPr>
              <w:t>pretul cel mai sca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ucătorul grupului de lucru:  ___________________Oxana Uzun                L.Ș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d7dd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7dd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e041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d7d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3d7d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d7ddc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de04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8869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D2B55-363F-4E04-9266-1AF580FC1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  <Pages>1</Pages>
  <Words>2018</Words>
  <Characters>11508</Characters>
  <CharactersWithSpaces>13500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1:00Z</dcterms:created>
  <dc:creator>Пользователь</dc:creator>
  <dc:description/>
  <dc:language>en-US</dc:language>
  <cp:lastModifiedBy>Пользователь</cp:lastModifiedBy>
  <dcterms:modified xsi:type="dcterms:W3CDTF">2020-03-12T11:1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