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 xml:space="preserve">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 </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1676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3824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3204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94CC54-ED0B-40C7-A1C6-C17A85EFF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1</Pages>
  <Words>21610</Words>
  <Characters>123177</Characters>
  <CharactersWithSpaces>14449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4-02-13T07: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