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15593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I anului 2023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 Carne de pas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213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iept de găină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8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9197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90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11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vită de sosata,vîrsta 3-8 ani, în cutii de cart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6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33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3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porc refrigerate cat.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4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Ou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1425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uă de găină dietice SM-89,măş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,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68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eș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31123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eşte de mare congelat -merluciu,fără cap de la 5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2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11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apte 2,5% pasterizat 1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,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457,7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257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efir 2,5% 0,5 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81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3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cu cheag tare &gt;45%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7,4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0,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482,00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530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nt 72,5% fără adaus de grăsimi vegetale,pach.200 gr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6,6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0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8334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3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2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mîntînă 15 %,0,4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1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630,0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45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 &gt;9%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4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62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3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Iaurt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natural fara adaus de zahar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1,2- 1,5% </w:t>
                  </w:r>
                  <w:r>
                    <w:rPr>
                      <w:sz w:val="20"/>
                      <w:szCs w:val="20"/>
                      <w:lang w:eastAsia="zh-CN"/>
                    </w:rPr>
                    <w:t>140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g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2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Fructe și legu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1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tofi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3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pă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0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1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2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orcov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,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4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4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Varză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89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03222321-9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ere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4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928,0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adacină de țel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,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40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Lotul 8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50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aste făinoase din făină de grîu de calit.superioară ,pachet de 5 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grîu 0,45 kg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176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562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secara 0,45 kg,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9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3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1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112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6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63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cereali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3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rez şlefuit întreg cal.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,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83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3211600-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ulgi de ovăs cu cereal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8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rişcă iadriţă cal.I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8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7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rupe"Arnautca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213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azare despicată şlefuită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5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100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Grupa de gris,pachete de 1 kg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,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7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33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Crupe de mei,pachete de 1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6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2100-2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Făină de grîu pentru panificație,pachete de 2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ondimente și miroden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4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Cacao praf.natural calit.sup.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1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2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5,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31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Zahăr tos din sfeclă,în saci de 50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1,1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,4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23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632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i negru cu frunze mari,cal.sup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5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8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1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iodată 1 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Ul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2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lei nerafinat,în borcane de 5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,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542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3 Conservaț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142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Pastă de roşii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3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0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Mazăre verde conservată ,borcane1/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8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33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322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uc din fructe,</w:t>
                  </w:r>
                  <w:r>
                    <w:rPr>
                      <w:sz w:val="20"/>
                      <w:szCs w:val="20"/>
                      <w:lang w:eastAsia="zh-CN"/>
                    </w:rPr>
                    <w:t>,borcane 3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66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Fructe us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721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afi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1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8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66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5 Biscuiț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212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Biscuiţi ”Cu Lapte” (lapte topi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,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2,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42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360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372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8A5CB-33CD-40B2-8EDF-573902DC7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  <Pages>1</Pages>
  <Words>989</Words>
  <Characters>5640</Characters>
  <CharactersWithSpaces>66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3-08-04T07:46:00Z</cp:lastPrinted>
  <dcterms:modified xsi:type="dcterms:W3CDTF">2023-08-04T07:46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