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640"/>
        <w:gridCol w:w="1695"/>
        <w:gridCol w:w="1177"/>
        <w:gridCol w:w="1171"/>
        <w:gridCol w:w="1751"/>
        <w:gridCol w:w="1642"/>
        <w:gridCol w:w="2221"/>
        <w:gridCol w:w="221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rPr>
              <w:t>Lapte pasteurizat 2,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pungă 1 litru. Grafic de livrare: zilnic.</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G nr.611 sau GOST 13277-79</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rPr>
              <w:t>Brânză de vaci 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pungă 0,5 kg. Grafic de livrare: 3ori/săptăm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G nr.611 sau PT MD 67-00400053-058 sau SM 218: 2001</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rPr>
              <w:t>Chefir 2,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pungă 0,5 kg. Grafic de livrare: 3 ori/săptăm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G nr.611 sau GOST 4929-84</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rPr>
              <w:t xml:space="preserve">Smântână 15%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pungă 0,5 kg. Grafic de livrare: 3 ori/săptăm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G 611 din 05.07.2010</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rPr>
              <w:t>Iaurt cu fruct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 xml:space="preserve">Iaurt cu fructe min. 2%, 120-150 gr, în pahar de plastic. Grafic de livrare: 3 ori/săptămână.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G 611 din 05.07.2010</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Iaurt natural fără adaos de zahă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 xml:space="preserve">Iaurt natural fără grăsimi vegetale, fără adaosuri de zahăr și fără îndulcitori artificiali, min 2%, 120-150 gr, în pahar de plastic. Grafic de livrare: 3 ori/săptămână.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G 611 din 05.07.2010</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rPr>
              <w:t>Unt de vac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din smântână dulce, nesărat, grăsime 72,5%, pachet 200 g. Termen de valabilitate 30-40 zile. Temperatura de păstrare de la 0° la +4°C, în frigider. Grafic de livrare: 2 ori/săptăm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GOST 37-91 sau HG nr.611</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rPr>
              <w:t>Cașcav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45% de grăsime în substanța uscată, fără adaos de grăsimi vegetale. Grafic de livrare: 3 ori/săptăm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G nr.611 sau  SM 218:2001.</w:t>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Lapte pasteurizat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Brânză de vaci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Chefir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 xml:space="preserve">Smântână 1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Iaurt cu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Iaurt natural fără adaos de 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Unt de va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Cașcav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507851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917858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212754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ages>62</Pages>
  <Words>21542</Words>
  <Characters>122796</Characters>
  <CharactersWithSpaces>144050</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3-11-30T10:08: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