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LOTUL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IVERSE PRODUSE ALI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afinat, nedezodorizat, in butelii 3-5 l.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0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%, calitatea I, in borcane a cite 700 gr..,SM 247-20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calitate superioară, borcane 700 gr.GOST 6929-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-700 gr., Gost 15842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in sticle cite 1l,fara orice tip de m aterie straina vizibil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ăcie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polipropilen 5 kg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rate fără oțet, in căldări sau vacum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rate fară oțet în căldări sau vac</w:t>
            </w:r>
            <w:bookmarkStart w:id="0" w:name="_GoBack"/>
            <w:bookmarkEnd w:id="0"/>
            <w:r>
              <w:rPr>
                <w:lang w:val="en-US"/>
              </w:rPr>
              <w:t>um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1:00Z</dcterms:created>
  <dc:creator>User</dc:creator>
  <dc:description/>
  <dc:language>en-US</dc:language>
  <cp:lastModifiedBy>User</cp:lastModifiedBy>
  <dcterms:modified xsi:type="dcterms:W3CDTF">2019-06-10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