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ыба замороженная на апрель, май, июнь месяцы 2020 г.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прос ценовых оферт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</w:rPr>
        <w:t>у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Октябрьская,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84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primaria.congaz@yandex.co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2"/>
        <w:gridCol w:w="1293"/>
        <w:gridCol w:w="9"/>
        <w:gridCol w:w="2105"/>
        <w:gridCol w:w="10"/>
        <w:gridCol w:w="990"/>
        <w:gridCol w:w="21"/>
        <w:gridCol w:w="1124"/>
        <w:gridCol w:w="26"/>
        <w:gridCol w:w="1980"/>
        <w:gridCol w:w="35"/>
        <w:gridCol w:w="1930"/>
      </w:tblGrid>
      <w:tr>
        <w:trPr>
          <w:trHeight w:val="56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000000-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ыба замороженная  без головы, крупная «Минтай»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к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4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Короба по 10-15 кг., 20057-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39 873,60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 по лоту №1 – 39 873,6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 01.04.2020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0.06.2020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заказчик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8:00 </w:t>
      </w:r>
      <w:r>
        <w:rPr>
          <w:b/>
          <w:sz w:val="24"/>
          <w:szCs w:val="24"/>
          <w:u w:val="single"/>
          <w:shd w:fill="FFFF00" w:val="clear"/>
        </w:rPr>
        <w:t>ч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 01.04.2020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</w:t>
      </w:r>
      <w:r>
        <w:rPr>
          <w:b/>
          <w:sz w:val="24"/>
          <w:szCs w:val="24"/>
          <w:u w:val="single"/>
          <w:shd w:fill="FFFF00" w:val="clear"/>
        </w:rPr>
        <w:t>1</w:t>
      </w:r>
      <w:r>
        <w:rPr>
          <w:b/>
          <w:sz w:val="24"/>
          <w:szCs w:val="24"/>
          <w:u w:val="single"/>
          <w:shd w:fill="FFFF00" w:val="clear"/>
          <w:lang w:val="en-US"/>
        </w:rPr>
        <w:t>.0</w:t>
      </w:r>
      <w:r>
        <w:rPr>
          <w:b/>
          <w:sz w:val="24"/>
          <w:szCs w:val="24"/>
          <w:u w:val="single"/>
          <w:shd w:fill="FFFF00" w:val="clear"/>
        </w:rPr>
        <w:t>7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 xml:space="preserve">.2020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d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-выданная налоговой инспекцией (действительность сертификата в соответствии с требованиями государственной налоговой инспекции РМ 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зор- подтвержденный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ы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ыданные национальным органом для проверки соответствия продукции-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исок учредителей (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xtras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экономического оператора-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ele mai mic pret pentru un lot (fara TVA)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 Conform SIA ”RSAP”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onform SIA ”RSAP”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 calendaristic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rus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heleş Ivan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ACFDE-A3AE-4246-9DAB-CB3CB36DA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1166</Words>
  <Characters>6651</Characters>
  <CharactersWithSpaces>780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Елена</cp:lastModifiedBy>
  <cp:lastPrinted>2016-04-27T12:10:00Z</cp:lastPrinted>
  <dcterms:modified xsi:type="dcterms:W3CDTF">2020-03-09T07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