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 xml:space="preserve">            </w:t>
      </w: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</w:rPr>
        <w:t xml:space="preserve"> jaluzelelor orizontale și roletelor textile blackou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</w:t>
      </w: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 IP USMF ”Nicolae Testemiț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100760000079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mun. Chișinău, bd. Ștefan cel Mare și Sfânt, 1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022 20-52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achizitii@usmf.md,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http://www.usmf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bunuri: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268"/>
        <w:gridCol w:w="992"/>
        <w:gridCol w:w="709"/>
        <w:gridCol w:w="2834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-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 fără TVA (se va indica pentru fiecare lot în parte)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950000-7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Lot 1:</w:t>
            </w:r>
            <w:r>
              <w:rPr>
                <w:lang w:val="ro-MD"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jaluzele orizon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2100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Jaluzele orizontale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1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rPr>
                <w:rFonts w:ascii="TimesNewRomanPSMT" w:hAnsi="TimesNewRomanPSMT" w:cs="TimesNewRomanPSMT"/>
                <w:sz w:val="24"/>
                <w:szCs w:val="24"/>
                <w:lang w:val="fr-MC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fr-MC"/>
              </w:rPr>
              <w:t>Jaluzele orizontale</w:t>
            </w:r>
            <w:r>
              <w:rPr>
                <w:rFonts w:cs="TimesNewRomanPSMT" w:ascii="TimesNewRomanPSMT" w:hAnsi="TimesNewRomanPSMT"/>
                <w:lang w:val="fr-MC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  <w:lang w:val="fr-MC"/>
              </w:rPr>
              <w:t>de aluminiu opace cu grosimea lamei de 25 mm, de culoare alb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Lot 2:</w:t>
            </w:r>
            <w:r>
              <w:rPr>
                <w:lang w:val="ro-MD"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Rolete textile black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90000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MD" w:eastAsia="ru-RU"/>
              </w:rPr>
              <w:t>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te textile blackout.</w:t>
            </w:r>
          </w:p>
          <w:p>
            <w:pPr>
              <w:pStyle w:val="Normal"/>
              <w:widowControl w:val="false"/>
              <w:ind w:hanging="0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uni: 170 cm x 17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fr-MC"/>
              </w:rPr>
              <w:t>Rolete textile blackout, 100 % protecție solară, pe casetă.</w:t>
            </w:r>
          </w:p>
          <w:p>
            <w:pPr>
              <w:pStyle w:val="Normal"/>
              <w:widowControl w:val="false"/>
              <w:ind w:hanging="0"/>
              <w:rPr>
                <w:rFonts w:ascii="TimesNewRomanPSMT" w:hAnsi="TimesNewRomanPSMT" w:cs="TimesNewRomanPSMT"/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ro-RO"/>
              </w:rPr>
              <w:t>Culoarea va fi la discreția Autorității contra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te textile blackout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uni: 2100 cm x 2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5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fr-MC"/>
              </w:rPr>
              <w:t>Rolete textile blackout, 100 % protecție solară, pe casetă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ro-RO"/>
              </w:rPr>
              <w:t>Culoarea va fi la discreția Autorității contra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te textile blackout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uni: 2800 cm x 2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fr-MC"/>
              </w:rPr>
              <w:t>Rolete textile blackout, 100 % protecție solară, pe casetă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ro-RO"/>
              </w:rPr>
              <w:t>Culoarea va fi la discreția Autorității contra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.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te textile blackout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uni: 1600 cm x16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fr-MC"/>
              </w:rPr>
              <w:t>Rolete textile blackout, 100 % protecție solară, pe casetă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ro-RO"/>
              </w:rPr>
              <w:t>Culoarea va fi la discreția Autorității contra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.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te textile blackout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uni: 1600 cm x 2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fr-MC"/>
              </w:rPr>
              <w:t>Rolete textile blackout, 100 % protecție solară, pe casetă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ro-RO"/>
              </w:rPr>
              <w:t>Culoarea va fi la discreția Autorității contra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sz w:val="24"/>
                <w:szCs w:val="24"/>
                <w:lang w:val="ro-RO" w:eastAsia="ru-RU"/>
              </w:rPr>
              <w:t>300000,00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fr-MC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fr-MC" w:eastAsia="ru-RU"/>
        </w:rPr>
      </w:r>
    </w:p>
    <w:p>
      <w:pPr>
        <w:pStyle w:val="Normal"/>
        <w:ind w:left="56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 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60" w:hanging="0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/>
          <w:bCs/>
          <w:sz w:val="24"/>
          <w:szCs w:val="24"/>
          <w:lang w:val="ro-RO" w:eastAsia="ru-RU"/>
        </w:rPr>
        <w:t>10. Termenele şi condiţiile de livrare solicitate:</w:t>
      </w:r>
      <w:r>
        <w:rPr>
          <w:b/>
          <w:sz w:val="24"/>
          <w:szCs w:val="24"/>
          <w:lang w:val="ro-MD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se va efectua pînă la 31.12.2024, la solicitarea Cumpărătorului,  </w:t>
      </w:r>
      <w:r>
        <w:rPr>
          <w:sz w:val="24"/>
          <w:szCs w:val="24"/>
          <w:lang w:val="ro-RO"/>
        </w:rPr>
        <w:t>în termen de 5 zile</w:t>
      </w:r>
      <w:r>
        <w:rPr>
          <w:sz w:val="24"/>
          <w:szCs w:val="24"/>
          <w:lang w:val="ro-RO" w:eastAsia="ru-RU"/>
        </w:rPr>
        <w:t>, din momentul semnării contractului</w:t>
      </w:r>
      <w:r>
        <w:rPr>
          <w:b/>
          <w:sz w:val="24"/>
          <w:szCs w:val="24"/>
          <w:lang w:val="ro-MD" w:eastAsia="ru-RU"/>
        </w:rPr>
        <w:t>.</w:t>
      </w:r>
    </w:p>
    <w:p>
      <w:pPr>
        <w:pStyle w:val="Normal"/>
        <w:ind w:firstLine="567"/>
        <w:rPr>
          <w:b/>
          <w:b/>
          <w:sz w:val="24"/>
          <w:szCs w:val="24"/>
          <w:shd w:fill="FFFFFF" w:val="clear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 </w:t>
      </w:r>
      <w:r>
        <w:rPr>
          <w:b/>
          <w:sz w:val="24"/>
          <w:szCs w:val="24"/>
          <w:shd w:fill="FFFFFF" w:val="clear"/>
          <w:lang w:val="ro-MD" w:eastAsia="ru-RU"/>
        </w:rPr>
        <w:t>31 decembrie 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118"/>
        <w:gridCol w:w="4395"/>
        <w:gridCol w:w="1494"/>
      </w:tblGrid>
      <w:tr>
        <w:trPr/>
        <w:tc>
          <w:tcPr>
            <w:tcW w:w="85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11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b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 xml:space="preserve"> confirmată prin semnatură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 xml:space="preserve"> emisă de Bancă confirmat prin semnătura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bidi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ro-RO"/>
              </w:rPr>
              <w:t>Operatorul economic cîștigător, va asigura livrarea și instalarea bunurilor la locul indicat de către Autoritatea contractantă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Declarație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6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 w:bidi="ro-RO"/>
              </w:rPr>
            </w:pPr>
            <w:r>
              <w:rPr>
                <w:rFonts w:eastAsia="SimSun"/>
                <w:sz w:val="24"/>
                <w:szCs w:val="24"/>
                <w:lang w:val="fr-MC" w:eastAsia="en-US" w:bidi="ar-SA"/>
              </w:rPr>
              <w:t>Certificat de calitate sau alt document ce atest</w:t>
            </w:r>
            <w:r>
              <w:rPr>
                <w:rFonts w:eastAsia="SimSun"/>
                <w:sz w:val="24"/>
                <w:szCs w:val="24"/>
                <w:lang w:val="ro-MD" w:eastAsia="en-US" w:bidi="ar-SA"/>
              </w:rPr>
              <w:t>ă calitatea bunurilor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u-MD" w:eastAsia="ru-RU" w:bidi="ar-SA"/>
              </w:rPr>
              <w:t xml:space="preserve">Copia </w:t>
            </w:r>
            <w:r>
              <w:rPr>
                <w:iCs/>
                <w:sz w:val="24"/>
                <w:szCs w:val="24"/>
                <w:lang w:val="ru-MD" w:eastAsia="ru-RU" w:bidi="ar-SA"/>
              </w:rPr>
              <w:t>certificatelor sau alte documente valabile, care să demonstreze calitatea bunurilor</w:t>
            </w:r>
            <w:r>
              <w:rPr>
                <w:iCs/>
                <w:sz w:val="24"/>
                <w:szCs w:val="24"/>
                <w:lang w:val="ro-RO" w:eastAsia="ru-RU" w:bidi="ar-SA"/>
              </w:rPr>
              <w:t>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bidi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În urma solicitării mostra va fi prezentată în termen de 2 zile. 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 Tehnici şi instrumente specifice de atribuire (după caz, specificaţi dacă se va    utiliza licitaţia electronică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 lei moldovenești, cu două cifre după virgul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            </w:t>
      </w: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SIA ”RSAP”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30 zile</w:t>
      </w:r>
    </w:p>
    <w:p>
      <w:pPr>
        <w:pStyle w:val="Normal"/>
        <w:rPr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SIA ”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lang w:val="fr-MC"/>
        </w:rPr>
        <w:t xml:space="preserve"> </w:t>
      </w:r>
      <w:r>
        <w:rPr>
          <w:sz w:val="24"/>
          <w:szCs w:val="24"/>
          <w:lang w:val="ro-RO" w:eastAsia="ru-RU"/>
        </w:rPr>
        <w:t>limba de stat.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  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it-IT" w:eastAsia="ru-RU"/>
        </w:rPr>
        <w:t>Marcel Abraș____________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it-IT" w:eastAsia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MC" w:eastAsia="ru-RU"/>
        </w:rPr>
        <w:t>L.Ș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6083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44d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4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e7fc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3510b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f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3</Pages>
  <Words>912</Words>
  <Characters>5199</Characters>
  <CharactersWithSpaces>60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1:00Z</dcterms:created>
  <dc:creator>Windows User</dc:creator>
  <dc:description/>
  <dc:language>en-US</dc:language>
  <cp:lastModifiedBy>Natalia</cp:lastModifiedBy>
  <cp:lastPrinted>2024-02-15T13:16:00Z</cp:lastPrinted>
  <dcterms:modified xsi:type="dcterms:W3CDTF">2024-07-01T11:3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