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0</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Servicii de transportare a deşeurilor menajere</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8"/>
        <w:gridCol w:w="24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Serviciilor de transportare a deşeurilor menajere</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1-02T12:18:00Z</dcterms:modified>
  <cp:revision>82</cp:revision>
  <dc:subject/>
  <dc:title/>
</cp:coreProperties>
</file>