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1. Denumerea beneficiarului de stat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cs="Arial" w:ascii="Arial" w:hAnsi="Arial"/>
          <w:b/>
          <w:bCs/>
          <w:sz w:val="24"/>
          <w:szCs w:val="24"/>
          <w:lang w:val="en-US"/>
        </w:rPr>
        <w:t>ţ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ie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3. Obiectul achizi</w:t>
      </w:r>
      <w:r>
        <w:rPr>
          <w:rFonts w:cs="Arial" w:ascii="Arial" w:hAnsi="Arial"/>
          <w:b/>
          <w:bCs/>
          <w:sz w:val="24"/>
          <w:szCs w:val="24"/>
          <w:lang w:val="en-US"/>
        </w:rPr>
        <w:t>ţ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iilor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  <w:u w:val="single"/>
          <w:lang w:val="en-US"/>
        </w:rPr>
        <w:t>Lucrari de reparatie teritoriului lui gradinita nr.2 din s.Bubuieci, mun.Chisinau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Simbol norme şi Cod  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U.M.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form datelor din 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4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,1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40420007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Freza cu latimea tamburului 100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8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8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410540000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utocamion, 5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8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carcarea in auto asfalt frezat (manual part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7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ansportarea asfaltului frezat cu autobasculanta de 5 t la distanta de 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4105400000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utobasculanta-5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rat din piatra sparta LA 30 fr.8-32 mm, conform SM SR EN  13242+A1:2010  (sub bordu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,5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11122201752-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Piatra sparta LA 30 fr.8-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10012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123400025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9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9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orduri prefabricate din beton, (bordure din beton PB100.30.15 pe fundatie de beton din beton monolit C16/20 cu normativul la beton 0.043m3/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5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9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63102100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Beton clasa C16/2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4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3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5112210002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Ciment portland P 40 saci S3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5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69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2110220051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6612280028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Bordura beton pentru trotuare dimensiuni 1000 x 300 x 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7,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108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licarea stratului de egalizare din beton asfaltic fara utilizarea distribuitorului de mixturi asfa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56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,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11000100013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Mixtura asfaltica cu granulatii fine preparata la cal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4000410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80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9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4000401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Compactor 10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morsarea suprafetelor straturilor de baza in vederea aplicarii unui strat de beton asfaltic 0,6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3203226000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emulsie bituminoas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2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2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mbracaminte de beton asfaltic cu agregate marunte, executata la cald, in grosime de 4,0 cm, cu asternere mecanica strat de rulare din beton asfaltic cu criblura BA 16 rul.liant. 50/70 conform CP D 02.25:2021)(se exlude din norma nisip bitumat, Otel patrat lam.cald lt = 30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1290400101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11000100013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Beton asfaltic cu criblura BA 16 rul.liant 50/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9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40004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52240005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5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8236" w:leader="none"/>
          <w:tab w:val="left" w:pos="9781" w:leader="none"/>
        </w:tabs>
        <w:spacing w:lineRule="auto" w:line="240" w:before="0" w:after="0"/>
        <w:ind w:right="68" w:hanging="0"/>
        <w:rPr>
          <w:rFonts w:ascii="Times New Roman" w:hAnsi="Times New Roman"/>
          <w:sz w:val="16"/>
          <w:szCs w:val="16"/>
          <w:lang w:val="ru-RU"/>
        </w:rPr>
      </w:pPr>
      <w:r>
        <w:rPr/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59:00Z</dcterms:created>
  <dc:creator>Пользователь</dc:creator>
  <dc:description/>
  <dc:language>en-US</dc:language>
  <cp:lastModifiedBy>Nicu Belitei</cp:lastModifiedBy>
  <dcterms:modified xsi:type="dcterms:W3CDTF">2025-05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