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1 (unspre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asigurare a unităţilor de transport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2597876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38CF0-DE9D-4882-B2B8-717493310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9</Words>
  <Characters>1565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2-27T10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