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52"/>
        <w:gridCol w:w="713"/>
        <w:gridCol w:w="825"/>
        <w:gridCol w:w="1162"/>
        <w:gridCol w:w="1213"/>
        <w:gridCol w:w="1276"/>
        <w:gridCol w:w="1330"/>
        <w:gridCol w:w="1113"/>
        <w:gridCol w:w="3323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2"/>
                <w:szCs w:val="22"/>
                <w:lang w:val="ro-RO"/>
              </w:rPr>
              <w:t>Articole din cuciu și masă plastică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uciuc 7B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auciuc GH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38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uciuc 7B14 Ø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uciuc 7B14 Ø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uciuc 7B14 Ø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re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re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re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re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anșe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anșeta cilindrului de frâna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embrana supapei frânei de parca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embrana suspapei de evacuarea condensatulu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embrana tip 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embrana tip 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embrana tip 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embrana tip 30 cu gaur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3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toroplast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toroplast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oliami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olietilen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2-24T07:33:00Z</cp:lastPrinted>
  <dcterms:modified xsi:type="dcterms:W3CDTF">2022-02-01T07:2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3455D0EDB433EB0F053DEA1A26BE5</vt:lpwstr>
  </property>
  <property fmtid="{D5CDD505-2E9C-101B-9397-08002B2CF9AE}" pid="3" name="KSOProductBuildVer">
    <vt:lpwstr>1049-11.2.0.10463</vt:lpwstr>
  </property>
</Properties>
</file>