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5</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277</Words>
  <Characters>23836</Characters>
  <CharactersWithSpaces>27059</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4-04T0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