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onstructia retelelor de alimentare cu apa a satelor Vertiujeni, Tirgul Vertiujeni si Zaluceni din r-nul Floresti (Etapa 2) si constructia retelelor magistrale de Sch. Cant. Coala Nr.doc. Semn. Data alimentare cu apa a satelor Temeleuti, Vascauti, Cernita si Cosernita, r-nul Flores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№ </w:t>
      </w:r>
      <w:r>
        <w:rPr>
          <w:b/>
          <w:bCs/>
          <w:sz w:val="40"/>
          <w:szCs w:val="40"/>
          <w:lang w:val="en-US"/>
        </w:rPr>
        <w:t>2-1-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zervor din panouri metalice cu membrana din EPDM V=150m3 (2buc). TH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Valoarea de deviz 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599"/>
        <w:gridCol w:w="236"/>
        <w:gridCol w:w="710"/>
        <w:gridCol w:w="505"/>
        <w:gridCol w:w="344"/>
        <w:gridCol w:w="142"/>
        <w:gridCol w:w="933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terasamen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B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98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A20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F0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anturi la conductele de alimentare cu apa sau canalizare, ca substrat, strat de protectie, strat de izolare sau strat filtrant la tuburile de drenaj, executate cu nisip. /</w:t>
            </w:r>
            <w:r>
              <w:rPr>
                <w:sz w:val="24"/>
                <w:szCs w:val="24"/>
              </w:rPr>
              <w:t>Песча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sz w:val="24"/>
                <w:szCs w:val="24"/>
                <w:lang w:val="en-US"/>
              </w:rPr>
              <w:t xml:space="preserve"> /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,2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F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Вытесн. грунт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09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incarcaturilor cu autocamione la distanta 2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,6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1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09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1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6,8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4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6,8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2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prastierea pamintului afinat provenit din teren categoria I sau II, executata cu buldozer pe tractor cu senile de 65-80 CP, in straturi cu grosimea de 15-20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65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5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65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terasamen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Conducte si acceso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52D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alimentare cu apa montata in sant, PE100 SDR17 PN10 d110mm (preaplin si golir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3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52D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alimentare cu apa montata in sant, PE100 SDR17 PN10 d110mm (Incendiu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a de avertiz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8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F11D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tevilor din PVC, fonta, azbociment, polietilena etc 80-110 mm, de apa potabila dupa montarea si imbinarea, inaintea receptie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8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F12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ba de presiune a conductelor din polietilena montate in transee pentru retelele de alimentare cu apa si canalizare, cu diametru  pina la 100 m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8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D22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pararea si turnarea betonului in fundatia canalelor,  prin interior cu H 1,2-1,8 m si acoperire 1-5 m </w:t>
            </w:r>
            <w:r>
              <w:rPr>
                <w:sz w:val="24"/>
                <w:szCs w:val="24"/>
              </w:rPr>
              <w:t>Уп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етон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</w:t>
            </w:r>
            <w:r>
              <w:rPr>
                <w:sz w:val="24"/>
                <w:szCs w:val="24"/>
                <w:lang w:val="en-US"/>
              </w:rPr>
              <w:t xml:space="preserve"> B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54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(insurubare). Imbinare mecanica intre teava si fiting (mufe, teu, cot) din polietilena,Teu PE100 d11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54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(insurubare). Imbinare mecanica intre teava si fiting (mufe, teu, cot) din polietilena, Cot PE100 d125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54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(insurubare). Imbinare mecanica intre teava si fiting (mufe, teu, cot) din polietilena, Cot PE100 d11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nducte si acceso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Fondul soci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 materi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pozitare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  <w:lang w:val="en-US"/>
              </w:rPr>
              <w:t>otal deviz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30</Words>
  <Characters>3659</Characters>
  <CharactersWithSpaces>4281</CharactersWithSpaces>
  <Paragraphs>8</Paragraphs>
  <Company>Mi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34:00Z</dcterms:created>
  <dc:creator>User</dc:creator>
  <dc:description/>
  <dc:language>en-US</dc:language>
  <cp:lastModifiedBy>Nord ADR</cp:lastModifiedBy>
  <dcterms:modified xsi:type="dcterms:W3CDTF">2024-09-02T06:34:00Z</dcterms:modified>
  <cp:revision>2</cp:revision>
  <dc:subject/>
  <dc:title>Constructia retelelor de alimentare cu apa a satelor Vertiujeni ,Tirgul Vertiujeni si Zaluceni din r-l Flore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