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szCs w:val="28"/>
          <w:lang w:val="ro-RO"/>
        </w:rPr>
      </w:pPr>
      <w:r>
        <w:rPr>
          <w:b/>
          <w:sz w:val="28"/>
          <w:szCs w:val="28"/>
          <w:lang w:val="ro-RO"/>
        </w:rPr>
        <w:t>LISTA</w:t>
      </w:r>
    </w:p>
    <w:p>
      <w:pPr>
        <w:pStyle w:val="Normal"/>
        <w:ind w:right="567" w:hanging="0"/>
        <w:jc w:val="center"/>
        <w:rPr>
          <w:b/>
          <w:b/>
          <w:bCs/>
          <w:sz w:val="28"/>
          <w:szCs w:val="28"/>
          <w:lang w:val="ro-RO"/>
        </w:rPr>
      </w:pPr>
      <w:r>
        <w:rPr>
          <w:b/>
          <w:sz w:val="28"/>
          <w:szCs w:val="28"/>
          <w:lang w:val="ro-RO"/>
        </w:rPr>
        <w:t>cantităților de lucrări</w:t>
      </w:r>
    </w:p>
    <w:p>
      <w:pPr>
        <w:pStyle w:val="Normal"/>
        <w:ind w:right="567" w:hanging="0"/>
        <w:jc w:val="center"/>
        <w:rPr>
          <w:b/>
          <w:b/>
          <w:bCs/>
          <w:sz w:val="28"/>
          <w:szCs w:val="28"/>
          <w:lang w:val="ro-RO"/>
        </w:rPr>
      </w:pPr>
      <w:r>
        <w:rPr>
          <w:b/>
          <w:bCs/>
          <w:sz w:val="28"/>
          <w:szCs w:val="28"/>
          <w:lang w:val="ro-RO"/>
        </w:rPr>
      </w:r>
    </w:p>
    <w:p>
      <w:pPr>
        <w:pStyle w:val="Normal"/>
        <w:shd w:fill="FFFFFF" w:val="clear"/>
        <w:tabs>
          <w:tab w:val="clear" w:pos="720"/>
          <w:tab w:val="left" w:pos="284" w:leader="none"/>
          <w:tab w:val="right" w:pos="9531" w:leader="none"/>
        </w:tabs>
        <w:autoSpaceDE w:val="true"/>
        <w:jc w:val="both"/>
        <w:rPr>
          <w:b/>
          <w:b/>
          <w:i/>
          <w:i/>
          <w:sz w:val="24"/>
          <w:szCs w:val="24"/>
          <w:lang w:val="ro-RO"/>
        </w:rPr>
      </w:pPr>
      <w:r>
        <w:rPr>
          <w:b/>
          <w:bCs/>
          <w:sz w:val="24"/>
          <w:szCs w:val="24"/>
          <w:lang w:val="ro-RO"/>
        </w:rPr>
        <w:t xml:space="preserve">1. Denumirea beneficiarului de stat: </w:t>
      </w:r>
      <w:r>
        <w:rPr>
          <w:i/>
          <w:sz w:val="24"/>
          <w:szCs w:val="24"/>
          <w:u w:val="single"/>
          <w:shd w:fill="FFFFFF" w:val="clear"/>
          <w:lang w:val="ro-RO"/>
        </w:rPr>
        <w:t>Agenţia asigurare resurse şi administrare patrimoniu, Ministerul Apărării;</w:t>
      </w:r>
    </w:p>
    <w:p>
      <w:pPr>
        <w:pStyle w:val="Normal"/>
        <w:ind w:left="900" w:hanging="900"/>
        <w:jc w:val="both"/>
        <w:rPr>
          <w:b/>
          <w:b/>
          <w:i/>
          <w:i/>
          <w:sz w:val="24"/>
          <w:szCs w:val="24"/>
          <w:lang w:val="ro-RO"/>
        </w:rPr>
      </w:pPr>
      <w:r>
        <w:rPr>
          <w:b/>
          <w:i/>
          <w:sz w:val="24"/>
          <w:szCs w:val="24"/>
          <w:lang w:val="ro-RO"/>
        </w:rPr>
      </w:r>
    </w:p>
    <w:p>
      <w:pPr>
        <w:pStyle w:val="Normal"/>
        <w:shd w:fill="FFFFFF" w:val="clear"/>
        <w:tabs>
          <w:tab w:val="clear" w:pos="720"/>
          <w:tab w:val="left" w:pos="284" w:leader="none"/>
          <w:tab w:val="right" w:pos="9531" w:leader="none"/>
        </w:tabs>
        <w:autoSpaceDE w:val="true"/>
        <w:jc w:val="both"/>
        <w:rPr>
          <w:b/>
          <w:b/>
          <w:i/>
          <w:i/>
          <w:sz w:val="24"/>
          <w:szCs w:val="24"/>
          <w:lang w:val="ro-RO"/>
        </w:rPr>
      </w:pPr>
      <w:r>
        <w:rPr>
          <w:b/>
          <w:bCs/>
          <w:sz w:val="24"/>
          <w:szCs w:val="24"/>
          <w:lang w:val="ro-RO"/>
        </w:rPr>
        <w:t>2. Organizatorul procedurii de achiziţie</w:t>
      </w:r>
      <w:r>
        <w:rPr>
          <w:sz w:val="24"/>
          <w:szCs w:val="24"/>
          <w:lang w:val="ro-RO"/>
        </w:rPr>
        <w:t xml:space="preserve">: </w:t>
      </w:r>
      <w:r>
        <w:rPr>
          <w:i/>
          <w:sz w:val="24"/>
          <w:szCs w:val="24"/>
          <w:u w:val="single"/>
          <w:shd w:fill="FFFFFF" w:val="clear"/>
          <w:lang w:val="ro-RO"/>
        </w:rPr>
        <w:t>Agenţia asigurare resurse şi administrare patrimoniu, Ministerul Apărării;</w:t>
      </w:r>
    </w:p>
    <w:p>
      <w:pPr>
        <w:pStyle w:val="Normal"/>
        <w:ind w:right="567" w:hanging="0"/>
        <w:rPr>
          <w:b/>
          <w:b/>
          <w:i/>
          <w:i/>
          <w:sz w:val="24"/>
          <w:szCs w:val="24"/>
          <w:lang w:val="ro-RO"/>
        </w:rPr>
      </w:pPr>
      <w:r>
        <w:rPr>
          <w:b/>
          <w:i/>
          <w:sz w:val="24"/>
          <w:szCs w:val="24"/>
          <w:lang w:val="ro-RO"/>
        </w:rPr>
      </w:r>
    </w:p>
    <w:p>
      <w:pPr>
        <w:pStyle w:val="Normal"/>
        <w:rPr>
          <w:bCs/>
          <w:i/>
          <w:i/>
          <w:sz w:val="24"/>
          <w:szCs w:val="24"/>
          <w:u w:val="single"/>
          <w:lang w:val="ro-RO"/>
        </w:rPr>
      </w:pPr>
      <w:r>
        <w:rPr>
          <w:b/>
          <w:bCs/>
          <w:sz w:val="24"/>
          <w:szCs w:val="24"/>
          <w:lang w:val="ro-RO"/>
        </w:rPr>
        <w:t>3. Obiectul achiziţiilor:</w:t>
      </w:r>
      <w:r>
        <w:rPr>
          <w:sz w:val="24"/>
          <w:szCs w:val="24"/>
          <w:lang w:val="ro-RO"/>
        </w:rPr>
        <w:t xml:space="preserve">  </w:t>
      </w:r>
      <w:r>
        <w:rPr>
          <w:bCs/>
          <w:i/>
          <w:sz w:val="24"/>
          <w:szCs w:val="24"/>
          <w:u w:val="single"/>
          <w:lang w:val="ro-RO"/>
        </w:rPr>
        <w:t>Reparația capitala a unei Cazărmi din cadrul unității militare, 24, mun. Balti.</w:t>
      </w:r>
    </w:p>
    <w:p>
      <w:pPr>
        <w:pStyle w:val="Normal"/>
        <w:ind w:right="567" w:firstLine="720"/>
        <w:rPr/>
      </w:pPr>
      <w:r>
        <w:rPr/>
        <w:t>Capitolul 1: SA</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demont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 interio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us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3,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la pereti cu curatirea rostur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 14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la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632,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la socl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9,6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73,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ceram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7,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4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pentru demolarea cu mijloace mecanice (pereti despartito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pentru demolarea cu mijloace mecanice (pereti portan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scari ex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pereu avari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9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1A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sezare, descarcare, asezare), cu roabe pe pneuri, pe distanta de 6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6,0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deseuri cu bolovani, cu pie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6,0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 cu autobasculanta de 10 t la distanta de: 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6,0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Demontari acoperis</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asbociment, inclusiv tunsul tablei recuperab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215,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3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lanseelor din lemn si a elementelor de acoperis - scheletul magaziilor, sprijinirilor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0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22D1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deseurilor cu macaraua pe pneuri, de 10 tf, amplasata in pozitie fixa, greutatea materialelor 0-0,5 t si  inaltimea de ridicare fiind de 6-12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8,0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8,0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Inchideri si compartimenta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D66С</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format 250 x 120 x 65 mm, la pereti despartitori armati, cu grosimea 1/2 caramida, cu prepararea manuala a mortarului M-50,  inaltimea  etajului pina la 4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2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lasvanduri din profile din mase plastice inclusiv usile (la WC si Du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Timplarii</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Ferest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7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nereciclat cu emisii reduse de substante nocive din 5 camere, 2 sticle (4-16-4)mm, Low-e, profil armat tip "U" cu grosimea de cel putin 1,2mm; nr. de deschideri inchideri min. 10000 cicluri; permiabilitatea la apa P_apa=5A; permiabilitatea la aer P_aer=C3; transmiterea luminii vizibile Tvis&gt;0,70; indicile general de redare a culorii Ra=80,0%; izolarea acustica Rw min. 25dB; transmiterea solara G-value=38,90%, valoarea U &lt; 1,3 W/m2K: oscilobatante (pliante, swing-out)  cu suprafata golului sub 2 m2 in doua canaturi, montate in conformitate cu CP C04.08:20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3,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mase plastice, inclusiv capacele, pentru ferestre a=700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inclusiv capacele a=300m /ex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Us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usilor din profil PVC nereciclat cu emisii reduse de substante nocive, 2 sticle (4-16-4), Low-e, profil armat tip "U" cu grosimea de cel putin 1,2mm; prag din aluminiu durata de viata 20ani; nr. de deschideri inchideri D/I min. 100 000; permiabilitatea la apa P_apa min.1A; permiabilitatea la aer P_aer min. C1; valoarea U &lt; 1,8 W/m2K in peretii cladirilor de locuit si publice din piatra: suprafata golului peste 3 m2, montate in conformitate cu CP C04.08:2015 - cu prag din aluminiu si bariera term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6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7,9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2,6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1,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ejmuiri metalice din otel profilat, model obisnui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iner din tabla cromata la usile metalice de intrare in cladi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oasca aplicata sistem Yal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u email alchidal a timplariei metalice, la interior si exterior, in constructii existente, in doua straturi la timplarie metal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3. gratii metalic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08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ejmuiri metalice din otel profilat, model obisnui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iner din tabla cromata la usile metalice de intrare in cladi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oasca aplicata sistem Yal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u email alchidal a timplariei metalice, la interior si exterior, in constructii existente, in doua straturi la timplarie metal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Finisari interio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Beton-contact" sau analog intr-un st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 694,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 694,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executate manual, cu mortar de ciment M 100-T de 0,5 cm grosime medie, la pereti din beton  cu suprafete plane k=2, grosime finala 3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 694,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663,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  suprafata  peretilor  neteda: cu placi din vata minerala densitatea min. 135 kg/m3, conductivitatea termica max. 0,039 W/mK, rezistenta la compresiune min. 50 kPa, rezistenta la tractiune min. 25 kPa, reactia la foc Clasa A, valoarea U max. 0,24 W/m2K (+-0,2), grosime 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167,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ecanic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663,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663,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rosime 1,0 mm pe suprafetele  peretilor,  coloane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663,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663,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663,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030,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cu placi de aceeasi culoare si format,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3,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300 x 300 mm, plinta h=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7,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2. Tavan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49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СF5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rea suprafetelor cu un strat de PGC 9,5mm rezistent la umezeala cu executarea carcasei metalice simple plane, cu inaltimea pina la 4 m: tavane fara izola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9,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9,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9,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9,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rezistenta la umezeal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9,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3. Pardoseli</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3.1. Pardoseli din lemn</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traturi compactate cu mijloace manuale, executate cu argila expandata dens. &lt;600 kg/m3 -gr.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83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sumele oarbe din scinduri de rasinoase tivita 37mm, brute, pe suprafete mai mari de 16 mp, impregnate cu lignolineum, aplicate in 2 straturi executate cu un rind de scinduri batute pe rigle de rasinoase 120x60(h) (aplicativ, consum scinduri 0,037 m3/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6,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cherestea pardosel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8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cherestea pardosel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8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pe baza de ulei aplicate pe timplarie din lemn, executate cu 2 straturi de vopsea de email la dusume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6,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pentru pardoseli din lem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3.2. Pardoseli din teracot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Beton-contact" sau analog intr-un st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antiglisanta portelanata 10mm ,inclusiv stratul suport din mortar adeziv, executate pe suprafete: mai mari de 16 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4. Balustrad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Seria 1.256-1, ОЛ-33д-1 sau analog pentru gradini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75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75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Finisari exterio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1.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717,6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prin sablare in vederea aplicarii protectiei anticorozive pe suprafate intinse de beton, cu nisip cuartos de riu granulatie 2-3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16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M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e epoca din caramizi tip I 26x13x4 cm, executate cu mortar (utilizarea caramizii existe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MD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sturi zidariei, cu mortar de var simplu, zidarie de epoca cu caramizi, avand rosturile orizontale cu latime 2,5 - 3,5 cm, cele verticale 1,25 -1,75cm, iar adancimea de 3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16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16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je transperente pe suprafetele elementelor din beton celular autoclavizat cu arace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16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de soclu din aluminiu 1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4,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167,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ul compozit de termoizolare ETICS),  suprafata  peretilor  neteda: cu placi din vata minerala densitatea min. 135 kg/m3, conductivitatea termica max. 0,039 W/mK, rezistenta la compresiune min. 50 kPa, rezistenta la tractiune min. 25 kPa, reactia la foc Clasa A, valoarea U max. 0,24 W/m2K (+-0,2), grosime 1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167,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167,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tencuiala decorativa siliconata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167,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2. Tocuri exterio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7,6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glafurilorr a cladirilor  cu tencuieli  fine pe termoizolant (sistemul compozit de termoizolare ETICS),  suprafata  peretilor  neteda: cu placi din vata minerala densitatea 135 kg/m3, conductivitatea termica 0,039 W/mK, rezistenta la compresiune min. 50 kPa, Rezistenta la tractiune min. 25 kPa, clasa antiincendiara clasa A, grosime 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7,6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7,6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tencuiala decorativa siliconata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7,6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3. Tocuri interio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3,5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interioara glafurilorr a cladirilor  cu tencuieli  fine pe termoizolant (sistemul compozit de termoizolare ETICS),  suprafata  peretilor  neteda: cu placi din vata minerala densitatea 190 kg/m3, conductivitatea termica 0,039 W/mK, rezistenta la compresiune min. 50 kPa, Rezistenta la tractiune min. 25 kPa, clasa antiincendiara clasa A, grosime 4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3,5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grosime 1,0 mm pe suprafetele  peretilor,  coloane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3,5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a perforata de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8,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3,5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obisnuite interioare executate manual cu vopsea de latex lavabila aplicate in 2 straturi pe tencuieli  gletuite cu ipso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3,5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4. Soclu</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patrundere adinca intr-un st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ul compozit de termoizolare ETICS), exclusiv plasa din fibra de sticla (se exclude), suprafata  peretilor  neteda: cu placi de polistiren extrudat de tip ignifug (placi XPS), conductibilitatea termica max. 0,035 W/mK, rezistenta la compresiune min. 200 kPa, rezistenta la tractiune min. 200 kPa, reactia la foc clasa E, valoarea U max. 0,24 W/m2K (+-0,2), densitatea 28-35 kg/m3, grosime 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Plasa sudata 3x150x150, 1.98kg/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3,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0,5 cm grosime medie, la pereti din beton  cu suprafete plane /Coef=4 pentru grosimea totala de 4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 suprafete verticale, cu suspensie de bitum filerizat (subif) intr-un st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4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inclusiv scafele si doliile din hidroizolatia curenta pe suprafete verticale plane, cu mastic de bitum, aplicat cu peria sau gletuitorul de cauci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gresie portelanata (la pereti, stilpi, pilastri si glafuri)  fixate de adeziv (amestec usc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Acoperis</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1. Briu monolit</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ancoraj chimic HILTI sau analog, dupa instalatii sau consolid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 Ancoraj ф10 AIII l=8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6,8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K</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36,3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L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III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622,5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 Ancoraj ф16 AIII l=68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8,8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5,0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4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grinzi, preparat cu centrala de betoane sau beton marfa B15 si turnarea cu mijloace clasice (pretul betonului trebuie sa includa si serviciile de pomp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2. Acoperis</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3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ala le invelitori sau doliile invelitorilor din tigla, placi tip eternit etc., din sipci si contrasipci de rasinoase (30x50), la constructii obisnuite. (8.17 m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298,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carcase, estac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4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1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298,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 din tabla zincata cu acoperire polimerica, (coieficient de consum tigla metalica K=1,3) culoare va fi apreciata in comun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298,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 de inchidere laterala din tabla protejata anticoroziv /Sort (pazie) b=300mm/ (aplicat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7,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iera parazapada 136buc x 1.25m.l./buc (aplicat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gr.0,8mm, d.1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7,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gr.0,8mm, d.1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8,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easina infundata, fara console aparente, din lambriu din lemn 12.5mm faltuite si geluite pe o parte, cu latimea medie de 0,4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7,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si emailuri pe baza de rasini alchidice  aplicate pe timplarie din lemn, executate cu lac alchidic incolor, in 2 straturi a streasinei infund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7,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3. Termoizolare planseu</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pelicula antivapo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3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0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acoperisuri si plansee, din placi din saltele din vata minarala p=135kg/m3 gr.100mm, simplu asezate in poduri uscate, necirculabile pe suprafete orizontale sau inclinate pina la  2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3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 cu panouri fibrolemnoase, usoare, OSB 18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3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pelicula hidroizola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3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7,9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protectie pentru izolatii, inclusiv scafele aferente, executat cu mortar de ciment gata preparat marca M100-T, driscuit, pe suprafete orizontale sau inclinate pina la 40 % inclusiv, aplicat in grosime medie de 3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3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Scari interioare si exterio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СF5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tavane fara izola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F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rmaturi din otel beton PC 52  fasonate in ateliere de santier si montate cu diametrul barelor peste  8 mm inclusiv in fundatii continue si radie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 55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fundatii liniare  inclusiv sprijini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betoniera pe santier si turnarea cu mijloace clasice beton armat clasa B15 F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esie antiglisa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esie antiglisa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9,3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Amenajare exterioara</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1. Pereu</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9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pamintului cu pietri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9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9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C0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betoniera pe santier conform art. CA01,  turnare cu mijloace clasice Beton B15 h=1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9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luc de scurgere a apelor pluviale OL-25A  (producator "Iacobas" sau analog) asezate pe o fundatie din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2. Amenajarea teritoriulu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9F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pe rampa sau tere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1A2-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9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grosime 8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0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t. trotuare asezate pe mortar de poza, marca M 100-T de 5 cm grosime, pe o fundatie de beton  clasa C 5/4 de cca.15 cm grosime cu rosturile umplute cu mort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3. Lucrari de amenajare inverzi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1A0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gajarea terenului de corpuri strai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tragerea pamintului necesar amenajarii spatiilor verz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bilizarea manuala a solului in vederea asigurarii prizei cu stratul vegetal, nivelarea si finisarea suprafetelor dupa mobilizarea sol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zduiri pe suprafete continue orizont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manarea gazonului pe suprafete orizont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lang w:val="ro-RO"/>
        </w:rPr>
      </w:pPr>
      <w:r>
        <w:rPr>
          <w:lang w:val="ro-RO"/>
        </w:rPr>
      </w:r>
    </w:p>
    <w:p>
      <w:pPr>
        <w:pStyle w:val="Normal"/>
        <w:ind w:right="567" w:firstLine="720"/>
        <w:rPr/>
      </w:pPr>
      <w:r>
        <w:rPr/>
        <w:t>Capitolul 2: AC</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tehnico-sanit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Apeduct A1</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mufa si racord olandez, pentru teava din otel, avind diametrul de 1/2" / Вентиль проходной муфтовый бронзовый ф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cu mufe filetata pentru montaj pe conducta, avind dimensiunea de 1/2" / Фильтр бронзовый муфтовой ф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apa, pentru racordarea cu mufe filetate, avind diametrul  1/2" / Обратный клапан муфтовой латунный ф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cep, cu trei cai, cu mufa,  pentru instalatiile de incalzire centrala, avind diametrul nominal de 15 mm / Кран трехходовой ф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Кран шаровый ф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3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Кран шаровый ф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0 mm / REHAU-PE-Xa-DIN ф20x2.8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electrofuziune, in conducte de distributie, la cladiri de locuit si social culturale, avind diametrul de 25 mm / REHAU-PE-Xa-DIN ф25x3.2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SF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fectuarea probei de functionare a instalatiei de apa rece executata cu teava din policlorura de vinil tip greu sau material plastic, avind diametrul de 16 -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de izolare AF-D-022 ф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de izolare AF-D-022 ф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in otel pentru instalatia de incalzire centrala sau gaze, montata prin dibluri pina la 1" inclusiv,  pe dibluri din PVC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Apeduct T3</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Кран шаровый ф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Кран шаровый ф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0 mm / REHAU-PE-Xa-DIN ф20x2.8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electrofuziune, in conducte de distributie, la cladiri de locuit si social culturale, avind diametrul de 25 mm / REHAU-PE-Xa-DIN ф25x3.2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fectuarea probei de functionare a instalatiei de apa rece executata cu teava din policlorura de vinil tip greu sau material plastic, avind diametrul de 16 -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de izolare AF-D-022 ф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de izolare AF-D-022 ф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pentru lavoar sau spalator,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Canalizare K1</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a de canalizare PP DN11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a de canalizare PP DN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7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de closet cu iesire laterala cu rezervor si capa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cu sifon tip butel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da pentru dus din fo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Canalizare exterioar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D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rilor pentru scurgere libera, din poliesteri armati cu fibre de sticla prin infasurare sau centrifugare, montate in pamint,  la o adincimea de pina la 2 m, imbinate cu mufa si cep, tip P-200-800 mm si tip L-800-1200 mm, avind diametrul de 200-250 mm x 60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F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izitare din elemente de beton armat prefabricat, pentru canalizare, circulare (inelare) cu diametrul 1,0 m, in teren fara apa subtera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13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izitare, circulare (inelare) cu diametrul 1,0 m, pentru canalizare, in teren fara apa subterana. Nota: resursul cu norma 0,00 (zero) se ia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necarosabil tip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Termoficare - traseu exterior</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imbinarilor de ramificatie ale tevilor de otel pentru constructii , cu diametrul 89x3.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constructii,  asamblate prin sudare in coloane de distributie, pentru constructii de locuit si social culturale, avind diametrul 89x3,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piselor de legatura, din otel, la pozitie, avind diametrul de 50-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conductelor de instalatii cu diametru exterior pina la 60 mm, in 2 straturi, cu vopsele pe baza de u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Sistem solar</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1. Lucrari mon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A5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ompei de circulatie (contur cazan), G=3.9m3/h, H=3.0m, N=0.1k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1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iler orizontal cu serpantina montat pe suport, boilerul avind capacitatea de  500  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sol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A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upapei de siguranta, cu pirghie si contragreutate, la cazanele de apa calda si abur avind diametrul de  pina la 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de expansiune, V=250 l, 10 b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de expansiune,SOLARVAREM 60 l, 6 b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de expansiune V=200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oare de apa rece si calda, avind diametrul de -1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fine pentru cazanele de incalzire centrala: manometr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Mobilier sanitar </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soar din  portelan sanitar montat pe perete din zidarie de caramida sau b.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glinda sanitara din semicristal cu marginile slefuite, avid dimensiunile de 500 x 600 mm, montata pe perete din zidarie de caramida sau b.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9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cator de mini din inox</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Utilaj</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or de apa D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Манометр ОБМ-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Utilaj sistem solar</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ilerTVVSS 500  LT cu 2 serpantine (cu toate accesoriile inclus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Sol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mpa de circulatie contur cazan (G=3.9m3/h, H=3.0m, N=0.1k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t de automatizare p/u cazane de baz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dul de dirijare caz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ind w:right="567" w:firstLine="720"/>
        <w:rPr>
          <w:b/>
          <w:b/>
          <w:bCs/>
          <w:sz w:val="28"/>
          <w:szCs w:val="28"/>
          <w:lang w:val="en-US"/>
        </w:rPr>
      </w:pPr>
      <w:r>
        <w:rPr>
          <w:b/>
          <w:bCs/>
          <w:sz w:val="28"/>
          <w:szCs w:val="28"/>
          <w:lang w:val="en-US"/>
        </w:rPr>
      </w:r>
    </w:p>
    <w:p>
      <w:pPr>
        <w:pStyle w:val="Normal"/>
        <w:ind w:right="567" w:firstLine="720"/>
        <w:rPr/>
      </w:pPr>
      <w:r>
        <w:rPr/>
        <w:t xml:space="preserve">Capitolul 3: IVC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tehnico-sanit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Incalzi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fonta cu coloane libere si sectiune circulara sau coloane unite si sectiune eliptica / Радиатор чугунный отопительный МС-140х500 (716 секц.)</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4,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 Кран Маевског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0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 Клапан запорно-присоеденительный угловой (de tip RLV-Y Danfoss) Dy15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25 mm / Регулятор перепада давления ASV-P25, с импульсной трубкой, дренажным краном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25 mm / Запорно-измерительный клапан ASV-M Dy25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propilena armata sau nearmata, montata, la legatura corpurilor sau aparatelor de incalzire, in instalatii de incalzire centrala, PPR, PN10  ф20х1,9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propilena armata sau nearmata, montata, la legatura corpurilor sau aparatelor de incalzire, in instalatii de incalzire centrala, PPR, PN10  ф25х2,3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IC3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propilena armata sau nearmata, montata, la legatura corpurilor sau aparatelor de incalzire, in instalatii de incalzire centrala, PPR, PN10  ф32х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3 imbinari, din polipropilena imbinate prin polifusiune cu teava din polipropilena armat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5x2,0    ГОСТ 10704-9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2x2,0     ГОСТ 10704-9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8x2,0     ГОСТ 10704-9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45x2,5     ГОСТ 10704-9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57 x 3,0 mm     ГОСТ 10704-9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76 x 3,0 mm     ГОСТ 10704-9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unduirea si vopsirea conductelor de instalatii cu diametru exterior pina la 60 mm, in 2 straturi, cu vopsele pe baza de u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conductelor de instalatii cu diametru exterior peste 60 mm, in 2 straturi, cu vopsele pe baza de u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3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1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aparatelor metalice de instalatii  in 2 straturi, cu vopsele pe baza de u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4,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4,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4,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cu apa potabila a instalatiei interioare de incalzire centrala, suprafata totala a corpurilor fiind de 101-200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4,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termoizolante taiate longitudinal din vata minerala, conductibilitatea termica л=0,040...0,045 W/(m*K), avind diametrul si grosimea D=25x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termoizolante taiate longitudinal din vata minerala, conductibilitatea termica л=0,040...0,045 W/(m*K), avind diametrul si grosimea D=32x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termoizolante taiate longitudinal din vata minerala, conductibilitatea termica л=0,040...0,045 W/(m*K), avind diametrul si grosimea D=45x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termoizolante taiate longitudinal din vata minerala, conductibilitatea termica л=0,040...0,045 W/(m*K), avind diametrul si grosimea D=57x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termoizolante taiate longitudinal din vata minerala, conductibilitatea termica л=0,040...0,045 W/(m*K), avind diametrul si grosimea D=76x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Узел ввода</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 Автоматический воздухоотводчик для трубопроводных систе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25 mm / Кран шаровой Dy25, Py1,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32 mm / Кран шаровой Dy32, Py1,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40mm / Кран шаровой Dy40, Py1,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Теплоснабжение</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45x2,5     ГОСТ 10704-9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unduirea si vopsirea conductelor de instalatii cu diametru exterior pina la 60 mm, in 2 straturi, cu vopsele pe baza de u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 Автоматический воздухоотводчик для трубопроводных систе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termoizolante taiate longitudinal din vata minerala, conductibilitatea termica л=0,040...0,045 W/(m*K), avind diametrul si grosimea D=45x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Вентиляция</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ile de ventilatie gata confectionate din tabla neagra, cu jaluzele reglabile manual, vopsite si montate in zidar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Приточно-вытяжная решетка 200x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Приточно-вытяжная решетка 200x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Переточная решетка 200x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Защитная решетка 200x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Жалюзи 800x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5 mm grosime, avind perimetrul sectiunii rectangulare de 250 - 7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nfectionarea si montarea canalelor de ventilatie drepte, din tabla zincata sau aluminiu de 0,5 mm grosime, avind perimetrul sectiunii rectangulare de 700 - 16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7 mm grosime, avind perimetrul sectiunii rectangulare de 700 - 16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2,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zolarea conductelor cu saltele din vata minerala, cusute cu sirma din otel zincata pe plasa de sirma, gata confectionate, imbracate pe o singura fata, avind grosimea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circulare tip CFC-I, CFC-II, cu perimetrul  800 - 1600 mm / Дросель клапан</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rectangulare tip CFR-I, CFR-II, cu perimetrul  1000 - 1600 mm / Дросель клапан</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inchidere pentru canale verticale, cu perimetrul  800 - 1600 mm / Обратный клапан ф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lector circular cu perimetrul 900 - 1600 mm / Дефлектор Д315.00.000-01 с. 5.904-5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2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lector circular cu perimetrul  1600 - 2500 mm / Дефлектор Д710.00.000-01 с. 5.904-5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Montare utilaj</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Узел ввода</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cu sertar sau cu ventil si de retinere, cu flansa, pentru instalatiile de incalzire centrala, avind diametrul nominal de 6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racordat cu flanse, avind diametrul nominal de 6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6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pentru apa potabila, cu flanse pentru montaj pe conducta, avind dimensiunea de 1" -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cep, cu trei cai, cu mufe,  pentru instalatiile de incalzire centrala, avind diametrul nominal de 15 - 20 mm / Кран 3-х ходовой 14М1-1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fine pentru cazanele de incalzire centrala: termometr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fine pentru cazanele de incalzire centrala: manometr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18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fine pentru cazanele de incalzire centrala: teaca pentru termometr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instalatie a aparatelor de control / Отборное устройство давления для житкости ЗК4-271.00-9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instalatie a aparatelor de control / Бобышка ЗК4-1-87</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Позиц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Теплоснабжение</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eroterma de perete sau de tavan functionind cu apa calda, racordata cu flansa, avind puterea calorica de pina la 8,0 kw,  inclusiv / Узел анти замораживающи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Вентиляция</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cu palete foi  - trifoi, in constructie axiale silentioase,  de joasa presiune, ambele antrenate direct cu cuplaj, avind debitul de 350-6.600 mc/h cu motor electric de 0,37 - 0,76 kw / Вентилятор</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de incalzire a aerului / Водяной воздухонагреватель</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3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inchidere pentru canale rectangulare, cu perimetrul  800 - 1600 mm, confectionaea in ateliere centralizate (fara costul materialelor) / Воздушный клапан</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B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ispozitivelor de actionare electrica a vanelor / Электропривод</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stinerea elastica a ventilatorului, cu suporti elastici din cauciuc / Гибкая вставк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zgomot, rectangular cu perimetrul  1000 - 2000 mm / Шумоглушитель</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ltrului de aer, cu celule filtrante / Фильтр</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Узел ввода</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Дисковой поворотный затвор, серия </w:t>
            </w:r>
            <w:r>
              <w:rPr>
                <w:sz w:val="24"/>
                <w:szCs w:val="24"/>
                <w:lang w:val="en-US"/>
              </w:rPr>
              <w:t>J</w:t>
            </w:r>
            <w:r>
              <w:rPr>
                <w:sz w:val="24"/>
                <w:szCs w:val="24"/>
              </w:rPr>
              <w:t xml:space="preserve">9, </w:t>
            </w:r>
            <w:r>
              <w:rPr>
                <w:sz w:val="24"/>
                <w:szCs w:val="24"/>
                <w:lang w:val="en-US"/>
              </w:rPr>
              <w:t>Dy</w:t>
            </w:r>
            <w:r>
              <w:rPr>
                <w:sz w:val="24"/>
                <w:szCs w:val="24"/>
              </w:rPr>
              <w:t xml:space="preserve">65, </w:t>
            </w:r>
            <w:r>
              <w:rPr>
                <w:sz w:val="24"/>
                <w:szCs w:val="24"/>
                <w:lang w:val="en-US"/>
              </w:rPr>
              <w:t>Py</w:t>
            </w:r>
            <w:r>
              <w:rPr>
                <w:sz w:val="24"/>
                <w:szCs w:val="24"/>
              </w:rPr>
              <w:t>1,0 "</w:t>
            </w:r>
            <w:r>
              <w:rPr>
                <w:sz w:val="24"/>
                <w:szCs w:val="24"/>
                <w:lang w:val="en-US"/>
              </w:rPr>
              <w:t>Brandoni</w:t>
            </w:r>
            <w:r>
              <w:rPr>
                <w:sz w:val="24"/>
                <w:szCs w:val="24"/>
              </w:rPr>
              <w:t xml:space="preserve">" </w:t>
            </w:r>
            <w:r>
              <w:rPr>
                <w:sz w:val="24"/>
                <w:szCs w:val="24"/>
                <w:lang w:val="en-US"/>
              </w:rPr>
              <w:t>sau</w:t>
            </w:r>
            <w:r>
              <w:rPr>
                <w:sz w:val="24"/>
                <w:szCs w:val="24"/>
              </w:rPr>
              <w:t xml:space="preserve"> </w:t>
            </w:r>
            <w:r>
              <w:rPr>
                <w:sz w:val="24"/>
                <w:szCs w:val="24"/>
                <w:lang w:val="en-US"/>
              </w:rPr>
              <w:t>analog</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Грязевик абонентский ТС-569.00.000-10, </w:t>
            </w:r>
            <w:r>
              <w:rPr>
                <w:sz w:val="24"/>
                <w:szCs w:val="24"/>
                <w:lang w:val="en-US"/>
              </w:rPr>
              <w:t>Dy</w:t>
            </w:r>
            <w:r>
              <w:rPr>
                <w:sz w:val="24"/>
                <w:szCs w:val="24"/>
              </w:rPr>
              <w:t xml:space="preserve">65, </w:t>
            </w:r>
            <w:r>
              <w:rPr>
                <w:sz w:val="24"/>
                <w:szCs w:val="24"/>
                <w:lang w:val="en-US"/>
              </w:rPr>
              <w:t>Py</w:t>
            </w:r>
            <w:r>
              <w:rPr>
                <w:sz w:val="24"/>
                <w:szCs w:val="24"/>
              </w:rPr>
              <w:t xml:space="preserve">1,6 </w:t>
            </w:r>
            <w:r>
              <w:rPr>
                <w:sz w:val="24"/>
                <w:szCs w:val="24"/>
                <w:lang w:val="en-US"/>
              </w:rPr>
              <w:t>c</w:t>
            </w:r>
            <w:r>
              <w:rPr>
                <w:sz w:val="24"/>
                <w:szCs w:val="24"/>
              </w:rPr>
              <w:t>.5.901-13</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Фильтр сетчатый со сливом, серия 11, Dy65, Py1,0 "Brandoni"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Термометр биметалический, диапазон 0-120*С</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Манометр показывающий, диапазон 0-10 кгс/см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Теплоснабжение</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Узел анти замораживающий "REMAK" SUMX 2,5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3. Вентиляция</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Вентилятор КТ 60-35-4, N=2,47 кВт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Водяной воздухонагреватель VBR 60-35-4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Воздушный клапан SRK 60-35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Электропривод TF 230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Гибкая вставка DS 60-35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Шумоглушитель L=0,95m LDR 60-35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Фильтр класса </w:t>
            </w:r>
            <w:r>
              <w:rPr>
                <w:sz w:val="24"/>
                <w:szCs w:val="24"/>
                <w:lang w:val="en-US"/>
              </w:rPr>
              <w:t>EU</w:t>
            </w:r>
            <w:r>
              <w:rPr>
                <w:sz w:val="24"/>
                <w:szCs w:val="24"/>
              </w:rPr>
              <w:t>3 600</w:t>
            </w:r>
            <w:r>
              <w:rPr>
                <w:sz w:val="24"/>
                <w:szCs w:val="24"/>
                <w:lang w:val="en-US"/>
              </w:rPr>
              <w:t>x</w:t>
            </w:r>
            <w:r>
              <w:rPr>
                <w:sz w:val="24"/>
                <w:szCs w:val="24"/>
              </w:rPr>
              <w:t xml:space="preserve">350 </w:t>
            </w:r>
            <w:r>
              <w:rPr>
                <w:sz w:val="24"/>
                <w:szCs w:val="24"/>
                <w:lang w:val="en-US"/>
              </w:rPr>
              <w:t>sau</w:t>
            </w:r>
            <w:r>
              <w:rPr>
                <w:sz w:val="24"/>
                <w:szCs w:val="24"/>
              </w:rPr>
              <w:t xml:space="preserve"> </w:t>
            </w:r>
            <w:r>
              <w:rPr>
                <w:sz w:val="24"/>
                <w:szCs w:val="24"/>
                <w:lang w:val="en-US"/>
              </w:rPr>
              <w:t>analog</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Normal"/>
        <w:ind w:right="567" w:firstLine="720"/>
        <w:rPr/>
      </w:pPr>
      <w:r>
        <w:rPr>
          <w:b/>
          <w:bCs/>
          <w:sz w:val="28"/>
          <w:szCs w:val="28"/>
          <w:lang w:val="en-US"/>
        </w:rPr>
        <w:t>Capitolul 4: REI</w:t>
      </w:r>
      <w:r>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G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26 -50 cm grosime, pentru executarea strapungerilor mecaniz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8,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Panou 72 modu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pirghie pe placa cu maneta centrala sau laterala sau manevrare cu bara, montat pe suport metalic, monopolar, curent, pina la 250 A (ВР32-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30-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aror magnetic de destinatie comuna, separat, montat pe constructie pe perete sau coloana, curent pina la 40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ABP In=25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diferential mono-, bi-, tripolar, montat pe constructii pe perete sau coloana, curent pina la 25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5-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sau comutator de pachet in invelis metalic, montat pe constructie pe perete sau coloana, cantitate cleme pentru conectare pina la 9, curent pina la 100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diferential mono-, bi-, tripolar, montat pe constructii pe perete sau coloana, curent pina la 25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5-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sau comutator de pachet in invelis metalic, montat pe constructie pe perete sau coloana, cantitate cleme pentru conectare pina la 9, curent pina la 100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08-01-08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eme in asortim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cu fire din cupru ВВГнг(А)-LSLTx 3x2.5мм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 8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cu fire din cupru ВВГнг(А)-LSLTx 3x1.5мм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 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cu fire din cupru ВВГнг(А)-FRLSLTx 3x1.5мм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blu pina la 35 kV in tevi, blocuri si cutii pozate, masa 1 m pina la: 3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cu fire din cupru ВВГнг(А)-LSLTx 5x16мм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flexibila gofrata din PVC pe contructii instalate, pe pereti si coloane, fixare cu scoabe, diametru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pe contructii instalate, pe pereti si coloane, fixare cu scoabe, diametru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pe contructii instalate, pe pereti si coloane, fixare cu scoabe, diametru 3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pentru montarea prizei, intrerupatoarelor KM4000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inglonata in perete 92x92x4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ubla cu contact de legare la pamint In=16A IP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monopolara cu contact de legare la pamint In=16A IP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monopolara cu contact de legare la pamint In=16A IP5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bipolar inglobat in perete In=10A IP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monopolar inglobat in perete In=10A IP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suspendat de tavan, cu sursa de lumina LED, putere 2x36W, tip LPO LED 2x36W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rp de iluminat suspendat de tavan, cu sursa de lumina LED, putere 2x36W, tip LSP LED 2x36W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suspendat de tavan, cu sursa de lumina LED, putere 18W, tip ДПО 4004 18W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08-03-594-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suspendat de tavan, cu sursa de lumina LED, putere 40W, tip НПП-1301 1х40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3-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dicatori de iluminat de perete 12W Led "Exi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suspendat de tavan, cu sursa de lumina LED, putere 45W, tip ДВО-6571 45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racord si distributie ЩРн-72з-1  36УХЛЗ 540х600х1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basculant, tripolar, de racord Un=380V, In=250А ВР32 250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ВА47-29/3/С20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ВА47-29/3/С25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actor tripolar КМИ-23210 Uk=380B, In=32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racord si distributie ABP -115-25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ВА47-29/3/С25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ВА47-29/3/С20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ВА47-29/3/С6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ВА47-29/1/С16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ВА47-29/1/В6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de curent diferential АВДТ 32/2/10/3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racord si distributie  ЩРн-2х36  IP31  605x662x13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basculant, tripolar, de racord Un=380V, In=63А ВН32-3Р-63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ВА47-29/1/В10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de curent diferential АВДТ 32/4/16/3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racord si distributie ЩРн-48з-1 605x352x13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basculant, tripolar, de racord Un=380V, In=63А ВН32-3Р-63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ВА47-29/1/В10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enerator electric 100 kVA / 80 kW</w:t>
            </w:r>
          </w:p>
          <w:p>
            <w:pPr>
              <w:pStyle w:val="Normal"/>
              <w:rPr>
                <w:sz w:val="24"/>
                <w:szCs w:val="24"/>
                <w:lang w:val="en-US"/>
              </w:rPr>
            </w:pPr>
            <w:r>
              <w:rPr>
                <w:sz w:val="24"/>
                <w:szCs w:val="24"/>
                <w:lang w:val="en-US"/>
              </w:rPr>
              <w:t>Referinta NPR-10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onditie: Produs no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Putere maxima: 100 kVA / 80 kW</w:t>
            </w:r>
          </w:p>
          <w:p>
            <w:pPr>
              <w:pStyle w:val="Normal"/>
              <w:rPr>
                <w:sz w:val="24"/>
                <w:szCs w:val="24"/>
                <w:lang w:val="en-US"/>
              </w:rPr>
            </w:pPr>
            <w:r>
              <w:rPr>
                <w:sz w:val="24"/>
                <w:szCs w:val="24"/>
                <w:lang w:val="en-US"/>
              </w:rPr>
              <w:t># Motor: diesel, 1500 rpm</w:t>
            </w:r>
          </w:p>
          <w:p>
            <w:pPr>
              <w:pStyle w:val="Normal"/>
              <w:rPr/>
            </w:pPr>
            <w:r>
              <w:rPr>
                <w:sz w:val="24"/>
                <w:szCs w:val="24"/>
                <w:lang w:val="en-US"/>
              </w:rPr>
              <w:t># Tensiune: 230 / 400 V, trifazic</w:t>
            </w:r>
          </w:p>
          <w:p>
            <w:pPr>
              <w:pStyle w:val="Normal"/>
              <w:rPr>
                <w:sz w:val="24"/>
                <w:szCs w:val="24"/>
                <w:lang w:val="en-US"/>
              </w:rPr>
            </w:pPr>
            <w:r>
              <w:rPr>
                <w:sz w:val="24"/>
                <w:szCs w:val="24"/>
                <w:lang w:val="en-US"/>
              </w:rPr>
              <w:t># Curent maxim: 144 A</w:t>
            </w:r>
          </w:p>
          <w:p>
            <w:pPr>
              <w:pStyle w:val="Normal"/>
              <w:rPr>
                <w:sz w:val="24"/>
                <w:szCs w:val="24"/>
                <w:lang w:val="en-US"/>
              </w:rPr>
            </w:pPr>
            <w:r>
              <w:rPr>
                <w:sz w:val="24"/>
                <w:szCs w:val="24"/>
                <w:lang w:val="en-US"/>
              </w:rPr>
              <w:t># Frecventa: 50 Hz</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Normal"/>
        <w:ind w:right="567" w:firstLine="720"/>
        <w:rPr/>
      </w:pPr>
      <w:r>
        <w:rPr/>
        <w:t>Capitolul 5:  S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mon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8-001-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parate receptoare: Concentrator: bloc logic de dirijare si contro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5-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nou a panoului de comu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5-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nou a  Карта памяти и Модуль памят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8-002-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SI" automatice: de fum in executare norma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8-002-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ПС" automatice: Declansator manual de alarma de incend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66-0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aj de perete: Sirena cu lumi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01-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mitator telegrafic-telefonic pe unde scurte neautomatizat, capacitate, kW: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2-016-0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e: Instalat separat: Sursa de alimentare de rezerva RIP-12, 3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1-12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umulator UL7-12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39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or in jgheaburi, sectiune pina la 6 m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FT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КПСВВнгFRLS 2x0,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 9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Труба поливинилхлоридная ф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390-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e din masa plastica cu latime: pina la 40 mm. Желоб пластиковый MCS 10x2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Utilaj</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Пульт контроля и управления Smartline 036/4 "INIM" Italia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Приемно-контрольный прибор Smartline 8z "INIM" Italia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Карта памяти на 2000 событий Smartline Log/EXp "INIM" Italia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Модуль памяти на 2000 событий Smartline LetUSee/LCD-Lite "INIM" Italia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Извещатель дымовой ID200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Цоколь для пожарного извещателя </w:t>
            </w:r>
            <w:r>
              <w:rPr>
                <w:sz w:val="24"/>
                <w:szCs w:val="24"/>
                <w:lang w:val="en-US"/>
              </w:rPr>
              <w:t>EB</w:t>
            </w:r>
            <w:r>
              <w:rPr>
                <w:sz w:val="24"/>
                <w:szCs w:val="24"/>
              </w:rPr>
              <w:t xml:space="preserve">0010 </w:t>
            </w:r>
            <w:r>
              <w:rPr>
                <w:sz w:val="24"/>
                <w:szCs w:val="24"/>
                <w:lang w:val="en-US"/>
              </w:rPr>
              <w:t>sau</w:t>
            </w:r>
            <w:r>
              <w:rPr>
                <w:sz w:val="24"/>
                <w:szCs w:val="24"/>
              </w:rPr>
              <w:t xml:space="preserve"> </w:t>
            </w:r>
            <w:r>
              <w:rPr>
                <w:sz w:val="24"/>
                <w:szCs w:val="24"/>
                <w:lang w:val="en-US"/>
              </w:rPr>
              <w:t>analog</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Извещатель пожарный ручной </w:t>
            </w:r>
            <w:r>
              <w:rPr>
                <w:sz w:val="24"/>
                <w:szCs w:val="24"/>
                <w:lang w:val="en-US"/>
              </w:rPr>
              <w:t>IC</w:t>
            </w:r>
            <w:r>
              <w:rPr>
                <w:sz w:val="24"/>
                <w:szCs w:val="24"/>
              </w:rPr>
              <w:t xml:space="preserve">0020 </w:t>
            </w:r>
            <w:r>
              <w:rPr>
                <w:sz w:val="24"/>
                <w:szCs w:val="24"/>
                <w:lang w:val="en-US"/>
              </w:rPr>
              <w:t>sau</w:t>
            </w:r>
            <w:r>
              <w:rPr>
                <w:sz w:val="24"/>
                <w:szCs w:val="24"/>
              </w:rPr>
              <w:t xml:space="preserve"> </w:t>
            </w:r>
            <w:r>
              <w:rPr>
                <w:sz w:val="24"/>
                <w:szCs w:val="24"/>
                <w:lang w:val="en-US"/>
              </w:rPr>
              <w:t>analog</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троб-сирен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er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Радиопередатчик ATS-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Резервный источник питания 12В, 3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umulator 12V, 7A/h</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b/>
      <w:i w:val="false"/>
    </w:rPr>
  </w:style>
  <w:style w:type="character" w:styleId="WW8Num1z1">
    <w:name w:val="WW8Num1z1"/>
    <w:qFormat/>
    <w:rPr>
      <w:rFonts w:cs="Times New Roman;Times New Roma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1:10:00Z</dcterms:created>
  <dc:creator>user</dc:creator>
  <dc:description/>
  <dc:language>en-US</dc:language>
  <cp:lastModifiedBy>mihail.turanin</cp:lastModifiedBy>
  <dcterms:modified xsi:type="dcterms:W3CDTF">2022-06-11T11:10:00Z</dcterms:modified>
  <cp:revision>2</cp:revision>
  <dc:subject/>
  <dc:title/>
</cp:coreProperties>
</file>