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e atribuire a contractului de achiziții publice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N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o-RO"/>
        </w:rPr>
        <w:t xml:space="preserve">   1    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o-RO"/>
        </w:rPr>
        <w:t xml:space="preserve">  17 .06.2024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o-RO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502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Date cu privire la autoritatea contractantă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9970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autorității contractante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P Gimnaziul,, Enichioi,,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calitate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. Enichioi ,r.Cantemir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DNO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1362000823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resa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. Enichioi ,r.Cantemir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ăr de telefo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027379240; mobil:06757517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ăr de fax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E-mail oficial 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imnaziulenichioi@gmail.com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resa de internet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ersoana de conta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nume, prenume, telefon, e-mail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ntea RODICA , 067575174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imnaziulenichioi@gmail.co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Date cu privire la procedura de atribuire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7512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pul procedurii de atribuire aplic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*Temei legal pentru desfășurarea NFP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Legea privind achizițiile publice nr. 131/201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Expunerea motivului/temeiului privind alegerea procedurii de atribui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în cazul aplicării altor proceduri decât licitația deschisă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ocedura de achiziție repetată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ipul obiectului contractului de achiziție/ acordului-cadr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iectul achiziție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000000-9</w:t>
            </w:r>
          </w:p>
        </w:tc>
      </w:tr>
      <w:tr>
        <w:trPr>
          <w:trHeight w:val="255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Procedura de atribui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(se va indica din cadrul portalului guvernamental </w:t>
            </w:r>
            <w:hyperlink r:id="rId2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o-RO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Nr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2024/2682</w:t>
            </w:r>
          </w:p>
        </w:tc>
      </w:tr>
      <w:tr>
        <w:trPr>
          <w:trHeight w:val="255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nk-u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shd w:fill="FFFFFF" w:val="clear"/>
                <w:lang w:eastAsia="ro-RO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shd w:fill="FFFFFF" w:val="clear"/>
                <w:lang w:eastAsia="ro-RO"/>
              </w:rPr>
              <w:t xml:space="preserve">ocds-b3wdp1-MD-1716880609609 </w:t>
            </w:r>
          </w:p>
        </w:tc>
      </w:tr>
      <w:tr>
        <w:trPr>
          <w:trHeight w:val="255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ta publicării:28.05.2024</w:t>
            </w:r>
          </w:p>
        </w:tc>
      </w:tr>
      <w:tr>
        <w:trPr>
          <w:trHeight w:val="28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latforma de achiziții publice utilizat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achizitii.md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e-licitatie.md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yptender.md </w:t>
            </w:r>
          </w:p>
        </w:tc>
      </w:tr>
      <w:tr>
        <w:trPr>
          <w:trHeight w:val="283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ocedura a fost inclusă în planul de achiziții publice a autorității contractan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https://www.cantemiredu.md/wp-content/uploads/2024/06/Modificare-plan-achizitii-IP-Gimnaziul-Enichioi.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Anunț de intenție publicat în BAP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după caz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ata: </w:t>
            </w:r>
          </w:p>
        </w:tc>
      </w:tr>
      <w:tr>
        <w:trPr>
          <w:trHeight w:val="225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ehnici și instrumente specifice de atribuire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după caz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achizitii.md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 Symbol" w:hAnsi="Segoe UI Symbol" w:eastAsia="Times New Roman" w:cs="Segoe UI Symbo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e-licitatie.md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 xml:space="preserve"> </w:t>
            </w: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>yptender.md</w:t>
            </w:r>
          </w:p>
        </w:tc>
      </w:tr>
      <w:tr>
        <w:trPr>
          <w:trHeight w:val="28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ursa de finanța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eastAsia="ro-RO"/>
              </w:rPr>
              <w:t>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de stat; </w:t>
            </w:r>
          </w:p>
        </w:tc>
      </w:tr>
      <w:tr>
        <w:trPr>
          <w:trHeight w:val="28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lei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 xml:space="preserve"> fără TV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7 900 lei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larificări privind documentația de atribuire: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(Se va completa în cazul în care au fost solicitate clarificări)  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40"/>
      </w:tblGrid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ta solicitării clarificărilor 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.06.2024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operatorului economi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L Dixim Construct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Expunerea succintă a solicitării de clarificar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țul ofertei  foarte scăzut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Expunerea succintă a răspunsului 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otrivit art.70 alin.(2) a Legii nr.131/2015 privind achizițiile publi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În cazul achiziției publice de lucrări, o ofertă prezintă un preț semnificativ mai scăzut în comparație cu ofertele altor ofertanți sau raport cu lucrările ce urmează a fi executate dacă prețul ofertat reprezintă mai puțin de 85 % din valoarea lucrărilor, calculată de autoritatea contractantă în modul stabilit.Deci, SRL Dixim Construct a raportat prețul estimativ al achiziției publice și nu a ofertat un preț mai scăzut, din valoarea lucrărilor estimate de autoritatea contracta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ta transmiteri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,06,202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Modificări operate în documentația de atribuire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2"/>
        <w:gridCol w:w="5103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Rezumatul modific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ublicate în BAP/al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mijloacelor de informa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după caz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[Indicați sursa utilizată și data publicării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5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Termen-limită de depunere și deschidere a ofertelor prelungi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după caz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[Indicați numărul de zile]</w:t>
            </w:r>
          </w:p>
        </w:tc>
      </w:tr>
    </w:tbl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13"/>
        </w:numPr>
        <w:spacing w:lineRule="auto" w:line="240" w:before="24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Până la termenul-limită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o-RO"/>
        </w:rPr>
        <w:t>data  17.06.2024, ora 15: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 xml:space="preserve">), au depu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o-RO"/>
        </w:rPr>
        <w:t xml:space="preserve">oferte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 xml:space="preserve"> operatori economici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4"/>
        <w:gridCol w:w="3686"/>
        <w:gridCol w:w="8079"/>
      </w:tblGrid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operatorului econom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D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ociaț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RL Dixim Constru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106030025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oaric Eugenia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C LUXGAZ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46000117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esca Alexei/Plesca Gheorghe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RL MIHAIL EREME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136200082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remiza Mihail</w:t>
            </w:r>
          </w:p>
        </w:tc>
      </w:tr>
    </w:tbl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12"/>
        </w:numPr>
        <w:spacing w:lineRule="auto" w:line="240" w:before="24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Informații privind ofertele depuse și documentele de calificare și aferente DUAE prezentate de către operatorii economici: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535"/>
        <w:gridCol w:w="1985"/>
        <w:gridCol w:w="3259"/>
      </w:tblGrid>
      <w:tr>
        <w:trPr>
          <w:trHeight w:val="459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 document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operatorului economic</w:t>
            </w:r>
          </w:p>
        </w:tc>
      </w:tr>
      <w:tr>
        <w:trPr>
          <w:trHeight w:val="1581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RL Dixim Constru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C LUXGAZ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-106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RL MIHAIL EREMEZA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ocumentele ce constituie ofer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o-RO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Oferta financiară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UA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cumentația standard anexa nr. 8, 10, 12, 13, 14, 15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evizele locale aferente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ertificat de calitat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ertificat lipsa datorii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</w:tr>
      <w:tr>
        <w:trPr>
          <w:trHeight w:val="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ertificat de înregistrare a întreprinde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+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 xml:space="preserve">(Informația privind denumirea documentelor prezentate se va indica în conformitate cu cerințele din documentația de atribuire și se va consemna prin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 xml:space="preserve">prezentat, neprezentat, nu corespun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(în cazul când documentul a fost prezentat, dar nu corespundecerințelor de calificare)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Informația privind corespunderea ofertelor cu cerințele solicitate: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2258"/>
        <w:gridCol w:w="1372"/>
        <w:gridCol w:w="1894"/>
        <w:gridCol w:w="2644"/>
        <w:gridCol w:w="2603"/>
      </w:tblGrid>
      <w:tr>
        <w:trPr>
          <w:trHeight w:val="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lotulu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operatorului econom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ul ofertei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fără TVA)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ntitate și unitate de măsur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respunderea cu cerințele de califica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respunderea cu specificațiile tehnice</w:t>
            </w:r>
          </w:p>
        </w:tc>
      </w:tr>
      <w:tr>
        <w:trPr>
          <w:trHeight w:val="668" w:hRule="atLeast"/>
        </w:trPr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RL Dixim Construc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5114,52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ata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ntarea cazangeriei și Lucrări de reparație a sistemei de încălzire la gimnaziul Enichio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C LUXGAZ SRL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5347,44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ata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o-RO"/>
              </w:rPr>
              <w:t>SRL MIHAIL EREMEZ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200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ata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* În cazul utilizării licitației electronice se va indica prețul ofertei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(Informația privind ”Corespunderea cu cerințele de calificare” și ”Corespunderea cu specificațiile tehnice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, se va consemna prin: „+” în cazul corespunderii și prin „-” în cazul necorespunderii)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Pentru elucidarea unor neclarități sau confirmarea unor date privind corespunderea ofertei cu cerințele stabilite în documentația de atribuire (inclusiv justificarea prețului anormal de scăzut) s-a solicitat: 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527"/>
        <w:gridCol w:w="1559"/>
        <w:gridCol w:w="978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ta solicităr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nformația solicitată 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Rezmatul răspunsului operatorului economic</w:t>
            </w:r>
          </w:p>
        </w:tc>
      </w:tr>
      <w:tr>
        <w:trPr>
          <w:trHeight w:val="1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.06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L Dixim Constru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tul foarte scăzut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Potrivit art.70 alin.(2) a Legii nr.131/2015 privind achizițiile publi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  <w:t>În cazul achiziției publice de lucrări, o ofertă prezintă un preț semnificativ mai scăzut în comparație cu ofertele altor ofertanți sau raport cu lucrările ce urmează a fi executate dacă prețul ofertat reprezintă mai puțin de 85 % din valoarea lucrărilor, calculată de autoritatea contractantă în modul stabilit.Deci, CRL Cimtermic a raportat prețul estimativ al achiziției publice și nu a ofertat un preț mai scăzut, din valoarea lucrărilor estimate de autoritatea contractantă.</w:t>
            </w:r>
          </w:p>
        </w:tc>
      </w:tr>
    </w:tbl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Ofertanții respinși/descalificați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049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operatorului economic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otivul respingerii/descalificării</w:t>
            </w:r>
          </w:p>
        </w:tc>
      </w:tr>
      <w:tr>
        <w:trPr/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 LUXGAZ SR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prezentarea documentelor solicitate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color w:val="FF0000"/>
              </w:rPr>
              <w:t xml:space="preserve">Pret majorat </w:t>
            </w:r>
          </w:p>
        </w:tc>
      </w:tr>
      <w:tr>
        <w:trPr/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RL EREMEZA MIHAI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color w:val="FF0000"/>
              </w:rPr>
              <w:t xml:space="preserve">Pret majorat   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Modalitatea de evaluare a ofertel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entru toate loturile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lang w:eastAsia="ro-RO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Justificarea deciziei de a nu atribui contractul pe loturi: __________________________________              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riteriul de atribuire aplic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ţul cel mai scăz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eastAsia="ro-RO"/>
        </w:rPr>
        <w:t xml:space="preserve">  □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o-RO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tribuirea contractului de achiziție publică/acordului-cad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0"/>
        <w:gridCol w:w="2621"/>
        <w:gridCol w:w="1653"/>
        <w:gridCol w:w="1700"/>
        <w:gridCol w:w="1714"/>
        <w:gridCol w:w="1511"/>
      </w:tblGrid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lotului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operatorului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ntitate și unitate de măsură 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ul unitar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(fără TV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ul total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(fără TV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Prețul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(inclusiv TVA)</w:t>
            </w:r>
          </w:p>
        </w:tc>
      </w:tr>
      <w:tr>
        <w:trPr>
          <w:trHeight w:val="71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o-RO"/>
              </w:rPr>
              <w:t>Montarea cazangeriei și Lucrări de reparație a sistemei de încălzire la gimnaziul Enichio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RL Dixim Construc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5114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511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4137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o-RO"/>
        </w:rPr>
        <w:t>Anularea procedurii de achiziție publică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temeiul art. 71 alin. __ lit __.           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rgumentare:  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omponența grupului de lucru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975"/>
        <w:gridCol w:w="6237"/>
        <w:gridCol w:w="36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e, Prenu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uncția în cadrul grupului de luc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ntea  Rod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, președi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omanciuc Lil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esor, secre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rfeni Lil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rector adjunct, 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babi MA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ntabil- șef, memb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Zanet Mih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ședintele comitetului sindi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03d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03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a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D584F-DDB2-433A-BEC2-FC187E24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  <Pages>5</Pages>
  <Words>1121</Words>
  <Characters>6505</Characters>
  <CharactersWithSpaces>76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4:00Z</dcterms:created>
  <dc:creator>Пользователь</dc:creator>
  <dc:description/>
  <dc:language>en-US</dc:language>
  <cp:lastModifiedBy>Sfetlana</cp:lastModifiedBy>
  <dcterms:modified xsi:type="dcterms:W3CDTF">2024-06-24T05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