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w:t>
      </w:r>
    </w:p>
    <w:p>
      <w:pPr>
        <w:pStyle w:val="Normal"/>
        <w:tabs>
          <w:tab w:val="clear" w:pos="708"/>
          <w:tab w:val="left" w:pos="5103" w:leader="none"/>
          <w:tab w:val="left" w:pos="10348" w:leader="none"/>
        </w:tabs>
        <w:jc w:val="center"/>
        <w:rPr>
          <w:b/>
          <w:b/>
          <w:i/>
          <w:i/>
          <w:iCs/>
          <w:lang w:eastAsia="ru-RU"/>
        </w:rPr>
      </w:pPr>
      <w:r>
        <w:rPr>
          <w:b/>
          <w:i/>
          <w:iCs/>
          <w:lang w:eastAsia="ru-RU"/>
        </w:rPr>
        <w:t>mărfuri de uz gospodăresc şi birotică, pentru necesităţile Instituțiilor din subordinea Primăriei mun. Soroca</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 xml:space="preserve">mărfurilor de uz gospodăresc şi birotică_pentru instituții din subordinea primăriei_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CVM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_</w:t>
      </w:r>
      <w:r>
        <w:rPr>
          <w:b/>
          <w:u w:val="single"/>
          <w:lang w:val="ro-MD"/>
        </w:rPr>
        <w:t xml:space="preserve"> httpr://achizitii.msoroca@mtc.md</w:t>
      </w:r>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w:t>
      </w:r>
      <w:r>
        <w:rPr>
          <w:b/>
          <w:lang w:val="ru-RU"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w:t>
      </w:r>
      <w:r>
        <w:rPr>
          <w:b/>
          <w:u w:val="single"/>
          <w:lang w:val="it-IT" w:eastAsia="ru-RU"/>
        </w:rPr>
        <w:t>administraţia publică locală nivelul I</w:t>
      </w:r>
      <w:r>
        <w:rPr>
          <w:b/>
          <w:lang w:val="it-IT" w:eastAsia="ru-RU"/>
        </w:rPr>
        <w:t>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274"/>
        <w:gridCol w:w="1805"/>
        <w:gridCol w:w="990"/>
        <w:gridCol w:w="1169"/>
        <w:gridCol w:w="2699"/>
        <w:gridCol w:w="127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mii lei)</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autom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autom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vase tip Farry 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vase tip Farry 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Belizna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Belizna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tip Bingo O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tip Bingo O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Iupl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Iupla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soluţie pentru podele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soluţie pentru podele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pentru mâni (1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pentru mâni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gea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gea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ntimucegai tip Sav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ntimucegai tip Sav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grasant tip Sano For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grasant tip Sano For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spălat tip Duru soli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spălat tip Duru solid</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rete veselă câte 1 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rete veselă câte 1 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uliţ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uliţ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ârtie igien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ârtie igien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rosop hârtie rulon (65 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rosop hârtie rulon (65 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avete universale (câte 3 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avete universale (câte 3 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ier de casă (condiţion) odorizan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ier de casă (condiţion) odoriza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e tip Trapc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e tip Trapco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ungi pentru gunoi V-30 – 35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ungi pentru gunoi V-30 – 3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lichid 5 l. (butel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eli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lichid 5 l. (butel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cana adeziv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cana adeziv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clor tip AC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clor tip 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Dezinfectant clor tip Maria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Dezinfectant clor tip Maria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de cauciuc (X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rech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de cauciuc (X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rufe (72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rufe (72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manual (40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manual (4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e de ros Tip York</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e de ros Tip Yor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ge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ge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cre, (0,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cre, (0,5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desfundare (0500 m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desfundare (0500 mb)</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domestos (0,75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domestos (0,7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or tip Ni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or tip N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curăţat WC (0,75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curăţat WC (0,75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şţi din cauciuc tip medica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şţi din cauciuc tip medi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pentru lucru (texti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rech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pentru lucru (texti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e stretch alimentară (500 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e stretch alimentară (50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el pentru veselă tip Test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el pentru veselă tip Tes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în pastile (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în pastile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undişoare din lem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undişoare din lem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18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18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mătură inox</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mătură 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ier de călc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ier de căl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ecuri econo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ecuri econo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tainere de m/plastic 12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tainere de m/plastic 12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uri tip YORK</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uri tip YORK</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tură mala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tură mala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lectr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lectr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mail (e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mail (e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7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7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ed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ed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entru mop</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entru mop</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zinc (Inox 12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zinc (Inox 12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lastic (12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lastic (12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de copt (50 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de copt (50 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 pentru  podea din aţ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 pentru  podea din aţ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 din metal alim. cu coad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 din metal alim. cu coa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uri (lem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uri (lem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m/plastic 8 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m/plastic 8 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ni (15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ni (1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ăzătoare de Inox</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ăzătoare de Inox</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Inox mijloci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Inox mijloci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raj</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r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tip Piano alba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tip Piano albas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eioane simple m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eioane simple m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cu fol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cu foli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60 f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60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48 f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48 fo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Învelitor pentru Registru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Învelitor pentru Registru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ci m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ci m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A4 pachet (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A4 pachet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A4 (96 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A4 (96 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se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il se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il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ă pentru foi cart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ă pentru foi car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anda adezivă (l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anda adezivă (la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48 f)</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48 f)</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pir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pir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ei PVA (washable) non toxic (200 g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ei PVA (washable) non toxic (2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ic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ic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a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abe pentru capsator (2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abe pentru capsator (24/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negru pe ule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negru pe u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ăunţe pentru dezinfectarea ţeve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ăunţe pentru dezinfectarea ţev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ablă magnetică (120x200 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ablă magnetică (120x20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 len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 len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de laminare A4 (125 micro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de laminare A4 (125 micron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galben 1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galben 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sator (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sator (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simple cu ş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simple cu şi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60 f (pătr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60 f (pătr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on euro copertare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on euro copertare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eliculă pentru euro copertare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eliculă pentru euro copertare A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eniul pentru alimentaţ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2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eniul pentru alimentaţi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5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27122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i/>
          <w:i/>
          <w:iCs/>
          <w:sz w:val="28"/>
          <w:szCs w:val="28"/>
          <w:lang w:val="it-IT" w:eastAsia="ru-RU"/>
        </w:rPr>
      </w:pPr>
      <w:r>
        <w:rPr>
          <w:b/>
          <w:lang w:val="it-IT" w:eastAsia="ru-RU"/>
        </w:rPr>
        <w:t>Notă</w:t>
      </w:r>
      <w:r>
        <w:rPr>
          <w:b/>
          <w:i/>
          <w:iCs/>
          <w:sz w:val="28"/>
          <w:szCs w:val="28"/>
          <w:lang w:val="it-IT" w:eastAsia="ru-RU"/>
        </w:rPr>
        <w:t>: Marfa să fie repartizată la reţeaua de grădiniţe la comanda lor. Este o cerinţă de bază.</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iCs/>
          <w:sz w:val="28"/>
          <w:szCs w:val="28"/>
          <w:lang w:val="it-IT" w:eastAsia="ru-RU"/>
        </w:rPr>
      </w:pPr>
      <w:r>
        <w:rPr>
          <w:b/>
          <w:i/>
          <w:iCs/>
          <w:sz w:val="28"/>
          <w:szCs w:val="28"/>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10"/>
        </w:numPr>
        <w:shd w:val="clear" w:color="auto" w:fill="FFFFFF" w:themeFill="background1"/>
        <w:tabs>
          <w:tab w:val="clear" w:pos="708"/>
          <w:tab w:val="right" w:pos="426" w:leader="none"/>
        </w:tabs>
        <w:ind w:left="357" w:hanging="360"/>
        <w:rPr>
          <w:b/>
          <w:b/>
          <w:u w:val="single"/>
          <w:lang w:val="it-IT" w:eastAsia="ru-RU"/>
        </w:rPr>
      </w:pPr>
      <w:r>
        <w:rPr>
          <w:b/>
          <w:lang w:val="it-IT" w:eastAsia="ru-RU"/>
        </w:rPr>
        <w:t xml:space="preserve">În cazul în care contractul este împărțit pe loturi un operator economic poate depune oferta (se va selecta):    </w:t>
      </w:r>
    </w:p>
    <w:p>
      <w:pPr>
        <w:pStyle w:val="Normal"/>
        <w:numPr>
          <w:ilvl w:val="0"/>
          <w:numId w:val="11"/>
        </w:numPr>
        <w:shd w:val="clear" w:color="auto" w:fill="FFFFFF" w:themeFill="background1"/>
        <w:tabs>
          <w:tab w:val="clear" w:pos="708"/>
          <w:tab w:val="right" w:pos="426" w:leader="none"/>
        </w:tabs>
        <w:rPr>
          <w:lang w:val="en-US" w:eastAsia="ru-RU"/>
        </w:rPr>
      </w:pPr>
      <w:r>
        <w:rPr>
          <w:lang w:val="it-IT" w:eastAsia="ru-RU"/>
        </w:rPr>
        <w:t>Pentru un singur lot</w:t>
      </w:r>
    </w:p>
    <w:p>
      <w:pPr>
        <w:pStyle w:val="Normal"/>
        <w:numPr>
          <w:ilvl w:val="0"/>
          <w:numId w:val="11"/>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w:t>
      </w:r>
      <w:r>
        <w:rPr>
          <w:b/>
          <w:u w:val="single"/>
          <w:lang w:val="en-US" w:eastAsia="ru-RU"/>
        </w:rPr>
        <w:t>nu se admite</w:t>
      </w:r>
      <w:r>
        <w:rPr>
          <w:b/>
          <w:lang w:eastAsia="ru-RU"/>
        </w:rPr>
        <w:t>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termen de pînă 15 zile de la data  solicitării din contractul încheiat. </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până la _31.12.2025</w:t>
      </w:r>
      <w:r>
        <w:rPr>
          <w:b/>
          <w:lang w:val="it-IT" w:eastAsia="ru-RU"/>
        </w:rPr>
        <w:t>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3159"/>
        <w:gridCol w:w="3307"/>
        <w:gridCol w:w="1684"/>
      </w:tblGrid>
      <w:tr>
        <w:trPr/>
        <w:tc>
          <w:tcPr>
            <w:tcW w:w="614"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3159"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307"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684"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614" w:type="dxa"/>
            <w:tcBorders/>
          </w:tcPr>
          <w:p>
            <w:pPr>
              <w:pStyle w:val="Normal"/>
              <w:widowControl/>
              <w:spacing w:before="0" w:after="0"/>
              <w:ind w:hanging="0"/>
              <w:jc w:val="both"/>
              <w:rPr>
                <w:lang w:eastAsia="ru-RU"/>
              </w:rPr>
            </w:pPr>
            <w:r>
              <w:rPr>
                <w:kern w:val="0"/>
                <w:lang w:eastAsia="ru-RU" w:bidi="ar-SA"/>
              </w:rPr>
              <w:t>1.</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DUAE</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Conform f. standard al Documentului Unic de Achiziţii European conform Ordinului MF nr. 146/2020</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2.</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Specificaţia tehnică</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Specificaţii tehnice conform anexei nr. 22 din DS confirmată prin semnături electronice</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3.</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Specificaţia de preţ</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Specificaţii de preţ confom anexei nr. 23 din DS confirmată prin aplicarea semnăturii electronice</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4.</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Cerere de participare</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Conform anexei nr. 7 din DS confirmată prin aplicare semnăturii electronice</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5.</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Declaraţie privind valabilitatea ofertei</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Conform anexei nr. 7 din DS, confirmată prin aplicarea semnăturii electronice</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6.</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Dovada înregistrării persoanei juridice</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Certificate/decizie de înregistrare a întreprinderii, semnată electronic Extras AAP</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7.</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Certificate de atribuire a contului bancar</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Eliberat de banca deţinătoare de cont</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8.</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Declaraţie privind confirmarea identităţii beneficiarilor efectivi şi neîncadrarea acestora în situaţi condamnării pentru participarea la activităţi ale unei organizaţii sau grupări criminale, pentru corupţie, fraudă i/sau spălare de bani</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Se va prezenta în termen de 5 zile de la data comunicării rezultatelor procedurii de achiziţie publică, ofertantul desemnat cţştigător. Formular aprobat prin Ordinul MF nr. 145/2020, semnată electronic</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Obligatoriu</w:t>
            </w:r>
          </w:p>
        </w:tc>
      </w:tr>
      <w:tr>
        <w:trPr/>
        <w:tc>
          <w:tcPr>
            <w:tcW w:w="614" w:type="dxa"/>
            <w:tcBorders/>
          </w:tcPr>
          <w:p>
            <w:pPr>
              <w:pStyle w:val="Normal"/>
              <w:widowControl/>
              <w:spacing w:before="0" w:after="0"/>
              <w:ind w:hanging="0"/>
              <w:jc w:val="both"/>
              <w:rPr>
                <w:lang w:eastAsia="ru-RU"/>
              </w:rPr>
            </w:pPr>
            <w:r>
              <w:rPr>
                <w:kern w:val="0"/>
                <w:lang w:eastAsia="ru-RU" w:bidi="ar-SA"/>
              </w:rPr>
              <w:t>9.</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Certificate de conformitate sau echivalent ce confirm calitatea bunului</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Copia certificatului valabil sau documentului valabil echivalent ce confirm calitatea bunului</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 xml:space="preserve">Obligatoriu </w:t>
            </w:r>
          </w:p>
        </w:tc>
      </w:tr>
      <w:tr>
        <w:trPr/>
        <w:tc>
          <w:tcPr>
            <w:tcW w:w="614" w:type="dxa"/>
            <w:tcBorders/>
          </w:tcPr>
          <w:p>
            <w:pPr>
              <w:pStyle w:val="Normal"/>
              <w:widowControl/>
              <w:spacing w:before="0" w:after="0"/>
              <w:ind w:hanging="0"/>
              <w:jc w:val="both"/>
              <w:rPr>
                <w:lang w:eastAsia="ru-RU"/>
              </w:rPr>
            </w:pPr>
            <w:r>
              <w:rPr>
                <w:kern w:val="0"/>
                <w:lang w:eastAsia="ru-RU" w:bidi="ar-SA"/>
              </w:rPr>
              <w:t>10</w:t>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Garanţia pentru ofertă</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Semnat electronic</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Obligatoriu</w:t>
            </w:r>
          </w:p>
        </w:tc>
      </w:tr>
      <w:tr>
        <w:trPr/>
        <w:tc>
          <w:tcPr>
            <w:tcW w:w="614" w:type="dxa"/>
            <w:tcBorders/>
          </w:tcPr>
          <w:p>
            <w:pPr>
              <w:pStyle w:val="Normal"/>
              <w:widowControl/>
              <w:spacing w:before="0" w:after="0"/>
              <w:ind w:firstLine="709"/>
              <w:jc w:val="both"/>
              <w:rPr>
                <w:lang w:eastAsia="ru-RU"/>
              </w:rPr>
            </w:pPr>
            <w:r>
              <w:rPr>
                <w:kern w:val="0"/>
                <w:lang w:eastAsia="ru-RU" w:bidi="ar-SA"/>
              </w:rPr>
            </w:r>
          </w:p>
        </w:tc>
        <w:tc>
          <w:tcPr>
            <w:tcW w:w="3159" w:type="dxa"/>
            <w:tcBorders/>
          </w:tcPr>
          <w:p>
            <w:pPr>
              <w:pStyle w:val="Normal"/>
              <w:widowControl/>
              <w:shd w:val="clear" w:color="auto" w:fill="FFFFFF" w:themeFill="background1"/>
              <w:tabs>
                <w:tab w:val="clear" w:pos="708"/>
                <w:tab w:val="left" w:pos="612" w:leader="none"/>
              </w:tabs>
              <w:spacing w:before="120" w:after="120"/>
              <w:ind w:hanging="0"/>
              <w:jc w:val="left"/>
              <w:rPr>
                <w:iCs/>
              </w:rPr>
            </w:pPr>
            <w:r>
              <w:rPr>
                <w:iCs/>
                <w:kern w:val="0"/>
                <w:lang w:eastAsia="en-US" w:bidi="ar-SA"/>
              </w:rPr>
              <w:t>Repartizarea mărfii la reţeaua de grădiniţe conform comandei</w:t>
            </w:r>
          </w:p>
        </w:tc>
        <w:tc>
          <w:tcPr>
            <w:tcW w:w="3307"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Semnat electronic</w:t>
            </w:r>
          </w:p>
        </w:tc>
        <w:tc>
          <w:tcPr>
            <w:tcW w:w="1684" w:type="dxa"/>
            <w:tcBorders/>
          </w:tcPr>
          <w:p>
            <w:pPr>
              <w:pStyle w:val="Normal"/>
              <w:widowControl/>
              <w:shd w:val="clear" w:color="auto" w:fill="FFFFFF" w:themeFill="background1"/>
              <w:tabs>
                <w:tab w:val="clear" w:pos="708"/>
                <w:tab w:val="left" w:pos="612" w:leader="none"/>
              </w:tabs>
              <w:spacing w:before="120" w:after="120"/>
              <w:ind w:hanging="0"/>
              <w:jc w:val="both"/>
              <w:rPr>
                <w:iCs/>
              </w:rPr>
            </w:pPr>
            <w:r>
              <w:rPr>
                <w:iCs/>
                <w:kern w:val="0"/>
                <w:lang w:eastAsia="en-US" w:bidi="ar-SA"/>
              </w:rPr>
              <w:t xml:space="preserve">Obligatoriu </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w:t>
      </w:r>
      <w:r>
        <w:rPr>
          <w:b/>
          <w:u w:val="single"/>
          <w:lang w:val="it-IT" w:eastAsia="ru-RU"/>
        </w:rPr>
        <w:t>1 %</w:t>
      </w:r>
      <w:r>
        <w:rPr>
          <w:b/>
          <w:lang w:val="it-IT" w:eastAsia="ru-RU"/>
        </w:rPr>
        <w:t>___________</w:t>
      </w:r>
      <w:r>
        <w:rPr/>
        <w:t xml:space="preserve">, </w:t>
      </w:r>
      <w:r>
        <w:rPr>
          <w:b/>
          <w:lang w:val="it-IT" w:eastAsia="ru-RU"/>
        </w:rPr>
        <w:t xml:space="preserve">cuantumul______ </w:t>
      </w:r>
    </w:p>
    <w:p>
      <w:pPr>
        <w:pStyle w:val="ListParagraph"/>
        <w:numPr>
          <w:ilvl w:val="0"/>
          <w:numId w:val="10"/>
        </w:numPr>
        <w:ind w:left="426" w:hanging="426"/>
        <w:rPr>
          <w:b/>
          <w:b/>
          <w:lang w:val="it-IT" w:eastAsia="ru-RU"/>
        </w:rPr>
      </w:pPr>
      <w:r>
        <w:rPr>
          <w:b/>
          <w:lang w:val="it-IT" w:eastAsia="ru-RU"/>
        </w:rPr>
        <w:t>Garanția de bună execuție a contractului, după caz________</w:t>
      </w:r>
      <w:r>
        <w:rPr>
          <w:b/>
          <w:u w:val="single"/>
          <w:lang w:val="it-IT" w:eastAsia="ru-RU"/>
        </w:rPr>
        <w:t xml:space="preserve"> 5 %</w:t>
      </w:r>
      <w:r>
        <w:rPr>
          <w:b/>
          <w:lang w:val="it-IT" w:eastAsia="ru-RU"/>
        </w:rPr>
        <w:t>_______, cuantumul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se aplică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w:t>
      </w:r>
      <w:bookmarkEnd w:id="82"/>
      <w:r>
        <w:rPr>
          <w:b/>
          <w:u w:val="single"/>
          <w:lang w:val="it-IT" w:eastAsia="ru-RU"/>
        </w:rPr>
        <w:t>MDL</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u w:val="single"/>
          <w:lang w:eastAsia="ru-RU"/>
        </w:rPr>
        <w:t>, cu respectarea cerinţelor din documentaţia standard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SIA RSAP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w:t>
      </w:r>
      <w:r>
        <w:rPr>
          <w:b/>
          <w:lang w:val="ro-MD" w:eastAsia="ru-RU"/>
        </w:rPr>
        <w:t>SIA RSAP</w:t>
      </w:r>
      <w:r>
        <w:rPr>
          <w:b/>
          <w:lang w:val="ru-RU" w:eastAsia="ru-RU"/>
        </w:rPr>
        <w:t>___________________________</w:t>
      </w:r>
      <w:r>
        <w:rPr>
          <w:b/>
          <w:lang w:eastAsia="ru-RU"/>
        </w:rPr>
        <w:t>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60 zile</w:t>
      </w:r>
      <w:r>
        <w:rPr>
          <w:b/>
          <w:lang w:val="it-IT" w:eastAsia="ru-RU"/>
        </w:rPr>
        <w:t>___________________________</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w:t>
      </w:r>
      <w:r>
        <w:rPr>
          <w:b/>
          <w:lang w:val="en-US" w:eastAsia="ru-RU"/>
        </w:rPr>
        <w:t>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de stat_</w:t>
      </w:r>
      <w:r>
        <w:rPr>
          <w:b/>
          <w:lang w:val="it-IT" w:eastAsia="ru-RU"/>
        </w:rPr>
        <w:t>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w:t>
      </w:r>
      <w:r>
        <w:rPr>
          <w:b/>
          <w:u w:val="single"/>
          <w:lang w:val="it-IT" w:eastAsia="ru-RU"/>
        </w:rPr>
        <w:t>nu</w:t>
      </w:r>
      <w:r>
        <w:rPr>
          <w:b/>
          <w:lang w:val="it-IT" w:eastAsia="ru-RU"/>
        </w:rPr>
        <w:t>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 se aplică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_______________________</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b/>
          <w:lang w:eastAsia="ru-RU"/>
        </w:rPr>
        <w:tab/>
        <w:tab/>
        <w:tab/>
        <w:tab/>
        <w:tab/>
        <w:tab/>
        <w:tab/>
        <w:tab/>
      </w: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rPr/>
      </w:pPr>
      <w:r>
        <w:rPr/>
      </w:r>
    </w:p>
    <w:p>
      <w:pPr>
        <w:pStyle w:val="Normal"/>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543"/>
      </w:tblGrid>
      <w:tr>
        <w:trPr/>
        <w:tc>
          <w:tcPr>
            <w:tcW w:w="5523"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54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54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54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54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w:t>
            </w:r>
            <w:r>
              <w:rPr>
                <w:u w:val="single"/>
                <w:shd w:fill="FFFFFF" w:val="clear"/>
                <w:lang w:val="it-IT" w:eastAsia="ru-RU"/>
              </w:rPr>
              <w:t>mărfuri de uz gospodăresc şi birotic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Materiale de curăţ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Materiale de curăţ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autom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autom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vase tip Farry 0,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vase tip Farry 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Belizna 1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Belizna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tip Bingo OV</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tip Bingo O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Iupla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Iupl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soluţie pentru podele (1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soluţie pentru podele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pentru mâni (1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pentru mâni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gea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gea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ntimucegai tip Savo</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ntimucegai tip Sav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grasant tip Sano For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grasant tip Sano For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spălat tip Duru soli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spălat tip Duru soli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rete veselă câte 1 bu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rete veselă câte 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uliţ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uliţ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ârtie igienic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ârtie igie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rosop hârtie rulon (65 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rosop hârtie rulon (65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avete universale (câte 3 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avete universale (câte 3 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ier de casă (condiţion) odorizan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ier de casă (condiţion) odoriza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e tip Trapco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e tip Trapc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ungi pentru gunoi V-30 – 35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ungi pentru gunoi V-30 – 3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lichid 5 l. (butel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lichid 5 l. (butel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cana adeziv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cana adeziv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clor tip AC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clor tip A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Dezinfectant clor tip Maria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Dezinfectant clor tip Maria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de cauciuc (X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de cauciuc (X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rufe (72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rufe (7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manual (4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manual (4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e de ros Tip York</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e de ros Tip Yor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ge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ge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cre, (0,5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cre, (0,5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desfundare (0500 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desfundare (0500 m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domestos (0,75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domestos (0,7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or tip Ni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or tip N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curăţat WC (0,75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curăţat WC (0,7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şţi din cauciuc tip medic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şţi din cauciuc tip medic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pentru lucru (texti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pentru lucru (text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e stretch alimentară (500 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e stretch alimentară (50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el pentru veselă tip Tes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el pentru veselă tip Tes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în pastile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în pastile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I . Materiale de uz gospodăres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I . Materiale de uz gospodăres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undişoare din lem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undişoare din lem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18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18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mătură inox</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mătură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ier de călc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ier de căl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ecuri econo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ecuri econo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tainere de m/plastic 12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tainere de m/plastic 1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uri tip YORK</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uri tip YOR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tură mala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tură mal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lectr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lectr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mail (e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mail (e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7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7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ed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ed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entru mop</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entru mo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zinc (Inox 12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zinc (Inox 12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lastic (12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lastic (12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de copt (50 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de copt (5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 pentru  podea din aţ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 pentru  podea din aţ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 din metal alim. cu coad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 din metal alim. cu coa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uri (lem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uri (lem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m/plastic 8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m/plastic 8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ni (15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ni (1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ăzătoare de Inox</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ăzătoare de Inox</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Inox mijloc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Inox mijloc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raj</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r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II. Biroti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II. Birot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tip Piano albast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tip Piano 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eioane simple mo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eioane simple m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cu fol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cu fol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60 fo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6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48 fo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48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Învelitor pentru Registru A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Învelitor pentru Registru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ci m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ci m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A4 pachet (50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A4 pachet (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A4 (96 f)</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A4 (96 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s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il s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il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ă pentru foi cart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ă pentru foi carto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anda adezivă (l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anda adezivă (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48 f)</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48 f)</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pir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pi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ei PVA (washable) non toxic (2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ei PVA (washable) non toxic (2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i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i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a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a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abe pentru capsator (24/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abe pentru capsator (24/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negru pe ule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negru pe ul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ăunţe pentru dezinfectarea ţeve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ăunţe pentru dezinfectarea ţev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ablă magnetică (120x200 cm)</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ablă magnetică (120x20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 len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 l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de laminare A4 (125 micron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de laminare A4 (125 micro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galben 10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galben 1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sator (2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sator (2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simple cu ş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simple cu ş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60 f (pătr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60 f (pătr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on euro copertare A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on euro copertare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eliculă pentru euro copertare A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eliculă pentru euro copertare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eniul pentru alimentaţ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eniul pentru alimentaţ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326"/>
              <w:gridCol w:w="951"/>
              <w:gridCol w:w="890"/>
              <w:gridCol w:w="1246"/>
              <w:gridCol w:w="1072"/>
              <w:gridCol w:w="1293"/>
              <w:gridCol w:w="1058"/>
              <w:gridCol w:w="53"/>
              <w:gridCol w:w="1360"/>
              <w:gridCol w:w="249"/>
              <w:gridCol w:w="61"/>
              <w:gridCol w:w="1598"/>
              <w:gridCol w:w="336"/>
              <w:gridCol w:w="42"/>
              <w:gridCol w:w="35"/>
              <w:gridCol w:w="1122"/>
              <w:gridCol w:w="25"/>
              <w:gridCol w:w="28"/>
              <w:gridCol w:w="345"/>
            </w:tblGrid>
            <w:tr>
              <w:trPr>
                <w:trHeight w:val="697" w:hRule="atLeast"/>
              </w:trPr>
              <w:tc>
                <w:tcPr>
                  <w:tcW w:w="139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 xml:space="preserve">  </w:t>
                  </w:r>
                  <w:r>
                    <w:rPr/>
                    <w:t>_</w:t>
                  </w:r>
                  <w:r>
                    <w:rPr>
                      <w:u w:val="single"/>
                    </w:rPr>
                    <w:t>mărfuri de uz gospodăresc şi birotică pentru 2025______</w:t>
                  </w:r>
                </w:p>
              </w:tc>
            </w:tr>
            <w:tr>
              <w:trPr>
                <w:trHeight w:val="567" w:hRule="atLeast"/>
              </w:trPr>
              <w:tc>
                <w:tcPr>
                  <w:tcW w:w="11717" w:type="dxa"/>
                  <w:gridSpan w:val="11"/>
                  <w:tcBorders/>
                  <w:shd w:color="auto" w:fill="auto" w:val="clear"/>
                </w:tcPr>
                <w:p>
                  <w:pPr>
                    <w:pStyle w:val="Normal"/>
                    <w:widowControl w:val="false"/>
                    <w:rPr/>
                  </w:pPr>
                  <w:r>
                    <w:rPr/>
                  </w:r>
                </w:p>
              </w:tc>
              <w:tc>
                <w:tcPr>
                  <w:tcW w:w="1908" w:type="dxa"/>
                  <w:gridSpan w:val="3"/>
                  <w:tcBorders/>
                </w:tcPr>
                <w:p>
                  <w:pPr>
                    <w:pStyle w:val="Normal"/>
                    <w:widowControl w:val="false"/>
                    <w:rPr/>
                  </w:pPr>
                  <w:r>
                    <w:rPr/>
                  </w:r>
                </w:p>
              </w:tc>
              <w:tc>
                <w:tcPr>
                  <w:tcW w:w="1933"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Materiale de curăţ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 lună</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1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vase tip Farry 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Belizna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tip Bingo 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Iupl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soluţie pentru podel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pentru mâni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ge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ntimucegai tip Sav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grasant tip Sano For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spălat tip Duru sol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rete veselă câte 1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uliţ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â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rosop hârtie rulon (65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avete universale (câte 3 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Aier de casă (condiţion) odoriz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e tip Trapc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ungi pentru gunoi V-30 – 3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lichid 5 l. (bute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teli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cana ade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clor tip A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Dezinfectant clor tip Mar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de cauciuc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rech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ăpun  de rufe (7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tergent manual (4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ârme de ros Tip Yor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g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Kalgon cre, (0,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desfundare (0500 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tip domestos (0,7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or tip 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oluţie pentru curăţat WC (0,7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şţi din cauciuc tip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nuşi pentru lucru (tex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erechi</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e stretch alimentară (50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el pentru veselă tip Tes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zinfectant în pastile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I . Materiale de uz gospodăr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undişoare din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18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mătură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ier de căl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ecuri econ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tainere de m/plastic 12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uri tip YOR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ătură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ainic email (e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atiţă Inox (7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e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uţit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entru m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zinc (Inox 12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ldare plastic (12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de copt (5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op pentru  podea din aţ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eblă din metal alim. cu coa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zi pentru mopuri (lem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m/plastic 8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ăni (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rfurii de felu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ăzătoare de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ghean Inox mijlo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r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III. Biro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tip Piano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reioane simple m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cu fol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60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e (48 f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Învelitor pentru Registru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ci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Hârtie A4 pache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A4 (96 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ail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ă pentru foi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anda adezivă (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Registru (48 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pi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ei PVA (washable) non toxic (20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lame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ti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coabe pentru capsator (2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ix negru pe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Grăunţe pentru dezinfectarea ţev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Tablă magnetică (120x20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rector le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olii de laminare A4 (125 micro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galben 1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negru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albastru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erneală tip Epson roşu 1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psator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pe simple cu ş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iet 60 f (păt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arton euro copertar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Peliculă pentru euro copertar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eniul pentru alimentaţ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2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357"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________________________________________________________</w:t>
                  </w:r>
                </w:p>
              </w:tc>
              <w:tc>
                <w:tcPr>
                  <w:tcW w:w="167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011"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u w:val="single"/>
              </w:rPr>
              <w:t>mărfuri de uz gospodăresc şi birotică</w:t>
            </w:r>
          </w:p>
          <w:p>
            <w:pPr>
              <w:pStyle w:val="Normal"/>
              <w:widowControl w:val="false"/>
              <w:jc w:val="both"/>
              <w:rPr>
                <w:i/>
                <w:i/>
              </w:rPr>
            </w:pPr>
            <w:r>
              <w:rPr>
                <w:i/>
              </w:rPr>
              <w:t>Cod CPV:</w:t>
            </w:r>
            <w:r>
              <w:rPr>
                <w:i/>
                <w:u w:val="single"/>
              </w:rPr>
              <w:t xml:space="preserve"> ___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25                                                                 _________________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32"/>
                <w:szCs w:val="32"/>
              </w:rPr>
            </w:pPr>
            <w:r>
              <w:rPr>
                <w:iCs/>
              </w:rPr>
              <w:t>a.</w:t>
              <w:tab/>
              <w:t xml:space="preserve">Achiziţionarea </w:t>
            </w:r>
            <w:r>
              <w:rPr>
                <w:iCs/>
                <w:u w:val="single"/>
              </w:rPr>
              <w:t>__</w:t>
            </w:r>
            <w:r>
              <w:rPr>
                <w:i/>
                <w:u w:val="single"/>
              </w:rPr>
              <w:t xml:space="preserve"> </w:t>
            </w:r>
            <w:r>
              <w:rPr>
                <w:i/>
                <w:sz w:val="28"/>
                <w:szCs w:val="28"/>
                <w:u w:val="single"/>
              </w:rPr>
              <w:t xml:space="preserve">autogreider_______________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0TRPDAI315110E1098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87992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44746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08754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character" w:styleId="Jlqj4b" w:customStyle="1">
    <w:name w:val="jlqj4b"/>
    <w:basedOn w:val="DefaultParagraphFont"/>
    <w:qFormat/>
    <w:rsid w:val="00e31209"/>
    <w:rPr/>
  </w:style>
  <w:style w:type="character" w:styleId="Tlidtranslation" w:customStyle="1">
    <w:name w:val="tlid-translation"/>
    <w:basedOn w:val="DefaultParagraphFont"/>
    <w:qFormat/>
    <w:rsid w:val="00e31209"/>
    <w:rPr/>
  </w:style>
  <w:style w:type="character" w:styleId="Emphasis">
    <w:name w:val="Emphasis"/>
    <w:basedOn w:val="DefaultParagraphFont"/>
    <w:uiPriority w:val="20"/>
    <w:qFormat/>
    <w:rsid w:val="00e3120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c47b38"/>
    <w:pPr/>
    <w:rPr>
      <w:rFonts w:ascii="Tahoma" w:hAnsi="Tahoma" w:cs="Tahoma"/>
      <w:sz w:val="16"/>
      <w:szCs w:val="16"/>
      <w:lang w:val="ru-RU" w:eastAsia="ru-RU"/>
    </w:rPr>
  </w:style>
  <w:style w:type="paragraph" w:styleId="NormalWeb">
    <w:name w:val="Normal (Web)"/>
    <w:basedOn w:val="Normal"/>
    <w:uiPriority w:val="99"/>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e3120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3</Pages>
  <Words>23867</Words>
  <Characters>136042</Characters>
  <CharactersWithSpaces>159590</CharactersWithSpaces>
  <Paragraphs>31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4:00Z</dcterms:created>
  <dc:creator>Ceban Vera</dc:creator>
  <dc:description/>
  <dc:language>en-US</dc:language>
  <cp:lastModifiedBy>SSenco Valentina</cp:lastModifiedBy>
  <cp:lastPrinted>2021-11-29T06:45:00Z</cp:lastPrinted>
  <dcterms:modified xsi:type="dcterms:W3CDTF">2025-02-07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