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Anexa nr.1</w:t>
      </w:r>
    </w:p>
    <w:tbl>
      <w:tblPr>
        <w:tblStyle w:val="a3"/>
        <w:tblpPr w:vertAnchor="text" w:horzAnchor="margin" w:leftFromText="180" w:rightFromText="180" w:tblpX="0" w:tblpY="788"/>
        <w:tblW w:w="8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4565"/>
      </w:tblGrid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>Data depunerii ofertei: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>Procedura de achiziție Nr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>Denumirea procedurii de achiziți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>Tipul procedurii de achiziți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>Cererea ofertelor de preț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>Anunț de participare Nr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>Cătr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>Î.S. „Calea Ferată din Moldova”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>Operatorul economic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bookmarkStart w:id="0" w:name="_Toc449539086"/>
      <w:bookmarkStart w:id="1" w:name="_Toc392180198"/>
      <w:r/>
      <w:r>
        <w:rPr>
          <w:rFonts w:cs="Times New Roman" w:ascii="Times New Roman" w:hAnsi="Times New Roman"/>
          <w:b/>
          <w:sz w:val="24"/>
          <w:szCs w:val="24"/>
          <w:lang w:val="ro-MD"/>
        </w:rPr>
        <w:t>Formularul ofertei</w:t>
      </w:r>
      <w:bookmarkEnd w:id="0"/>
      <w:bookmarkEnd w:id="1"/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pentru bunuri și servici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76" w:before="240" w:after="160"/>
        <w:ind w:firstLine="709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76" w:before="240" w:after="16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___________________se angajează să presteze, în conformitate cu documentele de atribuire ş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  <w:lang w:val="ro-MD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MD"/>
        </w:rPr>
        <w:t>(denumirea întreprinderi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condiţiile stipulate în specificaţiile tehnice şi preț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MD"/>
        </w:rPr>
        <w:t>livrarea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 / prestarea / executarea următoarelor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MD"/>
        </w:rPr>
        <w:t>bunuri</w:t>
      </w:r>
      <w:r>
        <w:rPr>
          <w:rFonts w:cs="Times New Roman" w:ascii="Times New Roman" w:hAnsi="Times New Roman"/>
          <w:sz w:val="24"/>
          <w:szCs w:val="24"/>
          <w:lang w:val="ro-MD"/>
        </w:rPr>
        <w:t> / servicii / lucrări:</w:t>
      </w:r>
    </w:p>
    <w:tbl>
      <w:tblPr>
        <w:tblStyle w:val="GrilTabel2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679"/>
        <w:gridCol w:w="4849"/>
        <w:gridCol w:w="992"/>
        <w:gridCol w:w="850"/>
        <w:gridCol w:w="1276"/>
      </w:tblGrid>
      <w:tr>
        <w:trPr>
          <w:tblHeader w:val="true"/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 w:bidi="ar-SA"/>
              </w:rPr>
              <w:t xml:space="preserve">Nr. 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 w:bidi="ar-SA"/>
              </w:rPr>
              <w:t>LOT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9" w:right="-139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 w:bidi="ar-SA"/>
              </w:rPr>
              <w:t>Cod CPV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2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 w:bidi="ar-SA"/>
              </w:rPr>
              <w:t>Denumirea bunurilor/serviciilor/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 w:bidi="ar-SA"/>
              </w:rPr>
              <w:t>lucrărilor solicitat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7"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 w:bidi="ar-SA"/>
              </w:rPr>
              <w:t>Un. de măsur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 w:bidi="ar-SA"/>
              </w:rPr>
              <w:t>Canti-tate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26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 w:bidi="ar-SA"/>
              </w:rPr>
              <w:t>Valoarea estimată fără TVA,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26" w:hanging="0"/>
              <w:jc w:val="center"/>
              <w:rPr>
                <w:b/>
                <w:b/>
                <w:color w:val="FF0000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 w:bidi="ar-SA"/>
              </w:rPr>
              <w:t>valuta MDL</w:t>
            </w:r>
          </w:p>
        </w:tc>
      </w:tr>
      <w:tr>
        <w:trPr>
          <w:trHeight w:val="186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720" w:right="-139" w:hanging="360"/>
              <w:contextualSpacing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67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0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3" w:right="-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righ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720" w:right="-139" w:hanging="360"/>
              <w:contextualSpacing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6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0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3" w:right="-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righ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720" w:right="-139" w:hanging="360"/>
              <w:contextualSpacing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67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righ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720" w:right="-139" w:hanging="360"/>
              <w:contextualSpacing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67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firstLine="709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jc w:val="both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3" w:firstLine="709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709"/>
              <w:jc w:val="righ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720" w:right="-139" w:hanging="360"/>
              <w:contextualSpacing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67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firstLine="709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jc w:val="both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3" w:firstLine="709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709"/>
              <w:jc w:val="right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37" w:hRule="atLeast"/>
        </w:trPr>
        <w:tc>
          <w:tcPr>
            <w:tcW w:w="80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 w:bidi="ar-SA"/>
              </w:rPr>
              <w:t>TOT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righ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MD"/>
        </w:rPr>
        <w:t>** Ofertantul va înainta oferta de preț doar pentru loturile la care participă</w:t>
      </w:r>
    </w:p>
    <w:p>
      <w:pPr>
        <w:pStyle w:val="ListParagraph"/>
        <w:numPr>
          <w:ilvl w:val="0"/>
          <w:numId w:val="2"/>
        </w:numPr>
        <w:spacing w:before="240" w:after="0"/>
        <w:ind w:left="284" w:hanging="284"/>
        <w:contextualSpacing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Prezenta ofertă va rămâne valabilă pentru perioada de timp _______ zile , începând cu data-limită pentru depunerea ofertei şi va putea fi acceptată în orice moment până la expirarea acestei perioade;</w:t>
      </w:r>
    </w:p>
    <w:p>
      <w:pPr>
        <w:pStyle w:val="ListParagraph"/>
        <w:numPr>
          <w:ilvl w:val="0"/>
          <w:numId w:val="2"/>
        </w:numPr>
        <w:ind w:left="284" w:hanging="284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Compania semnatară, afiliații sau sucursalele sale, inclusiv fiecare partener sau subcontractor ce fac parte din contract, nu au fost declarate neeligibile în baza prevederilor legislației în vigoare sau a regulamentelor cu incidență în domeniul achizițiilor publice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tbl>
      <w:tblPr>
        <w:tblStyle w:val="a3"/>
        <w:tblW w:w="67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3657"/>
      </w:tblGrid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>Operatorul economic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>Adresa juridică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>Telefon de contact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>e-mail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>Semnătura cu ștampila umedă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o-MD" w:eastAsia="en-US" w:bidi="ar-SA"/>
              </w:rPr>
              <w:t>(în cazul ofertelor pe suport de hârtie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>Semnătura electronică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o-MD" w:eastAsia="en-US" w:bidi="ar-SA"/>
              </w:rPr>
              <w:t>(în cazul ofertelor electronice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  <w:t>L. Ș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o-MD" w:eastAsia="en-US" w:bidi="ar-SA"/>
              </w:rPr>
              <w:t>(semnătura)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43d5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o-RO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rsid w:val="00fd43d5"/>
    <w:rPr>
      <w:rFonts w:ascii="Times New Roman" w:hAnsi="Times New Roman" w:eastAsia="Times New Roman" w:cs="Times New Roman"/>
      <w:kern w:val="0"/>
      <w:sz w:val="20"/>
      <w:szCs w:val="20"/>
      <w:lang w:val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fd43d5"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d43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fd43d5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4</Words>
  <Characters>1278</Characters>
  <CharactersWithSpaces>15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5:28:00Z</dcterms:created>
  <dc:creator>Пользователь</dc:creator>
  <dc:description/>
  <dc:language>en-US</dc:language>
  <cp:lastModifiedBy>Пользователь</cp:lastModifiedBy>
  <dcterms:modified xsi:type="dcterms:W3CDTF">2024-06-27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