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Lot 1 Dezinfecția suprafețelor non-critice (podele, unități sanit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 xml:space="preserve">Lot 2 Dezinfectarea si curatarea suprafețelor.                                                 ( suprafețe non critice ) </w:t>
              <w:br/>
              <w:t>(ambalaj ≤ 5 litru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lot 3Dezinfectarea și curățarea suprafețelor și dispozitivelor medicale (prin actiune mecanica) </w:t>
              <w:br/>
              <w:t>(ambalaj ≤ 5 litru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Lot 4 Dezinfectarea și curățarea suprafețelor și dispozitivelor medicale ( actiune sporicida) </w:t>
              <w:br/>
              <w:t>(ambalaj ≤ 5 litru)</w:t>
              <w:b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ot 5 Curatarea si dezinfectia terminala a Suprafetelor in zonele cu risc spori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ot 6 Soluție pentru sterilizarea chimică a instrumentelor, pînă la 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Lot 7 Soluție pentru sterilizarea chimică a endoscoap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ot 8 Dezinfecţia igienică (expoziția ≤ 30 sec.)  a mâinilor, pe baza de alcool</w:t>
              <w:br/>
              <w:t xml:space="preserve"> (ambalaj ≤ 5 lit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ot 9 Peroxid de hidrogen 33-35% (pentru uz medicin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ot 10 Dezinfecția veselei de laborator, spălare manuală și băi cu ultrasun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11 Dezinfecția veselei de masă, spălare manu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,1 Dispozitiv pentru efectuarea</w:t>
              <w:br/>
              <w:t>dezinfecției și dezinsecției (producător UE)</w:t>
              <w:br/>
              <w:t>10m3 - 1000m3 , consum 1 litru- 1000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,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,3 test stic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de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2-15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