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848" w:tblpY="59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87"/>
        <w:gridCol w:w="994"/>
        <w:gridCol w:w="114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  <w:t>T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ransformatoare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de tensiune ulei</w:t>
            </w:r>
          </w:p>
        </w:tc>
      </w:tr>
      <w:tr>
        <w:trPr>
          <w:trHeight w:val="8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b w:val="false"/>
                <w:bCs/>
                <w:kern w:val="0"/>
                <w:sz w:val="24"/>
                <w:szCs w:val="24"/>
                <w:lang w:val="ro-RO"/>
              </w:rPr>
              <w:t>Transformator de tensiune ulei NTMI-6 K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2 bucăți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,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 xml:space="preserve"> 1-3 zile de la semnarea contractului</w:t>
            </w:r>
          </w:p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 xml:space="preserve">             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8 bucăți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1-5 zile de la solicitare.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4-03-04T06:5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3489</vt:lpwstr>
  </property>
</Properties>
</file>