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reactivilor și consumabilelor pentru laboratorul CSRGM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lista suplimentară)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3600000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2835"/>
        <w:gridCol w:w="2835"/>
        <w:gridCol w:w="708"/>
        <w:gridCol w:w="709"/>
        <w:gridCol w:w="1120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Nr. Lo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 L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a poziț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scrie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Can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Suma estimativă fără TVA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73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55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84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Anti HSV IgG  (tipI-II)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G (tip I-II)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84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73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36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4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Anti Chlamydia trh. IgG, 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G, 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4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14,4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21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11,5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Anti Ureoplasma urealyticum Ig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23,0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PO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Anti TPO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48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36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18,4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10,4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28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87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147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48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652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87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523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14,4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09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FP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fa-feto-protein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456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ortiz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fa-feto-proteina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92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07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93,6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 termenul de valabilitate a tuturor componentelor din set 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20,8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6,2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 suma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74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71263,2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la solicitare, </w:t>
      </w:r>
      <w:r>
        <w:rPr>
          <w:b/>
          <w:sz w:val="24"/>
          <w:szCs w:val="24"/>
          <w:shd w:fill="FFFFFF" w:val="clear"/>
          <w:lang w:val="ro-RO"/>
        </w:rPr>
        <w:t>în decurs de 20 zile,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60 zile, după </w:t>
      </w:r>
      <w:bookmarkEnd w:id="1"/>
      <w:r>
        <w:rPr>
          <w:sz w:val="24"/>
          <w:szCs w:val="24"/>
          <w:lang w:val="ro-RO"/>
        </w:rPr>
        <w:t>livrarea bunur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itație electronică. 3 runde, conform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383"/>
        <w:gridCol w:w="1622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, conform anexei nr. 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MD"/>
              </w:rPr>
              <w:t>Declarație privind valabilitatea ofertei, conform anexei nr. 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, conform anexei nr.  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, conform anexei nr. 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lipsa datoriilor față de bugetul națion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conformitate sau echivalentul (CE/ISO), care să confirme calitatea și proviniența bunurilo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SimSun;宋体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DECLARAȚ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La solicitare, ofertantul va prezenta mostre în decurs de 3 zi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color w:val="FF0000"/>
          <w:sz w:val="24"/>
          <w:szCs w:val="24"/>
          <w:highlight w:val="yellow"/>
          <w:shd w:fill="FFFFFF" w:val="clear"/>
          <w:lang w:val="ro-RO"/>
        </w:rPr>
        <w:t xml:space="preserve">preț minim </w:t>
      </w:r>
      <w:r>
        <w:rPr>
          <w:b/>
          <w:sz w:val="24"/>
          <w:szCs w:val="24"/>
          <w:shd w:fill="FFFFFF" w:val="clear"/>
          <w:lang w:val="ro-RO"/>
        </w:rPr>
        <w:t>și care să întrunească cerințele solicitat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Computer</dc:creator>
  <dc:description/>
  <dc:language>en-US</dc:language>
  <cp:lastModifiedBy>Admin</cp:lastModifiedBy>
  <cp:lastPrinted>2023-08-10T09:40:00Z</cp:lastPrinted>
  <dcterms:modified xsi:type="dcterms:W3CDTF">2023-08-10T06:40:00Z</dcterms:modified>
  <cp:revision>49</cp:revision>
  <dc:subject/>
  <dc:title/>
</cp:coreProperties>
</file>