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560"/>
        <w:gridCol w:w="2854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Nr.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/>
                    </w:rPr>
                    <w:t>03</w:t>
                  </w: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 xml:space="preserve"> din 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/>
                    </w:rPr>
                    <w:t>11.04.2019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/>
                    </w:rPr>
                    <w:t>Stimate Domnule Director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I.I.L. Teoretic M.Eminescu_or.Cause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DNO: 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10608000817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_COP _cu publicare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  <w:tab/>
              <w:t>_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Procurarea produselor alimentar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 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5000000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-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_______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 Procurarea produselor alimentar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  <w:tab/>
              <w:t>_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 I.I.Liceul Teoretic M.Eminescu_or.Causeni_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201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ru-RU"/>
              </w:rPr>
              <w:t>9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 este alocată suma necesară din: 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276784 lei_(sase  sute patruzeci opt  mii trei sute lei)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otul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625000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Crupe de gris pac.1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614100-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Orez rotund pac.1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2119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/>
              <w:t>Hrisca pac.1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85000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/>
              <w:t>Paste fainoase pac.3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221400-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/>
              <w:t>Crupe arnautca pac.1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6121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/>
              <w:t>Faina de griu pac.1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411100-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/>
              <w:t>Mazare semibob pac.1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625001-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/>
              <w:t>Crupa de mei pac.1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211200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/>
              <w:t>Crupa de porumb pac.1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Total Lotul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56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Lotul 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11100-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Lam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220-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Mere proaspe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7200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Bana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1200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Mandari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2411-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urag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2512-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Ananas proasp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2334-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Prune uscate f/s</w:t>
            </w:r>
            <w:bookmarkStart w:id="0" w:name="_GoBack"/>
            <w:bookmarkEnd w:id="0"/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2341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Poama de mas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241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Inji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FF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241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Prune proaspe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FF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241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Finich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</w:t>
            </w:r>
            <w:r>
              <w:rPr>
                <w:color w:val="FF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111500-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Seminte de sus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</w:t>
            </w:r>
            <w:r>
              <w:rPr>
                <w:color w:val="FF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111300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Sem de floar. Soarelu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</w:t>
            </w:r>
            <w:r>
              <w:rPr>
                <w:color w:val="FF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3221250-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 xml:space="preserve">     </w:t>
            </w:r>
            <w:r>
              <w:rPr/>
              <w:t>Seminte de dovlea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i/>
                <w:i/>
                <w:sz w:val="22"/>
                <w:lang w:eastAsia="ru-RU"/>
              </w:rPr>
            </w:pPr>
            <w:r>
              <w:rPr>
                <w:b/>
                <w:i/>
                <w:sz w:val="22"/>
                <w:lang w:eastAsia="ru-RU"/>
              </w:rPr>
              <w:t>TOTAL lotul 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LOTUL 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1210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artofi alb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113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eap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41100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astraveti murat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200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Rosii murat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41000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Varza mura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110-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Patrungal proasp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120-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Ridichie de toam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230-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Ardei proaspet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240-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Rosii proaspe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</w:t>
            </w:r>
            <w:r>
              <w:rPr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color w:val="FF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270-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Castraveti proaspet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FF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111-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Sfecla ros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</w:t>
            </w:r>
            <w:r>
              <w:rPr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color w:val="FF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112-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Morc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FF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1400-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Varza proaspa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color w:val="FF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22000-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Harbuz mur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supe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TOTAL lotul 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livrare/prestare solicitat și locul destinației finale: _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a Liceul           Teoretic M.Eminescu_or.Causeni</w:t>
      </w:r>
      <w:r>
        <w:rPr>
          <w:rFonts w:eastAsia="Times New Roman" w:cs="Times New Roman"/>
          <w:b/>
          <w:sz w:val="28"/>
          <w:szCs w:val="28"/>
          <w:lang w:eastAsia="ru-RU"/>
        </w:rPr>
        <w:t>_____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Oferta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Original, confirmata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      </w:t>
                  </w: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ertificat de inregistrar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      </w:t>
                  </w: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ertifucat de conformitat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      </w:t>
                  </w: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Autoriz.sanitar veterinara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      </w:t>
                  </w: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      </w:t>
                  </w: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ertifucat privind lipsuril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      </w:t>
                  </w: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Extras de la cam.de inregist.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       </w:t>
                  </w: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UA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 xml:space="preserve">       </w:t>
                  </w: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I.I.LTeoretic M.Eminescu_or.Caus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_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or.Causeni  str.A.Mateevici 18</w:t>
            </w:r>
            <w:r>
              <w:rPr>
                <w:sz w:val="28"/>
                <w:szCs w:val="28"/>
                <w:lang w:val="ro-RO"/>
              </w:rPr>
              <w:t>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024321044</w:t>
            </w:r>
            <w:r>
              <w:rPr>
                <w:b/>
                <w:sz w:val="28"/>
                <w:szCs w:val="28"/>
                <w:lang w:val="ro-RO"/>
              </w:rPr>
              <w:t>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_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iuliatigaie@gemail.com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Cont.sef  Iulia Tigaie</w:t>
            </w:r>
            <w:r>
              <w:rPr>
                <w:sz w:val="28"/>
                <w:szCs w:val="28"/>
                <w:lang w:val="ro-RO"/>
              </w:rPr>
              <w:t>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ora exactă]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11:00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6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data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u w:val="single"/>
                <w:lang w:eastAsia="ru-RU"/>
              </w:rPr>
              <w:t>]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     17.04.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denumirea autorităţii contractante şi locul concret de depunere a ofertelor (biroul)]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.    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 xml:space="preserve">[oferta cea mai avantajoasă din punct de vedere tehnico-economic sau </w:t>
            </w:r>
            <w:r>
              <w:rPr>
                <w:rFonts w:eastAsia="Times New Roman" w:cs="Times New Roman"/>
                <w:b/>
                <w:i/>
                <w:spacing w:val="-2"/>
                <w:sz w:val="28"/>
                <w:szCs w:val="28"/>
                <w:lang w:eastAsia="ru-RU"/>
              </w:rPr>
              <w:t>prețul cel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pacing w:val="-2"/>
                <w:sz w:val="28"/>
                <w:szCs w:val="28"/>
                <w:lang w:eastAsia="ru-RU"/>
              </w:rPr>
              <w:t>mai scăzut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număr de zile].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u w:val="single"/>
                <w:lang w:eastAsia="ru-RU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[se completează doar în cazurile în care în care  se cere sau se indică „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u w:val="single"/>
                <w:lang w:eastAsia="ru-RU"/>
              </w:rPr>
              <w:t>Nu se cere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” 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oate ofertele trebuie să fie însoțite de garanție pentru ofertă în valoare de ____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aranție bancară 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], cu nota “Garanția pentru ofertă la cererea ofertelor de prețuri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[indicați adresa]Or.Causeni srt.A.Mateevici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_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223560 lei</w:t>
            </w:r>
            <w:r>
              <w:rPr>
                <w:b/>
                <w:sz w:val="28"/>
                <w:szCs w:val="28"/>
                <w:lang w:val="ro-RO"/>
              </w:rPr>
              <w:t>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</w:t>
      </w:r>
      <w:r>
        <w:rPr>
          <w:b/>
          <w:sz w:val="28"/>
          <w:szCs w:val="28"/>
          <w:u w:val="single"/>
        </w:rPr>
        <w:t>Lidia Ceban</w:t>
      </w:r>
      <w:r>
        <w:rPr>
          <w:b/>
          <w:sz w:val="28"/>
          <w:szCs w:val="28"/>
        </w:rPr>
        <w:t>_________________________    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Ex. </w:t>
      </w:r>
      <w:r>
        <w:rPr>
          <w:rFonts w:eastAsia="Times New Roman" w:cs="Times New Roman"/>
          <w:sz w:val="20"/>
          <w:szCs w:val="20"/>
          <w:u w:val="single"/>
          <w:lang w:eastAsia="ru-RU"/>
        </w:rPr>
        <w:t>I.Tigaie</w:t>
      </w:r>
      <w:r>
        <w:rPr>
          <w:rFonts w:eastAsia="Times New Roman" w:cs="Times New Roman"/>
          <w:sz w:val="20"/>
          <w:szCs w:val="20"/>
          <w:lang w:eastAsia="ru-RU"/>
        </w:rPr>
        <w:t>_________</w:t>
      </w:r>
    </w:p>
    <w:p>
      <w:pPr>
        <w:pStyle w:val="Normal"/>
        <w:spacing w:before="0" w:after="0"/>
        <w:ind w:hanging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Tel._</w:t>
      </w:r>
      <w:r>
        <w:rPr>
          <w:rFonts w:eastAsia="Times New Roman" w:cs="Times New Roman"/>
          <w:sz w:val="20"/>
          <w:szCs w:val="20"/>
          <w:u w:val="single"/>
          <w:lang w:eastAsia="ru-RU"/>
        </w:rPr>
        <w:t>024321044</w:t>
      </w:r>
      <w:r>
        <w:rPr>
          <w:rFonts w:eastAsia="Times New Roman" w:cs="Times New Roman"/>
          <w:sz w:val="20"/>
          <w:szCs w:val="20"/>
          <w:lang w:eastAsia="ru-RU"/>
        </w:rPr>
        <w:t>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  <Pages>4</Pages>
  <Words>975</Words>
  <Characters>5559</Characters>
  <CharactersWithSpaces>652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5:00Z</dcterms:created>
  <dc:creator>Computer</dc:creator>
  <dc:description/>
  <dc:language>en-US</dc:language>
  <cp:lastModifiedBy>Computer</cp:lastModifiedBy>
  <cp:lastPrinted>2018-07-16T06:16:00Z</cp:lastPrinted>
  <dcterms:modified xsi:type="dcterms:W3CDTF">2019-04-11T07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