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Style w:val="Fontstyle01"/>
          <w:rFonts w:cs="Times New Roman" w:ascii="Times New Roman" w:hAnsi="Times New Roman"/>
          <w:b/>
          <w:sz w:val="36"/>
          <w:szCs w:val="36"/>
          <w:lang w:val="en-US"/>
        </w:rPr>
        <w:t>Caiet de sarcini</w:t>
      </w:r>
    </w:p>
    <w:p>
      <w:pPr>
        <w:pStyle w:val="Normal"/>
        <w:spacing w:lineRule="auto" w:line="268" w:before="0" w:after="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toblo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 Cutit pentru plug tractor</w:t>
      </w:r>
    </w:p>
    <w:p>
      <w:pPr>
        <w:pStyle w:val="ListParagraph"/>
        <w:rPr>
          <w:rStyle w:val="Fontstyle01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Style w:val="Fontstyle0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en-US"/>
        </w:rPr>
        <w:t xml:space="preserve">Lotul: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tobloc poate fi operat cu o mare varietate de accesorii și echipamente: plug, remorcă, freza, etc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țimea de tăiere frezei este de 1 m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bloc 10 C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ate de antrenare:</w:t>
        <w:tab/>
        <w:t xml:space="preserve">Transmisie cu cur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ăr de trepte înainte:</w:t>
        <w:tab/>
        <w:t>3 x 2 =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ărul de viteze înapoi:</w:t>
        <w:tab/>
        <w:t>1+1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țimea de cultivare:</w:t>
        <w:tab/>
        <w:t>8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âncimea de cultivare:</w:t>
        <w:tab/>
        <w:t>100-18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tii motor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l de motor HP: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l de motor:</w:t>
        <w:tab/>
        <w:t>R190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umul rezervorului de combustibil:</w:t>
        <w:tab/>
        <w:t>6,0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ul combustibilului:</w:t>
        <w:tab/>
        <w:t>Motori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 de lansare:</w:t>
        <w:tab/>
        <w:t>Manual (demaror cu arc) - Demaror electric (OPTIU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stem de răcire:</w:t>
        <w:tab/>
        <w:t>Ap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 motor:</w:t>
        <w:tab/>
        <w:t>4 timpi (monocilind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ensiuni:</w:t>
        <w:tab/>
        <w:t>214x90,5x117,5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utate:</w:t>
        <w:tab/>
        <w:t>186 kg (cu cultivator rotat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teza prizei de putere (rpm)</w:t>
        <w:tab/>
        <w:t>2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imea roții</w:t>
        <w:tab/>
        <w:t>6.00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rPr>
          <w:rStyle w:val="Fontstyle01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Style w:val="Fontstyle0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en-US"/>
        </w:rPr>
        <w:t>Lotul: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tit pentru plug tractor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tul: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im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Putere moto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o-RO"/>
        </w:rPr>
        <w:t>-1.9 k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o-RO"/>
        </w:rPr>
        <w:t>Putere motor-2.6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C.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o-RO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Capacitatea motorulu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o-RO"/>
        </w:rPr>
        <w:t>-40.2 c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o-RO"/>
        </w:rPr>
        <w:t>Dispozitiv de cosire-Disc 4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>Tip motor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o-RO"/>
        </w:rPr>
        <w:t>2-MIX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o-RO"/>
        </w:rPr>
        <w:t>Greutatea- până în 8.0 k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01905"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hname" w:customStyle="1">
    <w:name w:val="thname"/>
    <w:basedOn w:val="DefaultParagraphFont"/>
    <w:qFormat/>
    <w:rsid w:val="00284aa3"/>
    <w:rPr/>
  </w:style>
  <w:style w:type="character" w:styleId="Thvalue" w:customStyle="1">
    <w:name w:val="thvalue"/>
    <w:basedOn w:val="DefaultParagraphFont"/>
    <w:qFormat/>
    <w:rsid w:val="00284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1905"/>
    <w:pPr>
      <w:spacing w:before="0" w:after="160"/>
      <w:ind w:left="720" w:hanging="0"/>
      <w:contextualSpacing/>
    </w:pPr>
    <w:rPr/>
  </w:style>
  <w:style w:type="paragraph" w:styleId="BankNormal" w:customStyle="1">
    <w:name w:val="BankNormal"/>
    <w:basedOn w:val="Normal"/>
    <w:qFormat/>
    <w:rsid w:val="0054417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44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26:00Z</dcterms:created>
  <dc:creator>LENOVO</dc:creator>
  <dc:description/>
  <dc:language>en-US</dc:language>
  <cp:lastModifiedBy>Tudor</cp:lastModifiedBy>
  <dcterms:modified xsi:type="dcterms:W3CDTF">2023-03-08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