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reîncărcare a cartușelor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>Cererea ofertelor de prețuri (servicii)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ro-MD" w:eastAsia="ru-RU"/>
        </w:rPr>
        <w:t>cu licitație electronică, pas minim 0,3%, 3 rund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spacing w:lineRule="auto" w:line="276"/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284" w:hanging="288"/>
        <w:jc w:val="left"/>
        <w:rPr/>
      </w:pPr>
      <w:hyperlink r:id="rId3">
        <w:r>
          <w:rPr>
            <w:rStyle w:val="InternetLink"/>
          </w:rPr>
          <w:t>https://ansa.gov.md/transparenta/achizitii-publice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Grid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810"/>
        <w:gridCol w:w="2014"/>
        <w:gridCol w:w="1276"/>
        <w:gridCol w:w="631"/>
        <w:gridCol w:w="2610"/>
        <w:gridCol w:w="23"/>
        <w:gridCol w:w="1697"/>
      </w:tblGrid>
      <w:tr>
        <w:trPr/>
        <w:tc>
          <w:tcPr>
            <w:tcW w:w="71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Nr. lot</w:t>
            </w:r>
          </w:p>
        </w:tc>
        <w:tc>
          <w:tcPr>
            <w:tcW w:w="81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Cod CPV</w:t>
            </w:r>
          </w:p>
        </w:tc>
        <w:tc>
          <w:tcPr>
            <w:tcW w:w="201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serviciilor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 xml:space="preserve">Nr.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servicii/an</w:t>
            </w:r>
          </w:p>
        </w:tc>
        <w:tc>
          <w:tcPr>
            <w:tcW w:w="6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Cantitate</w:t>
            </w:r>
          </w:p>
        </w:tc>
        <w:tc>
          <w:tcPr>
            <w:tcW w:w="261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eastAsia="en-US" w:bidi="ar-SA"/>
              </w:rPr>
            </w:pPr>
            <w:r>
              <w:rPr>
                <w:kern w:val="2"/>
                <w:lang w:val="it-IT" w:eastAsia="en-US" w:bidi="ar-SA"/>
              </w:rPr>
              <w:t>Descrierea achizi</w:t>
            </w:r>
            <w:r>
              <w:rPr>
                <w:kern w:val="2"/>
                <w:lang w:val="en-US" w:eastAsia="en-US" w:bidi="ar-SA"/>
              </w:rPr>
              <w:t>ției</w:t>
            </w:r>
          </w:p>
        </w:tc>
        <w:tc>
          <w:tcPr>
            <w:tcW w:w="1720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Valoarea estimată, fără TVA (pentru fiecare lot în parte)</w:t>
            </w:r>
          </w:p>
        </w:tc>
      </w:tr>
      <w:tr>
        <w:trPr>
          <w:trHeight w:val="133" w:hRule="atLeast"/>
        </w:trPr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 Aparat central (inclusiv PIF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2"/>
                <w:lang w:val="ro-RO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2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0 086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CF22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NT-CH226X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2"/>
                <w:lang w:val="ru-RU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28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30A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f</w:t>
            </w:r>
            <w:r>
              <w:rPr>
                <w:spacing w:val="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30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3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CRG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Canon-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IMP-CF-23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CRG-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CBP-106ro36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2"/>
                <w:lang w:val="en-US" w:eastAsia="en-US" w:bidi="ar-SA"/>
              </w:rPr>
              <w:t>NL-5928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R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T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BT-CF226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6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FX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RG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35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pgi-35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bl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36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li-36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06R036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RG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19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3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MF259X/CRG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5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 2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MC1-6231AO4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B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B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CH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78 C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E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85A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B07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25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5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artridge</w:t>
            </w:r>
            <w:r>
              <w:rPr>
                <w:spacing w:val="-6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T-CRG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 (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(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 (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 (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BT-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nt-ch226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mlt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d104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lang w:val="en-US" w:eastAsia="en-US" w:bidi="ar-SA"/>
              </w:rPr>
              <w:t>Toner</w:t>
            </w:r>
            <w:r>
              <w:rPr>
                <w:rFonts w:eastAsia="Calibri"/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2"/>
                <w:lang w:val="en-US" w:eastAsia="en-US" w:bidi="ar-SA"/>
              </w:rPr>
              <w:t>Catri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85A/P125/325/725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f-259xip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2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058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F22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CH226X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28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0A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f</w:t>
            </w:r>
            <w:r>
              <w:rPr>
                <w:spacing w:val="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30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RG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-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IMP-CF-23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RG-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BP-106ro36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L-5928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R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T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BT-CF226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FX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RG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35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pgi-35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bl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36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li-36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06R036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RG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19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3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MF259X/CRG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1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HP 2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MC1-6231AO4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PC055XB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B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 PH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XV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NT-CH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78 C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CE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85A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B07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725</w:t>
            </w:r>
            <w:r>
              <w:rPr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5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Cartridge</w:t>
            </w:r>
            <w:r>
              <w:rPr>
                <w:spacing w:val="-6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CT-CRG7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 (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(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 (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hp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01A (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CBT-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canon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nt-ch226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mlt</w:t>
            </w:r>
            <w:r>
              <w:rPr>
                <w:spacing w:val="-1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d104</w:t>
            </w:r>
            <w:r>
              <w:rPr>
                <w:spacing w:val="-2"/>
                <w:kern w:val="2"/>
                <w:lang w:val="en-US" w:eastAsia="en-US" w:bidi="ar-SA"/>
              </w:rPr>
              <w:t xml:space="preserve"> </w:t>
            </w:r>
            <w:r>
              <w:rPr>
                <w:kern w:val="2"/>
                <w:lang w:val="en-US" w:eastAsia="en-US" w:bidi="ar-SA"/>
              </w:rPr>
              <w:t>2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lang w:val="en-US" w:eastAsia="en-US" w:bidi="ar-SA"/>
              </w:rPr>
              <w:t>Toner</w:t>
            </w:r>
            <w:r>
              <w:rPr>
                <w:rFonts w:eastAsia="Calibri"/>
                <w:spacing w:val="-3"/>
                <w:kern w:val="2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2"/>
                <w:lang w:val="en-US" w:eastAsia="en-US" w:bidi="ar-SA"/>
              </w:rPr>
              <w:t>Catri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85A/P125/325/725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lang w:val="en-US" w:eastAsia="en-US" w:bidi="ar-SA"/>
              </w:rPr>
              <w:t>cf-259xip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7364" w:type="dxa"/>
            <w:gridSpan w:val="6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40 666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 Anenii No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Servicii de reînca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12/713/725/85/35/3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val="ru-RU" w:eastAsia="en-US" w:bidi="ar-SA"/>
              </w:rPr>
              <w:t>10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31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9KYBA800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03/FX10/Q26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P-TK1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P-TK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12/713/725/85/35/3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9KYBA800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03/FX10/Q26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P-TK1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P-TK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 91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kern w:val="2"/>
                <w:sz w:val="22"/>
                <w:szCs w:val="28"/>
                <w:lang w:val="en-US" w:eastAsia="en-US" w:bidi="ar-SA"/>
              </w:rPr>
              <w:t>Lot 3 Căuș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9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FX10/Q2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E278A/ Canon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Q2612A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D104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PNB 10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 435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n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i sensys MF 443d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1440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7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FX10/Q2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E278A/ Canon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Q2612A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D104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PNB 10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 435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n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i sensys MF 443d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1440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71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4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sz w:val="22"/>
                <w:szCs w:val="28"/>
                <w:lang w:val="en-US" w:eastAsia="en-US" w:bidi="ar-SA"/>
              </w:rPr>
              <w:t>Lot 4 Ștefan Vodă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4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58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L11121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P laserJet Pro MFP M28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4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L11121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P laserJet Pro MFP M28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4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28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5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5 Edineț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8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6824F1L5-A3VW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Sensys x 1440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3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6824F1L5-A3VW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Sensys x 1440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5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7 47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6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6 Bric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4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259/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SCX4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2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259/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SCX4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6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 82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7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7 Ocniț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7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01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azerJet59A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4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NK for CISS, cerneală pentru SA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7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2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azerJet59A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4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NK for CISS, cerneală pentru SAC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7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0 21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8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8 Donduș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8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lang w:val="en-US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0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4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TK-1120 FS-1060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1025MFP/1125MF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8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4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44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TK-1120 FS-1060/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025MFP/1125MF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8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8 40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9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Lot 9 Cahul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9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сF23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28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X/</w:t>
              <w:br/>
              <w:t>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-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</w:t>
              <w:br/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tridge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tridge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78A/85A H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285A</w:t>
              <w:br/>
              <w:t>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H 149X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9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сF23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6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283X/</w:t>
              <w:br/>
              <w:t>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-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</w:t>
              <w:br/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tridge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tridge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78A/85A H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285A</w:t>
              <w:br/>
              <w:t>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H 149X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9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0 88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0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0 Taraclia</w:t>
            </w:r>
          </w:p>
        </w:tc>
      </w:tr>
      <w:tr>
        <w:trPr/>
        <w:tc>
          <w:tcPr>
            <w:tcW w:w="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0.1</w:t>
            </w:r>
          </w:p>
        </w:tc>
        <w:tc>
          <w:tcPr>
            <w:tcW w:w="906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X/</w:t>
              <w:br/>
              <w:t>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72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-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</w:t>
              <w:br/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tridge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tridge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78A/85A H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285A</w:t>
              <w:br/>
              <w:t>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0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283X/</w:t>
              <w:br/>
              <w:t>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2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-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</w:t>
              <w:br/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tridge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tridge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78A/85A H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285A</w:t>
              <w:br/>
              <w:t>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0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7 92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1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1 Cantemir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1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72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P cartri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ge CBT-CF 283X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ge CBT-CB435A/CB436A/CE285A/RG/125/312/313/325/712/713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1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P cartri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ge CBT-CF 283X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ge CBT-CB435A/CB436A/CE285A/RG/125/312/313/325/712/713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1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 42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2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2 Drochi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2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6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/728starter/737 starter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OR-H435A/436A/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 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ICHIDA/EPSON 101-COLOR /4CUL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278C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/CE278A/CRG-126/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H278A/CB435AC/H278C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2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28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/728starter/737 starter</w:t>
            </w:r>
          </w:p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OR-H435A/436A/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 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ICHIDA/EPSON 101-COLOR /4CUL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278C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/CE278A/CRG-126/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H278A/CB435AC/H278C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2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92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3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3 R</w:t>
            </w:r>
            <w:r>
              <w:rPr>
                <w:b/>
                <w:bCs/>
                <w:kern w:val="2"/>
                <w:lang w:val="en-US" w:eastAsia="en-US" w:bidi="ar-SA"/>
              </w:rPr>
              <w:t>îșca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3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P-TN24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2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8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 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13V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UCB 435A, 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3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P-TN24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2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 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3V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UCB 435A, 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3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7 68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4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4 Soroc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4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36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19A/CRG0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H28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T-PH279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37/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4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4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2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19A/CRG0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H28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T-PH279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37/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4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1 56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5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5 Floreșt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5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7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37/ starter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CE278A 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 285A 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T-PH 278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Q 2612A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 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A Laser Toner Cartridge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5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6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37/ starter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CE278A 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 285A 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T-PH 278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Q 2612A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 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83A Laser Toner Cartridge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5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0 34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6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6 Hînceșt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6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1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 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T-CH 28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-726/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rige 725-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aser jet 150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 912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 737 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6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5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 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T-CH 28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-726/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rige 725-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aser jet 150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 912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 737 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6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 09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7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7 Cimișli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7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anon - CRG 7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96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- CE 285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- CRG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- C-CRG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- Toner T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P CE- 285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7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anon - CRG 7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- CE 285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- CRG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- C-CRG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- Toner T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P CE- 285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7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 10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8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8 Basarabească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8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anon - CRG 7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79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anon - CRG 72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-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8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anon - CRG 7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5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anon - CRG 72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-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8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 24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19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19 Leov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9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aserJet59A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13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285A/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-283X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olorG24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ridge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ridge 125/312/313/325/712/713/725/91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ridge 737 Starter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9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aserJet59A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4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285A/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-283X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olorG24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ridge 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ridge 125/312/313/325/712/713/725/91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ridge 737 Starter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19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57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0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0 Orhe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0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NK 6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3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93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25/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278A/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02612A/GRG703/FX10i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 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37 H/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 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FX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 285 A/85A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0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NK 6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3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425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25/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278A/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02612A/GRG703/FX10i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 2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37 H/CF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 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FX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 285 A/85A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0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8 355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1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1 Rezin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1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Q26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78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59A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R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8 Stari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1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Q26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3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59A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R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8 Stari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1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4 41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2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2 Teleneșt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2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E278A/126/128/326/328/726/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68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X/CRG 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59 A CF 259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B435A/CB436A/CE285A/CRG-125/313/325/712/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other 1009302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728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Vopsea pentru Canon Pixma g34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2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E278A/126/128/326/328/726/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5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283X/CRG 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59 A CF 259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B435A/CB436A/CE285A/CRG-125/313/325/712/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other 1009302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728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2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 53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3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3 Șoldăneșt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3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idge737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0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CE 285 A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CE 278BA/CRG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Fx9,fx10, crg-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H149X.K W149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79A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 278A 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3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idge737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55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CE 285 A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CE 278BA/CRG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Fx9,fx10, crg-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H149X.K W149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79AX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 278A 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3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4 855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4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4 Ungh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4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TonerCF259x106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0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TONER 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 </w:t>
            </w: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MFPM428FDM  5SA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ing728imphcf283x  / crg738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.crg.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XEROX WORKCENTER33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BP6020-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STARTER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241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4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TonerCF259x106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9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TONER 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MFPM428FDM  5SA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ing728imphcf283x  / crg738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.crg.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XEROX WORKCENTER33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BP6020-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STARTER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241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4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03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5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5 Nispor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5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278A/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06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X3020/3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P-TK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285/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5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278A/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3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X3020/3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P-TK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285/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5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 69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6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6 C</w:t>
            </w:r>
            <w:r>
              <w:rPr>
                <w:b/>
                <w:bCs/>
                <w:kern w:val="2"/>
                <w:lang w:val="en-US" w:eastAsia="en-US" w:bidi="ar-SA"/>
              </w:rPr>
              <w:t>ălăraș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6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7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54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U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RCE285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X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0574/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toner 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A/ CBT-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-EXV 42 To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37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6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71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U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RCE285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283X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0574/CF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toner 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A/ CBT-CRG-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-EXV 42 To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37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6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1 25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7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7 C</w:t>
            </w:r>
            <w:r>
              <w:rPr>
                <w:b/>
                <w:bCs/>
                <w:kern w:val="2"/>
                <w:lang w:val="en-US" w:eastAsia="en-US" w:bidi="ar-SA"/>
              </w:rPr>
              <w:t>omrat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7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" w:leader="none"/>
              </w:tabs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11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 HQ 2612A/FX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7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3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 HQ 2612A/FX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7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8 01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8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8 Ceadîr-Lung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8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10 CR 02773/3020/3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8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66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 283 x/CRG-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R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GE 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 278A CRG 126/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 435A/CER 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 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8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10 CR 02773/3020/3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8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 283 x/CRG-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R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GE 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 278A CRG 126/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 435A/CER 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 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8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7 74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29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29 Vulcăneșt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9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22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P-TK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17A/CRG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P-TK1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9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3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P-TK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17A/CRG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P-TK1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29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 85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0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0 mun. Chișinău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0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 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5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232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Q2612A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 HC 285AC/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Q2612A/CRG103/CRC /CRG703/CRG104/CRG304/Fx9/Fx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T-CRG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436A/ Laser Jet t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728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Xero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T-PH28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25/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H505X/28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UCB 435A/436A/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P Laser Jet C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T-PH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Q2612A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03/Q26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NTCH283X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0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 283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25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0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Q2612A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 HC 285AC/ 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725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Q2612A/CRG103/CRC /CRG703/CRG104/CRG304/Fx9/Fx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T-CRG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436A/ Laser Jet t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728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Xero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T-PH285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25/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ridge 7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H505X/280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UCB 435A/436A/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P Laser Jet C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T-PH259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Q2612A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03/Q2612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712 Star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NTCH283X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0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27 32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1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1 Ialov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1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8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6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aser jer 1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1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5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B43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aser jet 1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1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40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2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2 Criul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2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8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0524/CF226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azer Jet Print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E278A/CRG126/128/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E285A-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4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x(59x)Non-OE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2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F283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0524/CF226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azer Jet Print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-CE278A/CRG126/128/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E285A-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x(59x)Non-OE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2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11 70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3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3 Străș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3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Print Cartridge 59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82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 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9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Print cartidge Q 2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Q2612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278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artidge -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 - CR6 - 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spacing w:lineRule="exact" w:line="265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starter cartidge -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Xero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starter cartidge -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3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Print Cartridge 59 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0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 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Print cartidge Q 26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reso IMP-HQ2612/CRG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278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artidge -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T - CR6 - 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starter cartidge - 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Xero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starter cartidge - 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3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8 82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4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4 Bălț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4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  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3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 xml:space="preserve">9 buc. 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0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CF259X/CRG05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HCF 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GT52 Original/GT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TONER- 2010(1610X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H-149x.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4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  CRG7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9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CF259X/CRG05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HCF 27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GT52 Original/GT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TONER- 2010(1610X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E285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 w:bidi="ar-SA"/>
              </w:rPr>
              <w:t>LH-149x.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4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90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5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5 Gloden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5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CRG728/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477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reso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St@r Ink CBT/CB435A/CB436A/CE283A/CRG/125/312/313/325/712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Toner Cartridge For HR CE285A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0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21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MCI-6231-A08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5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CRG728/CE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reso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St@r Ink CBT/CB435A/CB436A/CE283A/CRG/125/312/313/325/712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Toner Cartridge For HR CE285A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21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MCI-6231-A08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5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5 37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6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6 Făleșt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6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0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 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non i-SENSYS MF 113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 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ridge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BCT CE 278/CRG-126/128/326/328/726/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artridge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6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IMP-HCF283X/CRG73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7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85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B 435/436/285/27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non i-SENSYS MF 113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F 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ridge 0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BCT CE 278/CRG-126/128/326/328/726/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exact" w:line="265" w:before="0" w:after="0"/>
              <w:ind w:left="107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en-US" w:eastAsia="en-US" w:bidi="ar-SA"/>
              </w:rPr>
              <w:t>Cartridge 103/303/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6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6 850,00</w:t>
            </w:r>
          </w:p>
        </w:tc>
      </w:tr>
      <w:tr>
        <w:trPr/>
        <w:tc>
          <w:tcPr>
            <w:tcW w:w="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37</w:t>
            </w:r>
          </w:p>
        </w:tc>
        <w:tc>
          <w:tcPr>
            <w:tcW w:w="9061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kern w:val="2"/>
                <w:lang w:val="it-IT" w:eastAsia="en-US" w:bidi="ar-SA"/>
              </w:rPr>
              <w:t>Lot 37 Sîngerei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7.1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încărc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ar-SA"/>
              </w:rPr>
              <w:t>50310000-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Genuine Epson 6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4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aliment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pentru realimentare va fi folosit toner corespunzător tipului imprimant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alimentă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după realimentare, imprimarea foilor se va realiza fără apariția anumitor linii, pete sau altor semne necorespunzătoare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62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B435A/436A/CE285A/CRG-125/312/313/325/712/713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X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278A/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 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8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-283A Laser Toner Cartri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MFU Canon 3010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X, Cartrige 737 Starter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azer LH-149X.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5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X/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7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59A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6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37.2</w:t>
            </w:r>
          </w:p>
        </w:tc>
        <w:tc>
          <w:tcPr>
            <w:tcW w:w="9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Servicii de regenerare a cartușelor</w:t>
            </w:r>
          </w:p>
        </w:tc>
      </w:tr>
      <w:tr>
        <w:trPr/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Genuine Epson 6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1 buc.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Servicii de regenerare a cartușelor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regenerarea cartușelor va conține: înlocuirea fotoreceptorului, lamele de dozare și curățire a rolei magnet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sz w:val="22"/>
                <w:szCs w:val="28"/>
                <w:lang w:val="en-US" w:eastAsia="en-US" w:bidi="ar-SA"/>
              </w:rPr>
              <w:t>- printarea 1-3 pagini de test în vederea corespunderii calității foilor imprimate în urma regenerării.</w:t>
            </w:r>
          </w:p>
        </w:tc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  <w:t>1200,00</w:t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B435A/436A/CE285A/CRG-125/312/313/325/712/713/725/912/913/9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283X/CRG137/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IMP-HC278A/CRG7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BT-CF 337/7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3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-283A Laser Toner Cartrid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MFU Canon 3010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83X, Cartrige 737 Starter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Lazer LH-149X.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CF259X/057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2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 w:bidi="ar-SA"/>
              </w:rPr>
              <w:t>59A CF259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lang w:val="en-US" w:eastAsia="en-US" w:bidi="ar-SA"/>
              </w:rPr>
              <w:t>1</w:t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2"/>
                <w:lang w:val="it-IT" w:eastAsia="en-US" w:bidi="ar-SA"/>
              </w:rPr>
            </w:r>
          </w:p>
        </w:tc>
      </w:tr>
      <w:tr>
        <w:trPr/>
        <w:tc>
          <w:tcPr>
            <w:tcW w:w="8078" w:type="dxa"/>
            <w:gridSpan w:val="7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8"/>
                <w:lang w:val="en-US" w:eastAsia="en-US" w:bidi="ar-SA"/>
              </w:rPr>
              <w:t>Total Lot 37</w:t>
            </w:r>
          </w:p>
        </w:tc>
        <w:tc>
          <w:tcPr>
            <w:tcW w:w="169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kern w:val="2"/>
                <w:lang w:val="it-IT" w:eastAsia="en-US" w:bidi="ar-SA"/>
              </w:rPr>
              <w:t>7 400,00</w:t>
            </w:r>
          </w:p>
        </w:tc>
      </w:tr>
      <w:tr>
        <w:trPr>
          <w:trHeight w:val="413" w:hRule="atLeast"/>
        </w:trPr>
        <w:tc>
          <w:tcPr>
            <w:tcW w:w="8078" w:type="dxa"/>
            <w:gridSpan w:val="7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32"/>
                <w:lang w:val="it-IT"/>
              </w:rPr>
            </w:pPr>
            <w:r>
              <w:rPr>
                <w:b/>
                <w:bCs/>
                <w:kern w:val="2"/>
                <w:sz w:val="28"/>
                <w:szCs w:val="32"/>
                <w:lang w:val="en-US" w:eastAsia="en-US" w:bidi="ar-SA"/>
              </w:rPr>
              <w:t>Valoarea estimativă totală, fără TVA</w:t>
            </w:r>
          </w:p>
        </w:tc>
        <w:tc>
          <w:tcPr>
            <w:tcW w:w="16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32"/>
                <w:lang w:val="it-IT"/>
              </w:rPr>
            </w:pPr>
            <w:r>
              <w:rPr>
                <w:b/>
                <w:bCs/>
                <w:kern w:val="2"/>
                <w:sz w:val="28"/>
                <w:szCs w:val="32"/>
                <w:lang w:val="it-IT" w:eastAsia="en-US" w:bidi="ar-SA"/>
              </w:rPr>
              <w:t>416 66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fr-FR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fr-FR" w:eastAsia="ru-RU"/>
        </w:rPr>
        <w:t>mai multe loturi</w:t>
      </w:r>
      <w:r>
        <w:rPr>
          <w:i/>
          <w:iCs/>
          <w:lang w:val="fr-FR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i/>
          <w:iCs/>
          <w:lang w:val="en-US" w:eastAsia="ru-RU"/>
        </w:rPr>
        <w:t>nu se admite</w:t>
      </w:r>
      <w:r>
        <w:rPr>
          <w:bCs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highlight w:val="yellow"/>
          <w:shd w:fill="FFFFFF" w:val="clear"/>
          <w:lang w:val="fr-FR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Cs/>
          <w:highlight w:val="yellow"/>
          <w:lang w:val="en-US" w:eastAsia="ru-RU"/>
        </w:rPr>
        <w:t>Pentru servicii de reîncărcare/regenerare a cartușelor -</w:t>
      </w:r>
      <w:r>
        <w:rPr>
          <w:bCs/>
          <w:highlight w:val="yellow"/>
          <w:shd w:fill="FFFFFF" w:val="clear"/>
          <w:lang w:val="fr-FR" w:eastAsia="ru-RU"/>
        </w:rPr>
        <w:t xml:space="preserve"> în termen de 2 zile lucrătoare sau 6 ore în situații de urgență. Transportarea cartușelor de la Beneficiar la Prestator și de la Prestator la Beneficiar va fi efectuată de Prestator cu asigurarea integrității interiorului și a carcasei echipamentului și păstrarea eficienței sale</w:t>
      </w:r>
      <w:r>
        <w:rPr>
          <w:bCs/>
          <w:i/>
          <w:iCs/>
          <w:highlight w:val="yellow"/>
          <w:shd w:fill="FFFFFF" w:val="clear"/>
          <w:lang w:val="fr-FR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rPr>
          <w:bCs/>
          <w:lang w:val="en-US" w:eastAsia="ru-RU"/>
        </w:rPr>
      </w:pPr>
      <w:bookmarkStart w:id="1" w:name="_Hlk157160221"/>
      <w:r>
        <w:rPr>
          <w:bCs/>
          <w:lang w:val="en-US" w:eastAsia="ru-RU"/>
        </w:rPr>
        <w:t xml:space="preserve">Adresele de preluare și predare a cartușelor de către reprezentantul operatorului economic sunt indicate în </w:t>
      </w:r>
      <w:r>
        <w:rPr>
          <w:b/>
          <w:lang w:val="en-US" w:eastAsia="ru-RU"/>
        </w:rPr>
        <w:t>Anexa nr. 1 la Anunț de participare</w:t>
      </w:r>
      <w:r>
        <w:rPr>
          <w:bCs/>
          <w:lang w:val="en-US" w:eastAsia="ru-RU"/>
        </w:rPr>
        <w:t>, atașată în SIA RSAP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Style w:val="Grigliatabella2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87"/>
        <w:gridCol w:w="4821"/>
        <w:gridCol w:w="1749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Criteriile de calificare și de selecție </w:t>
            </w: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53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 w:eastAsia="ru-RU"/>
              </w:rPr>
            </w:pPr>
            <w:r>
              <w:rPr>
                <w:iCs/>
                <w:kern w:val="0"/>
                <w:lang w:val="en-GB" w:eastAsia="ru-RU" w:bidi="ar-SA"/>
              </w:rPr>
              <w:t>(30 zile din data expirării termenului de depunere a ofertelor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009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36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2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(rechizitele bancare)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Cs/>
                <w:i/>
                <w:iCs/>
                <w:kern w:val="0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2, cu prezentarea specifica</w:t>
            </w:r>
            <w:r>
              <w:rPr>
                <w:b/>
                <w:bCs/>
                <w:i/>
                <w:kern w:val="0"/>
                <w:sz w:val="24"/>
                <w:szCs w:val="24"/>
                <w:lang w:val="ro-RO" w:bidi="ar-SA"/>
              </w:rPr>
              <w:t xml:space="preserve">ției tehnice depline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12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8108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bidi="ar-SA"/>
              </w:rPr>
              <w:t>Centrul de deservire al Prestatorului se va afla în raza localității aferent fiecărui lot, conform adreselor indicate în Anexa nr. 1 la Anunț de participare, atașată în SIA RSAP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Confirmată prin aplicarea semnăturii electronice a operatorului economic câştigător, la încheierea contrac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</w:r>
          </w:p>
        </w:tc>
        <w:tc>
          <w:tcPr>
            <w:tcW w:w="98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0"/>
                <w:lang w:val="ro-RO" w:eastAsia="zh-CN" w:bidi="ar-SA"/>
              </w:rPr>
              <w:t>Condiții speciale pentru încheie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highlight w:val="yellow"/>
                <w:lang w:val="ro-RO" w:eastAsia="zh-CN" w:bidi="ar-SA"/>
              </w:rPr>
              <w:t xml:space="preserve">Centrul de deservire al Prestatorului se va afla în raza localității aferent fiecărui lot, conform adreselor indicate în </w:t>
            </w:r>
            <w:r>
              <w:rPr>
                <w:b/>
                <w:i/>
                <w:iCs/>
                <w:kern w:val="0"/>
                <w:highlight w:val="yellow"/>
                <w:lang w:val="ro-RO" w:eastAsia="zh-CN" w:bidi="ar-SA"/>
              </w:rPr>
              <w:t>Anexa nr. 1 la Anunț de participare</w:t>
            </w:r>
            <w:r>
              <w:rPr>
                <w:bCs/>
                <w:i/>
                <w:iCs/>
                <w:kern w:val="0"/>
                <w:highlight w:val="yellow"/>
                <w:lang w:val="ro-RO" w:eastAsia="zh-CN" w:bidi="ar-SA"/>
              </w:rPr>
              <w:t>, atașată în SIA RSAP</w:t>
            </w:r>
            <w:r>
              <w:rPr>
                <w:bCs/>
                <w:i/>
                <w:iCs/>
                <w:kern w:val="0"/>
                <w:lang w:val="ro-RO" w:eastAsia="zh-CN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bookmarkStart w:id="2" w:name="_Hlk157179101"/>
      <w:r>
        <w:rPr>
          <w:b/>
          <w:lang w:val="it-IT" w:eastAsia="ru-RU"/>
        </w:rPr>
        <w:t xml:space="preserve">:  </w:t>
      </w:r>
      <w:r>
        <w:rPr>
          <w:bCs/>
          <w:lang w:val="it-IT" w:eastAsia="ru-RU"/>
        </w:rPr>
        <w:t>nu se aplică.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</w:t>
      </w:r>
      <w:r>
        <w:rPr>
          <w:bCs/>
          <w:lang w:val="it-IT"/>
        </w:rPr>
        <w:t>:  nu se aplic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 negociate), după caz - </w:t>
      </w:r>
      <w:r>
        <w:rPr>
          <w:bCs/>
          <w:lang w:val="fr-FR"/>
        </w:rPr>
        <w:t>nu se aplic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: </w:t>
      </w:r>
      <w:bookmarkStart w:id="3" w:name="_Hlk71621175"/>
      <w:r>
        <w:rPr>
          <w:bCs/>
          <w:i/>
          <w:iCs/>
        </w:rPr>
        <w:t xml:space="preserve">Centrul de deservire al Prestatorului se va afla în raza localității aferent fiecărui lot, conform adreselor indicate în </w:t>
      </w:r>
      <w:r>
        <w:rPr>
          <w:b/>
          <w:i/>
          <w:iCs/>
        </w:rPr>
        <w:t>Anexa nr. 1 la Anunț de participare</w:t>
      </w:r>
      <w:r>
        <w:rPr>
          <w:bCs/>
          <w:i/>
          <w:iCs/>
        </w:rPr>
        <w:t>, atașată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: </w:t>
      </w:r>
      <w:bookmarkEnd w:id="3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4" w:name="_Hlk94258564"/>
      <w:r>
        <w:rPr>
          <w:bCs/>
          <w:shd w:fill="FFFFFF" w:val="clear"/>
          <w:lang w:val="it-IT" w:eastAsia="ru-RU"/>
        </w:rPr>
        <w:t>nu a fost publicat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Director general adjunct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it-IT" w:eastAsia="ru-RU"/>
        </w:rPr>
        <w:t>Președintele grupului de lucru     _______________________ Alexandr MANCIU</w:t>
      </w:r>
      <w:r>
        <w:rPr>
          <w:b/>
          <w:sz w:val="26"/>
          <w:szCs w:val="26"/>
          <w:lang w:eastAsia="ru-RU"/>
        </w:rPr>
        <w:t xml:space="preserve">       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b/>
          <w:sz w:val="26"/>
          <w:szCs w:val="26"/>
          <w:lang w:eastAsia="ru-RU"/>
        </w:rPr>
        <w:t>L.Ș.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  <w:t xml:space="preserve">      </w:t>
      </w:r>
      <w:r>
        <w:rPr>
          <w:b/>
          <w:i/>
          <w:iCs/>
          <w:sz w:val="26"/>
          <w:szCs w:val="26"/>
          <w:lang w:eastAsia="ru-RU"/>
        </w:rPr>
        <w:t>Coordonat:</w:t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  <w:t xml:space="preserve">    </w:t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  <w:t xml:space="preserve">    </w:t>
      </w:r>
      <w:r>
        <w:rPr>
          <w:b/>
          <w:i/>
          <w:iCs/>
          <w:sz w:val="26"/>
          <w:szCs w:val="26"/>
          <w:lang w:eastAsia="ru-RU"/>
        </w:rPr>
        <w:t>Șef Direcția achiziții publice                __________________        Iuliana PRISACARI</w:t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  <w:t xml:space="preserve">    </w:t>
      </w:r>
    </w:p>
    <w:p>
      <w:pPr>
        <w:pStyle w:val="Normal"/>
        <w:rPr>
          <w:b/>
          <w:b/>
          <w:i/>
          <w:i/>
          <w:iCs/>
          <w:sz w:val="26"/>
          <w:szCs w:val="26"/>
          <w:lang w:eastAsia="ru-RU"/>
        </w:rPr>
      </w:pPr>
      <w:r>
        <w:rPr>
          <w:b/>
          <w:i/>
          <w:iCs/>
          <w:sz w:val="26"/>
          <w:szCs w:val="26"/>
          <w:lang w:eastAsia="ru-RU"/>
        </w:rPr>
        <w:t xml:space="preserve">  </w:t>
      </w:r>
      <w:r>
        <w:rPr>
          <w:b/>
          <w:i/>
          <w:iCs/>
          <w:sz w:val="26"/>
          <w:szCs w:val="26"/>
          <w:lang w:eastAsia="ru-RU"/>
        </w:rPr>
        <w:t>Șef Direcția tehnologii informaționale     __________________     Daria CRAMAR</w:t>
      </w:r>
    </w:p>
    <w:p>
      <w:pPr>
        <w:pStyle w:val="Normal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.: Iuliana Prisac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iuliana.prisacari@ansa.gov.m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26-46-48</w:t>
      </w:r>
    </w:p>
    <w:sectPr>
      <w:footerReference w:type="default" r:id="rId4"/>
      <w:type w:val="nextPage"/>
      <w:pgSz w:w="12240" w:h="15840"/>
      <w:pgMar w:left="1699" w:right="576" w:gutter="0" w:header="0" w:top="63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character" w:styleId="FollowedHyperlink1" w:customStyle="1">
    <w:name w:val="FollowedHyperlink1"/>
    <w:basedOn w:val="DefaultParagraphFont"/>
    <w:uiPriority w:val="99"/>
    <w:semiHidden/>
    <w:unhideWhenUsed/>
    <w:qFormat/>
    <w:rsid w:val="00d05dee"/>
    <w:rPr>
      <w:color w:val="954F72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5d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06728"/>
    <w:pPr>
      <w:widowControl w:val="false"/>
      <w:spacing w:lineRule="exact" w:line="249" w:before="30" w:after="0"/>
      <w:ind w:left="107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270f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2270f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2270f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d05de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ansa.gov.md/transparenta/achizitii-publi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D85DF-49F0-44A8-8BC6-34F43842F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  <Pages>33</Pages>
  <Words>8249</Words>
  <Characters>47022</Characters>
  <CharactersWithSpaces>55161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Fulea Iuliana</cp:lastModifiedBy>
  <cp:lastPrinted>2025-01-21T11:11:00Z</cp:lastPrinted>
  <dcterms:modified xsi:type="dcterms:W3CDTF">2025-02-27T09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