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281"/>
        <w:gridCol w:w="1168"/>
        <w:gridCol w:w="1061"/>
        <w:gridCol w:w="1148"/>
        <w:gridCol w:w="991"/>
        <w:gridCol w:w="3249"/>
        <w:gridCol w:w="1764"/>
        <w:gridCol w:w="816"/>
        <w:gridCol w:w="1221"/>
        <w:gridCol w:w="57"/>
      </w:tblGrid>
      <w:tr>
        <w:trPr>
          <w:trHeight w:val="697" w:hRule="atLeast"/>
        </w:trPr>
        <w:tc>
          <w:tcPr>
            <w:tcW w:w="13290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</w:rPr>
              <w:t xml:space="preserve">pecificaţii tehnice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procedurii de achiziție  </w:t>
            </w:r>
            <w:r>
              <w:rPr>
                <w:rFonts w:cs="Times New Roman" w:ascii="Times New Roman" w:hAnsi="Times New Roman"/>
                <w:i/>
                <w:u w:val="single"/>
                <w:lang w:val="ro-M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i/>
                <w:u w:val="single"/>
                <w:lang w:val="ro-MO"/>
              </w:rPr>
              <w:t>conform SIA RSAP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P</w:t>
            </w:r>
            <w:r>
              <w:rPr>
                <w:rFonts w:eastAsia="Malgun Gothic" w:cs="Times New Roman" w:ascii="Times New Roman" w:hAnsi="Times New Roman"/>
                <w:b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>„Produse agricole şi horticole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>, pentru necesităţile Armatei Naţionale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d CP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bookmarkStart w:id="3" w:name="_GoBack"/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03142500-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ă de găină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 xml:space="preserve">, categoria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„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ko-KR"/>
              </w:rPr>
              <w:t>A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Ouă de găină pentru consum uman, categoria </w:t>
            </w:r>
            <w:r>
              <w:rPr>
                <w:rFonts w:cs="Times New Roman" w:ascii="Times New Roman" w:hAnsi="Times New Roman"/>
                <w:b/>
                <w:lang w:val="ro-MO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A”, categoria de greutate </w:t>
            </w:r>
            <w:r>
              <w:rPr>
                <w:rFonts w:cs="Times New Roman" w:ascii="Times New Roman" w:hAnsi="Times New Roman"/>
                <w:b/>
                <w:lang w:val="ro-MO"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M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Conform cerinţelor: HG 1208 din 27.10.2008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G 435 din 28.05.201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uăle trebuie să fie cu coaja întreagă, dură, nefisurată, curată, mată, aspră, fără pete sau pori vizibil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Ouăle depistate crăpate sau sparte vor fi înlocuite de către agentul economic.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Camera de aer înălțimea: să nu depășească </w:t>
            </w:r>
            <w:r>
              <w:rPr>
                <w:rFonts w:eastAsia="Malgun Gothic" w:cs="Times New Roman" w:ascii="Times New Roman" w:hAnsi="Times New Roman"/>
                <w:bCs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mbalaj rezistent la factori externi</w:t>
            </w:r>
            <w:r>
              <w:rPr>
                <w:rFonts w:eastAsia="Malgun Gothic" w:cs="Times New Roman" w:ascii="Times New Roman" w:hAnsi="Times New Roman"/>
                <w:shd w:fill="FFFFFF" w:val="clear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transportare, manipulare, depozitare). La momentul recepţionării să fie curat, uscat şi în stare bună. Ambalajele să fie fabricate din materiale care protejează oul de mirosuri străine  şi de riscul alterării calităţ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Data limită de consum să nu fie mai mica de 25 zil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ondiţii de livr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 xml:space="preserve">livrarea se va efectua cu transportul vânzătorului în garnizoana Chişinău pe parcursul </w:t>
            </w:r>
            <w:r>
              <w:rPr>
                <w:rFonts w:eastAsia="Malgun Gothic" w:cs="Times New Roman" w:ascii="Times New Roman" w:hAnsi="Times New Roman"/>
                <w:bCs/>
                <w:lang w:val="ro-MO" w:eastAsia="ko-KR"/>
              </w:rPr>
              <w:t>lunilor martie - decembrie</w:t>
            </w:r>
            <w:r>
              <w:rPr>
                <w:rFonts w:cs="Times New Roman" w:ascii="Times New Roman" w:hAnsi="Times New Roman"/>
                <w:bCs/>
                <w:lang w:val="ro-MO" w:eastAsia="en-US"/>
              </w:rPr>
              <w:t>, anul 2020, în zilele de marţi, miercuri şi joi, de la ora 09:00 până la ora 16:00, în cantităţi conform cererii şefului Secţiei alimentare, remise la adresa electronică (operatorii economici participanţi la procedura de achiziţie, vor indica în ofertă adresa de e-mail, la care vor fi primite comenzil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lang w:val="ro-MO" w:eastAsia="en-US"/>
              </w:rPr>
              <w:t xml:space="preserve">la livrare se prezintă, pentru fiecare partidă, copi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o-MO"/>
              </w:rPr>
              <w:t xml:space="preserve">certificatului sanitar-veterinar, de modelul stabilit, </w:t>
            </w:r>
            <w:r>
              <w:rPr>
                <w:rFonts w:cs="Times New Roman" w:ascii="Times New Roman" w:hAnsi="Times New Roman"/>
                <w:lang w:val="ro-MO" w:eastAsia="en-US"/>
              </w:rPr>
              <w:t>confirmat prin ştampila umedă a solicitantului certificatului şi a Ofertantului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G 1208 din 27.10.2008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G 435 din 28.05.2010</w:t>
            </w:r>
            <w:bookmarkEnd w:id="3"/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val="ro-RO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loturi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ro-RO" w:eastAsia="ko-K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8c26ca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4">
    <w:name w:val="Heading 4"/>
    <w:basedOn w:val="Normal"/>
    <w:next w:val="Normal"/>
    <w:link w:val="Heading4Char"/>
    <w:unhideWhenUsed/>
    <w:qFormat/>
    <w:rsid w:val="008c26ca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4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d44c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f761d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cd625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d625f"/>
    <w:rPr/>
  </w:style>
  <w:style w:type="character" w:styleId="Emphasis">
    <w:name w:val="Emphasis"/>
    <w:basedOn w:val="DefaultParagraphFont"/>
    <w:qFormat/>
    <w:rsid w:val="00cd625f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8c26ca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8c26ca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f761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a5a"/>
    <w:pPr>
      <w:spacing w:before="0" w:after="200"/>
      <w:ind w:left="720" w:hanging="0"/>
      <w:contextualSpacing/>
    </w:pPr>
    <w:rPr/>
  </w:style>
  <w:style w:type="paragraph" w:styleId="BankNormal" w:customStyle="1">
    <w:name w:val="BankNormal"/>
    <w:basedOn w:val="Normal"/>
    <w:qFormat/>
    <w:rsid w:val="00df175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E822D-EE82-4C35-BCDE-10868E1BB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4:00Z</dcterms:created>
  <dc:creator>olga.conovalova</dc:creator>
  <dc:description/>
  <dc:language>en-US</dc:language>
  <cp:lastModifiedBy>Colesnic Elena</cp:lastModifiedBy>
  <dcterms:modified xsi:type="dcterms:W3CDTF">2020-02-05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