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54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gazosudorilor (sudură cu arc electric a cazanelor de abur, recipientelor cu presiunea pînă la 16 MPa, conducte pentru abur și apă fierbinte presiunea pînă la 25 MPa din oțel de carbon în toate pozițiile)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Consumabile pentru sudura cu arc electric. Clasificare electrozilor după tipurile învelișurilor acesto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Roman Simion</dc:creator>
  <dc:description/>
  <dc:language>en-US</dc:language>
  <cp:lastModifiedBy>Onoi Victoria</cp:lastModifiedBy>
  <cp:lastPrinted>2022-03-03T11:08:00Z</cp:lastPrinted>
  <dcterms:modified xsi:type="dcterms:W3CDTF">2022-03-21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