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,Servicii de reparație și întreținere a automobilelor aflate la balanța Direcției de Poliție a mun. Chișinău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erviciului auto să fie în municipiul Chișinău și la o distanță de până la 10 km de la sediul Direcției de poliție mun. Chișină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ţin de 8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ş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p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0d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408</Words>
  <Characters>2373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IGP</dc:creator>
  <dc:description/>
  <dc:language>en-US</dc:language>
  <cp:lastModifiedBy>Nicu Belitei</cp:lastModifiedBy>
  <cp:lastPrinted>2023-01-06T09:04:00Z</cp:lastPrinted>
  <dcterms:modified xsi:type="dcterms:W3CDTF">2023-04-28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