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vind achiziționarea Prelungirea licenței pentru sistemul de securitate al dispozitivului FG-201E-BDL-980-DD, Hardware plus 24x7 FortiCare and FortiGuard Enterprise Protection</w:t>
      </w:r>
      <w:r>
        <w:rPr>
          <w:b/>
          <w:sz w:val="28"/>
          <w:szCs w:val="28"/>
          <w:shd w:fill="FFFFFF" w:val="clear"/>
          <w:lang w:val="it-IT" w:eastAsia="ru-RU"/>
        </w:rPr>
        <w:t xml:space="preserve">    </w:t>
        <w:br/>
      </w:r>
      <w:r>
        <w:rPr>
          <w:b/>
          <w:sz w:val="28"/>
          <w:szCs w:val="28"/>
          <w:lang w:val="it-IT" w:eastAsia="ru-RU"/>
        </w:rPr>
        <w:t>prin procedura de achiziție Cererea ofertelor de prețuri (COP)</w:t>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color w:val="000000"/>
            <w:shd w:fill="FFFFFF" w:val="clear"/>
            <w:lang w:eastAsia="ru-RU"/>
          </w:rPr>
          <w:t>politia.frontiera@border.gov.md</w:t>
        </w:r>
      </w:hyperlink>
      <w:r>
        <w:rPr>
          <w:rStyle w:val="InternetLink"/>
          <w:b/>
          <w:color w:val="000000"/>
          <w:shd w:fill="FFFFFF" w:val="clear"/>
          <w:lang w:eastAsia="ru-RU"/>
        </w:rPr>
        <w:t>, www.borde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10"/>
        <w:gridCol w:w="991"/>
        <w:gridCol w:w="710"/>
        <w:gridCol w:w="3260"/>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48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Prelungirea licenței pentru sistemul de securitate al dispozitivului FG-201E-BDL-980-DD, Hardware plus 24x7 FortiCare and FortiGuard Enterprise Protec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relungirea licenței pentru o perioadă de 36 luni.</w:t>
            </w:r>
          </w:p>
          <w:p>
            <w:pPr>
              <w:pStyle w:val="Normal"/>
              <w:widowControl w:val="false"/>
              <w:shd w:val="clear" w:color="auto" w:fill="FFFFFF" w:themeFill="background1"/>
              <w:jc w:val="center"/>
              <w:rPr>
                <w:sz w:val="22"/>
                <w:szCs w:val="22"/>
                <w:lang w:val="en-US" w:eastAsia="ru-RU"/>
              </w:rPr>
            </w:pPr>
            <w:r>
              <w:rPr>
                <w:sz w:val="22"/>
                <w:szCs w:val="22"/>
              </w:rPr>
              <w:t xml:space="preserve">Sistemul </w:t>
            </w:r>
            <w:bookmarkStart w:id="85" w:name="_GoBack"/>
            <w:bookmarkEnd w:id="85"/>
            <w:r>
              <w:rPr>
                <w:sz w:val="22"/>
                <w:szCs w:val="22"/>
              </w:rPr>
              <w:t>de securitate al dispozitivului FG-201E-BDL980-DD, Hardware plus 24x7 FortiCare and FortiGuard Enterprise Protectio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7 0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257 0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 30 zile, după înregistrarea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Autorizație de la producătorul bunului oferit</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bCs/>
                <w:kern w:val="0"/>
                <w:sz w:val="22"/>
                <w:szCs w:val="22"/>
                <w:lang w:eastAsia="zh-CN" w:bidi="ar-SA"/>
              </w:rPr>
              <w:t>Document, ce confirmă drepturile de a livra și/sau parteneriatul autorizat a operatorului economic cu producătorul produsului oferit, semnat electronic de reprezentantul operatorului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prestări efectuate în ultimii 3 ani de activitate, pentru bunurile/ serviciile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Original, (conform anexei nr. 12), Formularul va fi completat cu anexarea copiilor documentelor confirmative de contractare și livrare/prestar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6" w:name="_Hlk71621175"/>
      <w:r>
        <w:rPr>
          <w:b/>
          <w:lang w:val="it-IT" w:eastAsia="ru-RU"/>
        </w:rPr>
        <w:t xml:space="preserve">Ofertele se prezintă în valuta </w:t>
      </w:r>
      <w:bookmarkEnd w:id="86"/>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19"/>
        <w:gridCol w:w="1686"/>
        <w:gridCol w:w="1228"/>
        <w:gridCol w:w="1182"/>
        <w:gridCol w:w="623"/>
        <w:gridCol w:w="2415"/>
        <w:gridCol w:w="2576"/>
        <w:gridCol w:w="1090"/>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Prelungirea licenței pentru sistemul de securitate al dispozitivului FG-201E-BDL-980-DD, Hardware plus 24x7 FortiCare and FortiGuard Enterprise Protection</w:t>
            </w:r>
          </w:p>
        </w:tc>
        <w:tc>
          <w:tcPr>
            <w:tcW w:w="68"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Prelungirea licenței pentru sistemul de securitate al dispozitivului FG-201E-BDL-980-DD, Hardware plus 24x7 FortiCare and FortiGuard Enterprise Protecti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relungirea licenței pentru o perioadă de 36 luni.</w:t>
            </w:r>
          </w:p>
          <w:p>
            <w:pPr>
              <w:pStyle w:val="Normal"/>
              <w:widowControl w:val="false"/>
              <w:jc w:val="center"/>
              <w:rPr>
                <w:sz w:val="20"/>
                <w:szCs w:val="20"/>
              </w:rPr>
            </w:pPr>
            <w:r>
              <w:rPr>
                <w:sz w:val="22"/>
                <w:szCs w:val="22"/>
              </w:rPr>
              <w:t>Sistemul de securitate al dispozitivului FG-201E-BDL980-DD, Hardware plus 24x7 FortiCare and FortiGuard Enterprise Protectio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 xml:space="preserve"> Prelungirea licenței pentru sistemul de securitate al dispozitivului FG-201E-BDL-980-DD, Hardware plus 24x7 FortiCare and FortiGuard Enterprise Protection</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8000000-8</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eastAsia="ru-RU"/>
                    </w:rPr>
                    <w:t>Prelungirea licenței pentru sistemul de securitate al dispozitivului FG-201E-BDL-980-DD, Hardware plus 24x7 FortiCare and FortiGuard Enterprise Protec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 30 zile, după înregistrarea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5101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4163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7908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F42F2-5FDD-431D-8A1E-512127A5F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2</Pages>
  <Words>21850</Words>
  <Characters>124547</Characters>
  <CharactersWithSpaces>14610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8:00Z</dcterms:created>
  <dc:creator>student001 student001</dc:creator>
  <dc:description/>
  <dc:language>en-US</dc:language>
  <cp:lastModifiedBy>Sergiu Iovu</cp:lastModifiedBy>
  <cp:lastPrinted>2023-07-21T06:36:00Z</cp:lastPrinted>
  <dcterms:modified xsi:type="dcterms:W3CDTF">2023-07-21T07:1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