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Moscova ( Federația Rusă)- 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8 noiembrie 2019, sosirea la destinație  orele 15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30 noiembrie 2019, decolare orele 09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 xml:space="preserve"> ora locală.</w:t>
            </w:r>
            <w:bookmarkStart w:id="2" w:name="_GoBack"/>
            <w:bookmarkEnd w:id="2"/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Moscova (Federația Rusă)- 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1-19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