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întreținere periodică a drumurilor publice naționale cu îmbrăcăminte rutieră din beton asfaltic în raioanele Sîngerei, Teleneșt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18906946228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1</w:t>
            </w:r>
            <w:r>
              <w:rPr>
                <w:color w:val="000000"/>
                <w:sz w:val="24"/>
                <w:szCs w:val="24"/>
                <w:lang w:val="en-US"/>
              </w:rPr>
              <w:t>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 xml:space="preserve">de întreținere periodică a drumurilor publice naționale cu îmbrăcăminte rutieră din beton asfaltic în raioanele Sîngerei, Teleneș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743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7 743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ept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CFA888-C78A-4E3A-903B-BDCD38245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  <Pages>3</Pages>
  <Words>958</Words>
  <Characters>5464</Characters>
  <CharactersWithSpaces>641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4-07T11:22:00Z</cp:lastPrinted>
  <dcterms:modified xsi:type="dcterms:W3CDTF">2021-04-20T08:22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