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178"/>
        <w:gridCol w:w="2693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043-021:124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5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– 1/7 zile,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520 din 22.06.2010,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 572-60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564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, ambalaj in pachete de 1kg GOST 572-6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9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58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 - 1/7 zile, calitate seoerioară ambalaj 1 kg. GOST 55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 - 1/7 zile, calitate seoerioară ambalaj 1 kg. GOST 55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19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7-38975129-001:2010, 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38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I 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744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; Calitatea I, ambalaj 1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00400053-033:2006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520, 22.06. </w:t>
            </w:r>
            <w:r>
              <w:rPr/>
              <w:t>201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8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18"/>
                <w:szCs w:val="22"/>
                <w:lang w:val="en-US" w:eastAsia="zh-CN"/>
              </w:rPr>
            </w:pPr>
            <w:r>
              <w:rPr>
                <w:color w:val="FF0000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Pulpe de găină,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afic de livrare 1/7 zile; calitatea I, ambalaj 1kg -10 kg.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G nr.520, 22.06. </w:t>
            </w:r>
            <w:r>
              <w:rPr>
                <w:color w:val="000000" w:themeColor="text1"/>
              </w:rPr>
              <w:t>201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97027,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2/7 zile;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696 din 04.08.201</w:t>
            </w:r>
          </w:p>
          <w:p>
            <w:pPr>
              <w:pStyle w:val="Other1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638 din 29.08.2012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zosată categorie superioară, refregirat, GOST 77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134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 xml:space="preserve">Merluciu de lapte, </w:t>
            </w:r>
            <w:r>
              <w:rPr>
                <w:lang w:val="en-US" w:bidi="ru-RU"/>
              </w:rPr>
              <w:t>(</w:t>
            </w:r>
            <w:r>
              <w:rPr>
                <w:lang w:bidi="ru-RU"/>
              </w:rPr>
              <w:t>Нес</w:t>
            </w:r>
            <w:r>
              <w:rPr>
                <w:lang w:val="en-US" w:bidi="ru-RU"/>
              </w:rPr>
              <w:t xml:space="preserve">), </w:t>
            </w:r>
            <w:r>
              <w:rPr>
                <w:lang w:val="en-US"/>
              </w:rPr>
              <w:t>fără cap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1/ 7 zile, GOST  1168-8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eutatea unui pește </w:t>
            </w:r>
            <w:r>
              <w:rPr>
                <w:color w:val="494949"/>
                <w:lang w:val="en-US"/>
              </w:rPr>
              <w:t xml:space="preserve">- </w:t>
            </w:r>
            <w:r>
              <w:rPr>
                <w:lang w:val="en-US"/>
              </w:rPr>
              <w:t>0,3-0,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6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ectar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45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j tetrapak 0,200 L , Grafic de livrare la necesitate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M -183 MBT 5061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giun din fructe (mere, caise, pru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a 0.380 – 0.840g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3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j vacum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368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400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 15842-90 , SM 196 , borcan sticlă de 720 ml/ masa neto – 670 gr/ masa boadelor – 435 gr, calitate superioar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11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ăț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fic de livrare 2/7 zile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” A” .greutatea ”m”- medie: de la 53 la 63 g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G nr.221,16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70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Ulei de floarea soarelui dezodorizat, dublu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/lună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129-9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25691233001-200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,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.5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 GOST 13277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5.5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10%, Grafic de livrare zilnic. Ambalaj polietilenă 0,5 litri. HG 61 1 din 05.07.2010, TU 10.02.02.789.0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.66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9%, ambalaj 5,0 kg, sau 2 kg. gra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HG 611 din 05.07.2010, RT MD 67-00400053- 058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9.7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,5 %, grafic de livrare zilnic. Ambalaj polietilenă 0,5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8.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dupa necessitate ambalaj 0,2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animaliere minim 82, 5%, Ambalaj 200 gr. a cite 40 buc., cutie de carton, prezentă pe fiecare ambajaj a sticherului cu date informaționale privind produsul dat. Fără adaos de grăsimi vegetale . Grafic de livrare -2/ 1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0.37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Brânză maturată semitare, conținutul de grăsimi  49-6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18;2001 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D 6738869887 – 004 , ambalaj parafinat 5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 pachet la 1 sau 2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.94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68 din 29.01.2009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calitate superioară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.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calitate superioară. Ambalaj 0,500 sau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.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G 520 22,06,2010, calit superioară, fortificată cu fier  și acid folic, vitamin B9,.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majul 0,430 – 0,450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ivrarea să fie până la ora 08:00, efectuarea comenzilor se va face zilnic nu mai devreme de o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3.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775 03.07.200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 ulei de  floarea soarelui sau unt, Ambalaj 1-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.4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la necesit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775 03.07.200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 ulei de  floarea soarelui sau unt, Ambalaj 0,150-0,25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.85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. Ambalaj 0,200- 0,25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.40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clasa I, ambalaj polietilenă 1-5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.33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6 din 1 1.03.2009, GOST 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.399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.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t>HG 596 din 03.08.2011, GOST 51574-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830-97.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.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, GOST 12094-76. Ambalaj 100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2,5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, GOST 12084-76. Ambalaj polietilen 0,0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Grafic de livrare dup</w:t>
            </w:r>
            <w:r>
              <w:rPr>
                <w:lang w:val="ro-RO"/>
              </w:rPr>
              <w:t>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21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</w:t>
            </w:r>
            <w:r>
              <w:rPr>
                <w:lang w:val="ro-RO"/>
              </w:rPr>
              <w:t>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. Ambalaj 0, 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4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rojdie presată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</w:t>
            </w:r>
            <w:r>
              <w:rPr>
                <w:lang w:val="ro-RO"/>
              </w:rPr>
              <w:t>ă necesitate</w:t>
            </w:r>
            <w:r>
              <w:rPr>
                <w:lang w:val="en-US"/>
              </w:rPr>
              <w:t xml:space="preserve"> Ambalaj 0,100 gr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975,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4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 GOST 18488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80 gr. -22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.66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 GOST  29050-9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020 gr – 0,06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5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. GOST  17594-8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050 gr – 0,10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hăr cristalin din sfeclă de zahă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G nr.774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9.8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 ambalaj 0,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ul de livrare 2/lună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775 03.07.200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1-1,5 kg,fără adaos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ietetici), pe baza de ulei de floarea soarelui sau u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.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ăiț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ficu de livrare la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 polietilenă 0,500-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.157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611 din 05.07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integral fără 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majul 0,100- 0,140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.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. 560.368,0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entru mai mul</w:t>
      </w:r>
      <w:r>
        <w:rPr>
          <w:sz w:val="24"/>
          <w:szCs w:val="24"/>
        </w:rPr>
        <w:t>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  <w:bookmarkStart w:id="0" w:name="_GoBack"/>
            <w:bookmarkEnd w:id="0"/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3 la Documentafia standard nr.115 din l5.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abatorului sau contract cu asemenea ab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original /copie care corespunde originalului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3 zile de la solicitar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2547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397a3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397a32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9</Pages>
  <Words>3025</Words>
  <Characters>17243</Characters>
  <CharactersWithSpaces>20228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05-26T07:47:00Z</cp:lastPrinted>
  <dcterms:modified xsi:type="dcterms:W3CDTF">2023-11-02T12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