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9552096143 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Reactivi și consumabile pentru LCCM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 xml:space="preserve">Numărul  procedurii de achiziție </w:t>
                  </w:r>
                  <w:r>
                    <w:rPr>
                      <w:i/>
                    </w:rPr>
                    <w:t xml:space="preserve">  ocds-b3wdp1-MD-1709552096143 </w:t>
                  </w:r>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Reactivi și consumabile pentru LCCM </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75067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013508"/>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6622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Pages>
  <Words>12154</Words>
  <Characters>69278</Characters>
  <CharactersWithSpaces>81270</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Tatiana Arama</cp:lastModifiedBy>
  <cp:lastPrinted>2021-03-10T08:12:00Z</cp:lastPrinted>
  <dcterms:modified xsi:type="dcterms:W3CDTF">2024-03-04T11: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