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7"/>
        <w:gridCol w:w="1830"/>
        <w:gridCol w:w="1425"/>
        <w:gridCol w:w="1119"/>
        <w:gridCol w:w="652"/>
        <w:gridCol w:w="4243"/>
        <w:gridCol w:w="1486"/>
        <w:gridCol w:w="1242"/>
        <w:gridCol w:w="69"/>
        <w:gridCol w:w="5"/>
      </w:tblGrid>
      <w:tr>
        <w:trPr>
          <w:trHeight w:val="697" w:hRule="atLeast"/>
        </w:trPr>
        <w:tc>
          <w:tcPr>
            <w:tcW w:w="14494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color w:val="000000" w:themeColor="text1"/>
                <w:shd w:fill="FFFFFF" w:val="clear"/>
                <w:lang w:val="it-IT" w:eastAsia="ru-RU"/>
              </w:rPr>
              <w:t>Achiziționarea reagenților chimici pentru tratarea apei</w:t>
            </w:r>
          </w:p>
        </w:tc>
      </w:tr>
      <w:tr>
        <w:trPr>
          <w:trHeight w:val="567" w:hRule="atLeast"/>
        </w:trPr>
        <w:tc>
          <w:tcPr>
            <w:tcW w:w="75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7" w:name="_Hlk94519925"/>
            <w:r>
              <w:rPr>
                <w:sz w:val="20"/>
                <w:szCs w:val="20"/>
              </w:rPr>
              <w:t>Silicat de sodiu (sticla lichidă), Na2SiO3</w:t>
            </w:r>
            <w:bookmarkEnd w:id="7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(ТУ) 13078-81 sau echivalentul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ul - 2,6 - 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ul - lichid transparent, fără miros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ilitatea - solubil în ap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ţinutul SiO2, % - 31 - 36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ţinutul Na2O, % - 10,9 - 1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ţinutul Al2O3, Fe2O3, % ≤ 0,2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atea, g/cm3 - 1,47 – 1,5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</w:rPr>
              <w:t>pH-ul soluţiei - 11-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bookmarkStart w:id="8" w:name="_Hlk94520019"/>
            <w:r>
              <w:rPr>
                <w:sz w:val="20"/>
                <w:szCs w:val="20"/>
              </w:rPr>
              <w:t>Complexonat de zinc</w:t>
            </w:r>
            <w:bookmarkEnd w:id="8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ГОСТ (ТУ.У) 24.1-05633939.007-2002 sau echivalentul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icarea - calitatea superio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atea, g/cm3 - 1,2-1,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-ul soluţiei - 8-1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ţinutul de zinc (Zn), % - 4,8-5,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Formula chimică - C2H4Na2O7P2Z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cid sulfuric tehnic (H2SO4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2184-2013 sau echivalentul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icarea - calitatea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ul exterior</w:t>
              <w:tab/>
              <w:t xml:space="preserve"> - lichid transparent puțin vâsco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 de monohidrat H2SO4, %, - 92 - 9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de fier ( Fe) , %, nu mai mult de - 0,0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tatea culorii soluției de comparare, cm3, nu mai mult de - 6</w:t>
            </w:r>
          </w:p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Reziduu la calcinare, %, nu mai mult de - 0,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Lotul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oda caustică lichidă  (NaOH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55064-2012 sau echivalentul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Aspectul exterior</w:t>
              <w:tab/>
              <w:t>- Lichid transparent sau slab colorat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onținutul de hidroxid de sodiu, %, nu mai puțin de</w:t>
              <w:tab/>
              <w:t>- 46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onținutul de Na2CO3, %, nu mai mult de - 0,6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onținutul de NaCl, %, nu mai mult de - 3,0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onținutul de fier, %, nu mai mult de 0,007</w:t>
            </w:r>
          </w:p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lang w:eastAsia="ro-RO"/>
              </w:rPr>
              <w:t>Conținutul de NaClO3, %, nu mai mult de - 0,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Lotul 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cid clorhidric (HCl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857-95, SR EN 939:2016 sau echivalentul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onținutul  de mercur ( Hg ) , %, nu mai mult de - 0,0003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Aspectul exterior</w:t>
              <w:tab/>
              <w:t>- lichid incolor sau de culoare slab gălbuie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onținutul  de HCl, %, nu mai de puțin  de - 35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onținutul  de fier (Fe) , %, nu mai mult de</w:t>
              <w:tab/>
              <w:t>-0,001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onținutul  de clor liber , %, nu mai mult de -0,002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onținutul  de arseniu ( As ) , %, nu mai mult de - 0,0001</w:t>
            </w:r>
          </w:p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lang w:eastAsia="ro-RO"/>
              </w:rPr>
              <w:t>Fracția de masă a reziduului după calcinare, %, nu mai mult de - 0.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Lotul 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bookmarkStart w:id="9" w:name="_Hlk94520518"/>
            <w:r>
              <w:rPr>
                <w:sz w:val="20"/>
                <w:szCs w:val="20"/>
              </w:rPr>
              <w:t>Var nestins (CaO)</w:t>
            </w:r>
            <w:bookmarkEnd w:id="9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9179-2018 sau echivalentul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onținutul de CaO + MgO, %, mai mare de - 90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O2, % nu mai mult de - 3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MgO activ, % nu mai mult de - 5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onținutul de impurități, %, nu mai mult de</w:t>
              <w:tab/>
              <w:t>-7</w:t>
            </w:r>
          </w:p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lang w:eastAsia="ro-RO"/>
              </w:rPr>
              <w:t>Granulația, mm, nu mai mult de - 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Lotul 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are tehnică (NaCl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Р 51574-2018 sau echivalentul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Granulația, mm - 0-3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lorura de sodiu (NaCl), % nu mai puțin de</w:t>
              <w:tab/>
              <w:t xml:space="preserve">- 93 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Fracția de masă  a Ca, % nu mai mult de - 0,02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Fracția de masă a Mg, % nu mai mult de - 0,01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uloarea - Alb, bej, gri</w:t>
            </w:r>
          </w:p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lang w:eastAsia="ro-RO"/>
              </w:rPr>
              <w:t>Substanțe insolubile, % - max. 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483</Words>
  <Characters>2759</Characters>
  <CharactersWithSpaces>32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1-12-23T06:58:00Z</cp:lastPrinted>
  <dcterms:modified xsi:type="dcterms:W3CDTF">2022-02-08T12:5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