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ucrari de reparatie in cadrul IP LT "Petru Rares", mun. </w:t>
            </w:r>
            <w:r>
              <w:rPr>
                <w:b/>
                <w:bCs/>
                <w:sz w:val="28"/>
                <w:szCs w:val="28"/>
              </w:rPr>
              <w:t>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Demolari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5,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5,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2,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3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us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Sala de bucatarie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1. Pereti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5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de tip "Mattlatex" sau analog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pe clei hidrofob,  dimensiuni  placute: pina la 200 x 200 mm / Gresie ceramica la pereti cu H=1,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suprafe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/ Gresie ceramica 300x300 gr.15mm antiderap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Tav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de tip "Mattlatex" sau analog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8,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Timplar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 doua  canat, cu suprafata tocului pina la 7 mp inclusiv / Usa in doua cnaturi din profil aluminiu 800x650x2100 (h)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/ Usi din profil de alumniu 900x2100 (h) -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oridor Bucatar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1. Pereti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plane din PGC cu grosimea 75-125 mm pe carcasa metalica simpla cu placaj de PGC intr-un strat din ambele parti cu izolatie, cu inaltimea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5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de tip "Mattlatex" sau analog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suprafe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/ Gresie ceramica 300x300 gr.15mm antiderap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Tav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de tip "Mattlatex" sau analog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Timplar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/ Usi din profil de alumniu 900x2000 (h) - 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Sectia de Carne si Pest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4.1. Pereti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5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de tip "Mattlatex" sau analog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pe clei hidrofob,  dimensiuni  placute: pina la 200 x 200 mm / Gresie ceramica la pereti cu H=1,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suprafe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/ Gresie ceramica 300x300 gr.15mm antiderap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Tav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de tip "Mattlatex" sau analog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4. Timplar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/ Usi din profil de alumniu 1000x2100 (h) -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ectia Pii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5.1. Pereti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5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de tip "Mattlatex" sau analog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pe clei hidrofob,  dimensiuni  placute: pina la 200 x 200 mm / Gresie ceramica la pereti cu H=1,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Pardosel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suprafet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300 x 300 mm / Gresie ceramica 300x300 gr.15mm antiderap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Tav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de tip "Mattlatex" sau analog, 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4. Timplar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/ Usi din profil de alumniu 900x2100 (h) - 1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de ventil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1.0 mm grosime, avind perimetrul sectiunii rectangulare de 1600 - 2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0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zincata de 1.0 mm grosime, avind perimetrul sectiunii rectangulare de 1600 - 2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7 mm grosime, avind perimetrul sectiunii rectang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zincata de 0,7 mm grosime, avind perimetrul sectiunii rectang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de 0,5 mm grosime, avind perimetrul sectiunii rectang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, din tabla zincata de 0,5 mm grosime, avind perimetrul sectiunii rectang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peta de inchidere pentru canale verticale, cu perimetrul  800 - 1600 mm / </w:t>
            </w:r>
            <w:r>
              <w:rPr>
                <w:sz w:val="24"/>
                <w:szCs w:val="24"/>
              </w:rPr>
              <w:t>Дросс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ру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US"/>
              </w:rPr>
              <w:t>) 200*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peta de inchidere pentru canale verticale, cu perimetrul  800 - 1600 mm / </w:t>
            </w:r>
            <w:r>
              <w:rPr>
                <w:sz w:val="24"/>
                <w:szCs w:val="24"/>
              </w:rPr>
              <w:t>Дросс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ру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US"/>
              </w:rPr>
              <w:t>) 250*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ma cu jaluzele reglabile simultan, gata confectionate cu perimetrul  800 - 2500 mm, montata pe canal / </w:t>
            </w:r>
            <w:r>
              <w:rPr>
                <w:sz w:val="24"/>
                <w:szCs w:val="24"/>
              </w:rPr>
              <w:t>Решетка</w:t>
            </w:r>
            <w:r>
              <w:rPr>
                <w:sz w:val="24"/>
                <w:szCs w:val="24"/>
                <w:lang w:val="en-US"/>
              </w:rPr>
              <w:t xml:space="preserve"> RAG 400*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ura de refulare pe canal, cu perimetrul  1600 - 2000 mm - tip 61/405 / Se exclude "Tabla neagra sau zincata  cal.I 1,5 mm grosime" si "Tabla neagra sau zincata 1 mm grosime", consum material nou: </w:t>
            </w:r>
            <w:r>
              <w:rPr>
                <w:sz w:val="24"/>
                <w:szCs w:val="24"/>
              </w:rPr>
              <w:t>З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тя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цинкова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и</w:t>
            </w:r>
            <w:r>
              <w:rPr>
                <w:sz w:val="24"/>
                <w:szCs w:val="24"/>
                <w:lang w:val="en-US"/>
              </w:rPr>
              <w:t xml:space="preserve"> 1100*300*600 mm = 1buc/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ura de refulare pe canal, cu perimetrul  1600 - 2000 mm - tip 61/405 / Se exclude "Tabla neagra sau zincata  cal.I 1,5 mm grosime" si "Tabla neagra sau zincata 1 mm grosime", consum material nou: </w:t>
            </w:r>
            <w:r>
              <w:rPr>
                <w:sz w:val="24"/>
                <w:szCs w:val="24"/>
              </w:rPr>
              <w:t>Зо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тяж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цинкова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и</w:t>
            </w:r>
            <w:r>
              <w:rPr>
                <w:sz w:val="24"/>
                <w:szCs w:val="24"/>
                <w:lang w:val="en-US"/>
              </w:rPr>
              <w:t xml:space="preserve"> 1300*500*400 mm = 1buc/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a de refulare pe canal, cu perimetrul  1600 - 2000 mm - tip 61/405 / Se exclude "Tabla neagra sau zincata  cal.I 1,5 mm grosime" si "Tabla neagra sau zincata 1 mm grosime", consum material nou: Зонт вытяжной из нержавеющий стали 1500*1000*400 mm с жироуловителем = 1buc/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a de refulare pe canal, cu perimetrul  1600 - 2000 mm - tip 61/405 / Se exclude "Tabla neagra sau zincata  cal.I 1,5 mm grosime" si "Tabla neagra sau zincata 1 mm grosime", consum material nou: Зонт вытяжной из нержавеющий стали 2000*1000*400 mm с жироуловителем = 1buc/bu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lectrice interioare (11/2022-EEF/IEI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 405x32x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ul, dulapurile care nu se demonte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punctului de alime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prize, pentru desfiintare sau inlocui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antitate cleme pentru conectare pina la 9, curent pina la 630 A / </w:t>
            </w:r>
            <w:r>
              <w:rPr>
                <w:sz w:val="24"/>
                <w:szCs w:val="24"/>
              </w:rPr>
              <w:t>Рубильн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cantitate cleme pentru conectare pina la 9, curent pina la 250 A / </w:t>
            </w:r>
            <w:r>
              <w:rPr>
                <w:sz w:val="24"/>
                <w:szCs w:val="24"/>
              </w:rPr>
              <w:t>Рубильни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: Contactor cu buton start/st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ctograma pe pan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1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3x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5x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5x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LTx-0,66 sec.5x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uminiu AVVG-0,66 sec.5x9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uminiu AVVG-0,66 sec.5x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diametru 20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фриров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2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diametru 25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фриров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25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pe constructii instalate in santuri de tencuiala executate, pe suportul pardoselii, diametru pina la 40 mm, inclusiv costul tevii / Teava metalic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gheab metalic perforat 50x150х300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gheab metalic perforat 50x100х300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 / Corp de iluminat suspendat de tavan, cu sursa de lumina LED, puterea 2x18 W, IP54 tip LSP 2x18 IP54 sau analog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, inclusiv costul prizei / Priza monofazata 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, inclusiv costul prizei / Priza trifazata 38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, inclusiv costul intrerupatorului / Intrerupator monopolar 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pentru prize si intrerupat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5, IP20 tip KM41001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6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aluminiu AVVG-0,66 sec.5x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aluminiu AVVG-0,66 sec.5x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aluminiu AVVG-0,66 sec.5x9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6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74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de sarcina tripolar, de racord, Un=380V, In=630A 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-39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31250/3P/63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de sarcina tripolar, de racord, Un=380V, In=250A  </w:t>
            </w:r>
            <w:r>
              <w:rPr>
                <w:sz w:val="24"/>
                <w:szCs w:val="24"/>
              </w:rPr>
              <w:t>ВР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-3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30220/3P/25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ic 3-fazat direct 5(120)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If=16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If=8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de sarcina tripolar, de racord, Un=380V, In=100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2/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/10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de sarcina tripolar, de racord, Un=380V, In=40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2/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/4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ВА47-29/3Р/С32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ВА47-29/3Р/С16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ВА47-29/1Р/В10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de curent diferential </w:t>
            </w:r>
            <w:r>
              <w:rPr>
                <w:sz w:val="24"/>
                <w:szCs w:val="24"/>
              </w:rPr>
              <w:t>АД</w:t>
            </w:r>
            <w:r>
              <w:rPr>
                <w:sz w:val="24"/>
                <w:szCs w:val="24"/>
                <w:lang w:val="en-US"/>
              </w:rPr>
              <w:t>-34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de curent diferential </w:t>
            </w:r>
            <w:r>
              <w:rPr>
                <w:sz w:val="24"/>
                <w:szCs w:val="24"/>
              </w:rPr>
              <w:t>АД</w:t>
            </w:r>
            <w:r>
              <w:rPr>
                <w:sz w:val="24"/>
                <w:szCs w:val="24"/>
                <w:lang w:val="en-US"/>
              </w:rPr>
              <w:t>-34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de curent diferential </w:t>
            </w:r>
            <w:r>
              <w:rPr>
                <w:sz w:val="24"/>
                <w:szCs w:val="24"/>
              </w:rPr>
              <w:t>АД</w:t>
            </w:r>
            <w:r>
              <w:rPr>
                <w:sz w:val="24"/>
                <w:szCs w:val="24"/>
                <w:lang w:val="en-US"/>
              </w:rPr>
              <w:t>-32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30</w:t>
            </w: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or cu buton start/stop 50A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-35062 5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or cu buton start/stop 40A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-35062 4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17:00Z</dcterms:created>
  <dc:creator>Windows User</dc:creator>
  <dc:description/>
  <dc:language>en-US</dc:language>
  <cp:lastModifiedBy>Windows User</cp:lastModifiedBy>
  <dcterms:modified xsi:type="dcterms:W3CDTF">2022-05-04T05:17:00Z</dcterms:modified>
  <cp:revision>2</cp:revision>
  <dc:subject/>
  <dc:title/>
</cp:coreProperties>
</file>